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NIMATEUR EN ACTION COLLECTIVE POLITIQUE, CULTURELLE ET SOCIALE :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éléments de base en économie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ECONOMIQUES ET DE GES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15701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ANIMATEUR EN ACTION COLLECTIVE POLITIQUE, CULTURELLE ET SOCIA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S DE BASE EN ECONOM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065" w:firstLine="3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35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lus particulièrement, cette unité d’enseignement vise à permettre à l’étudiant 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itier à la discipline « Economie » et à ses différents champs d’activité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familiariser avec les expressions courantes des phénomènes économiques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Capacités préalables requises </w:t>
      </w:r>
    </w:p>
    <w:p>
      <w:pPr>
        <w:pStyle w:val="Normal"/>
        <w:widowControl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relatif à une problématique portant sur le travail socio-économique ou culturel ou d’éducation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écrit structuré qui exprime un avis, une prise de position devant des documents d’information à propos d’un fait ou d’un événement d’ordre politique, social, économique ou culturel 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Effectuer les 4 opérations mathématiques de base (- + : x) sur les nombres entiers, décimaux et fractionnels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Appliquer au moins une méthode de calcul de moyenn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gager les éléments significatifs d’un tableau à double entrée. 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 d’enseignement secondaire supérieur (CESS).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ACQUIS  D’APPRENTISSAGE </w:t>
      </w:r>
    </w:p>
    <w:p>
      <w:pPr>
        <w:pStyle w:val="Normal"/>
        <w:widowControl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789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,</w:t>
      </w:r>
    </w:p>
    <w:p>
      <w:pPr>
        <w:pStyle w:val="Normal"/>
        <w:tabs>
          <w:tab w:val="clear" w:pos="708"/>
          <w:tab w:val="left" w:pos="1080" w:leader="none"/>
          <w:tab w:val="left" w:pos="1789" w:leader="none"/>
        </w:tabs>
        <w:spacing w:before="120" w:after="0"/>
        <w:ind w:left="35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ur base d’un problème économique simple illustré par des supports pédagogiques adaptés et avalisé par le chargé de cours 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pérer les principales étapes du circuit économique et les acteurs qui y interviennent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iciter au moins trois notions économiques de bas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ffectuer une analyse à l’aide des concepts abordés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erpréter des indices statistiques usuels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789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 des critères suivants 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de clarté dans l’emploi des termes économiques,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’intégration des concepts abordés.</w:t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Programm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étudiant sera capable,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e situations, d’articles de presse, d’extraits d’émissions, d’outils pédagogiques 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iciter les notions de base de l’économi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/>
      </w:pPr>
      <w:r>
        <w:rPr>
          <w:sz w:val="22"/>
          <w:szCs w:val="22"/>
        </w:rPr>
        <w:t>de repérer les aspects économiques dans diverses situations de la vie quotidienne, professionnelle et associativ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expliciter les représentations sociales de l’économie et leur impact sur sa vision du monde 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lire et de commenter des expressions courantes de phénomènes économiques en chiffres, en pourcentage, en formules, en tableau à double entrées, en différents types de graphiques (fromage, colonne, …)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éhender et d’interpréter les paramètres principaux de tendance centrale et de dispersion, les indices et leurs représentations graphiques éventuell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titution des groupes ou regroupement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Horaire minimum de l’unité d’Enseign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léments de base en économie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sz w:val="28"/>
      <w:szCs w:val="28"/>
      <w:lang w:val="fr-FR" w:bidi="ar-SA"/>
    </w:rPr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;Book Antiqua" w:hAnsi="MS Serif;Book Antiqua" w:cs="MS Serif;Book Antiqu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5:00Z</dcterms:created>
  <dc:creator>stephane</dc:creator>
  <dc:description/>
  <cp:keywords/>
  <dc:language>en-US</dc:language>
  <cp:lastModifiedBy>ESTORET Delphine</cp:lastModifiedBy>
  <dcterms:modified xsi:type="dcterms:W3CDTF">2017-06-22T17:18:00Z</dcterms:modified>
  <cp:revision>17</cp:revision>
  <dc:subject/>
  <dc:title>MINISTERE DE LA COMMUNAUTE FRANCAISE</dc:title>
</cp:coreProperties>
</file>