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/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TE DE FORM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fr-FR"/>
        </w:rPr>
        <w:t>MARKETING – MARKETING SO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fr-FR"/>
        </w:rPr>
      </w:pPr>
      <w:r>
        <w:rPr>
          <w:rFonts w:cs="Times New Roman"/>
          <w:b/>
          <w:caps/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/>
        </w:rPr>
        <w:t>superieur economique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fr-FR"/>
        </w:rPr>
      </w:pPr>
      <w:r>
        <w:rPr>
          <w:rFonts w:cs="Times New Roman"/>
          <w:b/>
          <w:caps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84" w:type="dxa"/>
        <w:jc w:val="left"/>
        <w:tblInd w:w="22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84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 xml:space="preserve">CODE : </w:t>
            </w:r>
            <w:r>
              <w:rPr>
                <w:b/>
                <w:lang w:val="fr-BE"/>
              </w:rPr>
              <w:t>715707U32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lang w:val="fr-FR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 : 702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04 février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</w:r>
    </w:p>
    <w:tbl>
      <w:tblPr>
        <w:tblW w:w="948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Marketing – Marketing soci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eignement supérieur économique de type cou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FINALITES DE L’UNITE DE FORMATION</w:t>
      </w:r>
    </w:p>
    <w:p>
      <w:pPr>
        <w:pStyle w:val="TextBody"/>
        <w:rPr/>
      </w:pPr>
      <w:r>
        <w:rPr>
          <w:b/>
          <w:bCs/>
          <w:sz w:val="22"/>
          <w:szCs w:val="22"/>
        </w:rPr>
        <w:t>1.1.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Finalités générales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oncourir à l’épanouissement individuel en promouvant une meilleure insertion professionnelle, sociale, culturelle et scolair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TextBody"/>
        <w:ind w:left="360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</w:t>
        <w:tab/>
        <w:t>Finalités particulières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’unité de formation vise à permettre à l’étudiant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'acquérir les principes de bases du marketing, les méthodes et les outils fondamentaux du marketing mix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'analyser le processus de segmentation des marchés, d'en déduire la position concurrentielle de l'organisation et de développer une stratégie allant de l'analyse de la demande à l'élaboration d'un plan marketing applicable à une entreprise d'économie sociale.</w:t>
      </w:r>
    </w:p>
    <w:p>
      <w:pPr>
        <w:pStyle w:val="TextBody"/>
        <w:ind w:left="207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CAPACITES PREALABLES REQUISES</w:t>
      </w:r>
    </w:p>
    <w:p>
      <w:pPr>
        <w:pStyle w:val="TextBody"/>
        <w:rPr/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apacités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partir d’un état des lieux de l’économie sociale et étant sensible à la charte de l’économie sociale actualisé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oposer une représentation logique et structurée de réseaux d'organisation et d'intervention de l'économie sociale via des outils existants.</w:t>
      </w:r>
    </w:p>
    <w:p>
      <w:pPr>
        <w:pStyle w:val="TextBody"/>
        <w:jc w:val="both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  <w:t>A travers un fait économique et social développé au cours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identifier et critiquer les politiques économique et sociale, leurs instruments et leurs sphères d’application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identifier les rapports sociaux évoqués.</w:t>
      </w:r>
    </w:p>
    <w:p>
      <w:pPr>
        <w:pStyle w:val="Normal"/>
        <w:ind w:left="851" w:hanging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ttestation de réussite de l'unité de formation « Fondements, réalités et perspectives de l'entreprise d'économie sociale » 715705U32D1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3.</w:t>
        <w:tab/>
        <w:t>HORAIRE MINIMUM DE L’UNITE DE FORMATION</w:t>
      </w:r>
    </w:p>
    <w:tbl>
      <w:tblPr>
        <w:tblW w:w="9466" w:type="dxa"/>
        <w:jc w:val="left"/>
        <w:tblInd w:w="-1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811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arketing – marketing soci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41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PROGRAMM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étudiant sera capable:</w:t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 xml:space="preserve">en étant sensible à la </w:t>
      </w:r>
      <w:r>
        <w:rPr>
          <w:i/>
          <w:color w:val="000000"/>
          <w:sz w:val="22"/>
          <w:szCs w:val="22"/>
        </w:rPr>
        <w:t>charte de l’économie sociale et dans le respect des prescrits légaux en vigueur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fr-BE"/>
        </w:rPr>
        <w:t>de définir l'actualité et les tendances du "marketing management" dans l'entreprise, en général, et du marketing social, en particulier 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fr-BE"/>
        </w:rPr>
        <w:t>d'analyser, de quantifier et d'utiliser les éléments du marketing mix pertinents dans le cadre de l'économie sociale 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fr-BE"/>
        </w:rPr>
        <w:t>d'identifier et d'analyser les caractéristiques du public cible pour en dégager les besoins nouveaux et non rencontrés 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fr-BE"/>
        </w:rPr>
        <w:t>d'élaborer le plan marketing d'une entreprise d’économie sociale et de l'intégrer dans sa planification globale 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fr-BE"/>
        </w:rPr>
        <w:t>d'articuler sa réflexion sur les paramètres organisationnels et environnementaux, atouts ou obstacles à la réalisation du plan de marketing social 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'évaluer les résultats de la politique de marketing et de planifier les actions à mener qui en découlent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CAPACITES TERMINALES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ur atteindre le seuil de réussite, l’étudiant sera capable, </w:t>
      </w:r>
    </w:p>
    <w:p>
      <w:pPr>
        <w:pStyle w:val="TextBody"/>
        <w:jc w:val="both"/>
        <w:rPr/>
      </w:pPr>
      <w:r>
        <w:rPr>
          <w:i/>
          <w:iCs/>
          <w:sz w:val="22"/>
          <w:szCs w:val="22"/>
        </w:rPr>
        <w:t>en étant sensible à la charte de l'économie sociale et dans le respect des prescrits légaux en vigueur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fr-BE"/>
        </w:rPr>
        <w:t>de situer la fonction "marketing" au sein de l'entreprise d'économie sociale 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fr-BE"/>
        </w:rPr>
        <w:t>d'identifier les concepts fondamentaux du marketing social 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lang w:val="fr-BE"/>
        </w:rPr>
        <w:t>d'élaborer un plan de marketing social, de l'évaluer et de le modifier en fonction des résultats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degré de cohérence du raisonnement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degré de pertinence des choix opérés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niveau de qualité de l'argumentation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degré de précision et la clarté dans l'emploi des termes techniques.</w:t>
      </w:r>
    </w:p>
    <w:p>
      <w:pPr>
        <w:pStyle w:val="TextBody"/>
        <w:tabs>
          <w:tab w:val="clear" w:pos="708"/>
          <w:tab w:val="left" w:pos="567" w:leader="none"/>
        </w:tabs>
        <w:ind w:left="207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TextBody"/>
        <w:tabs>
          <w:tab w:val="clear" w:pos="708"/>
          <w:tab w:val="left" w:pos="567" w:leader="none"/>
        </w:tabs>
        <w:ind w:left="207" w:hanging="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TextBody"/>
        <w:rPr/>
      </w:pPr>
      <w:r>
        <w:rPr>
          <w:b/>
          <w:bCs/>
        </w:rPr>
        <w:t>6.</w:t>
        <w:tab/>
      </w:r>
      <w:r>
        <w:rPr>
          <w:b/>
          <w:bCs/>
          <w:sz w:val="22"/>
          <w:szCs w:val="22"/>
        </w:rPr>
        <w:t>CHARGE(S) DE COURS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7</w:t>
      </w:r>
      <w:r>
        <w:rPr>
          <w:b/>
          <w:bCs/>
          <w:sz w:val="22"/>
          <w:szCs w:val="22"/>
        </w:rPr>
        <w:t>.</w:t>
        <w:tab/>
        <w:t>CONSTITUTION DES GROUPES OU REGROUPEMENT</w:t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>Sans objet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22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2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2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2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2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2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2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2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2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(W1);Times New Roman" w:hAnsi="Times New (W1);Times New Roman" w:cs="Times New (W1);Times New Roman"/>
      <w:b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Symbol"/>
      <w:color w:val="auto"/>
      <w:sz w:val="22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4z0">
    <w:name w:val="WW8Num4z0"/>
    <w:qFormat/>
    <w:rPr>
      <w:rFonts w:ascii="Wingdings 2" w:hAnsi="Wingdings 2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color w:val="auto"/>
      <w:sz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Symbol"/>
      <w:color w:val="auto"/>
      <w:sz w:val="22"/>
    </w:rPr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Symbol"/>
      <w:color w:val="auto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Symbol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auto"/>
      <w:sz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Symbol"/>
      <w:color w:val="auto"/>
      <w:sz w:val="2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Symbol"/>
      <w:color w:val="auto"/>
      <w:sz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character" w:styleId="CarCar1">
    <w:name w:val=" Car Car1"/>
    <w:basedOn w:val="Policepardfaut"/>
    <w:qFormat/>
    <w:rPr>
      <w:lang w:val="fr-FR"/>
    </w:rPr>
  </w:style>
  <w:style w:type="character" w:styleId="CarCar">
    <w:name w:val=" Car Car"/>
    <w:basedOn w:val="Policepardfaut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17:00Z</dcterms:created>
  <dc:creator>Jean_Jacques Roman</dc:creator>
  <dc:description/>
  <cp:keywords/>
  <dc:language>en-US</dc:language>
  <cp:lastModifiedBy>ETNIC</cp:lastModifiedBy>
  <cp:lastPrinted>2011-10-26T15:01:00Z</cp:lastPrinted>
  <dcterms:modified xsi:type="dcterms:W3CDTF">2013-02-18T09:50:00Z</dcterms:modified>
  <cp:revision>9</cp:revision>
  <dc:subject/>
  <dc:title>MINISTERE DE LA COMMUNAUTE FRANCAISE</dc:title>
</cp:coreProperties>
</file>