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ELEMENTS DE GESTION COMPTABLE, FINANCIERE, fiscale et juridiqu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e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54" w:type="dxa"/>
        <w:jc w:val="left"/>
        <w:tblInd w:w="16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715710U32D1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702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  <w:t>DOCUMENT DE REFERENCE INTER-RES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février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ELEMENTS DE GESTION COMPTABLE, FINANCIERE, fiscale et juridiq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e formation vise à permettre à l'étudiant :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" w:leader="none"/>
          <w:tab w:val="left" w:pos="1135" w:leader="none"/>
        </w:tabs>
        <w:jc w:val="both"/>
        <w:rPr>
          <w:sz w:val="22"/>
        </w:rPr>
      </w:pPr>
      <w:r>
        <w:rPr>
          <w:sz w:val="22"/>
        </w:rPr>
        <w:t>de situer l’importance et le rôle du système d’information comptable et financière dans la gestion d’une entrepris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" w:leader="none"/>
          <w:tab w:val="left" w:pos="1135" w:leader="none"/>
        </w:tabs>
        <w:jc w:val="both"/>
        <w:rPr>
          <w:sz w:val="22"/>
        </w:rPr>
      </w:pPr>
      <w:r>
        <w:rPr>
          <w:sz w:val="22"/>
        </w:rPr>
        <w:t>d’identifier les concepts fondamentaux de la comptabilité générale, tant en termes de procédures que de règles légal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" w:leader="none"/>
          <w:tab w:val="left" w:pos="1135" w:leader="none"/>
        </w:tabs>
        <w:jc w:val="both"/>
        <w:rPr>
          <w:sz w:val="22"/>
        </w:rPr>
      </w:pPr>
      <w:r>
        <w:rPr>
          <w:sz w:val="22"/>
        </w:rPr>
        <w:t>de distinguer et d’analyser les différents types de charges en vue de calculer les marges et la rentabilité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" w:leader="none"/>
          <w:tab w:val="left" w:pos="1135" w:leader="none"/>
        </w:tabs>
        <w:jc w:val="both"/>
        <w:rPr>
          <w:sz w:val="22"/>
        </w:rPr>
      </w:pPr>
      <w:r>
        <w:rPr>
          <w:sz w:val="22"/>
        </w:rPr>
        <w:t>d’acquérir les techniques de base de l’analyse des comptes annuel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" w:leader="none"/>
          <w:tab w:val="left" w:pos="1135" w:leader="none"/>
        </w:tabs>
        <w:jc w:val="both"/>
        <w:rPr>
          <w:sz w:val="22"/>
        </w:rPr>
      </w:pPr>
      <w:r>
        <w:rPr>
          <w:sz w:val="22"/>
        </w:rPr>
        <w:t>d’interpréter les comptes annuels en vue de l’élaboration d’une politique de ges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" w:leader="none"/>
          <w:tab w:val="left" w:pos="1135" w:leader="none"/>
        </w:tabs>
        <w:jc w:val="both"/>
        <w:rPr>
          <w:sz w:val="22"/>
        </w:rPr>
      </w:pPr>
      <w:r>
        <w:rPr>
          <w:sz w:val="22"/>
        </w:rPr>
        <w:t xml:space="preserve">de porter un regard critique sur le diagnostic financier d'une entreprise donné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" w:leader="none"/>
          <w:tab w:val="left" w:pos="1415" w:leader="none"/>
        </w:tabs>
        <w:ind w:left="425" w:hanging="0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tabs>
          <w:tab w:val="clear" w:pos="708"/>
          <w:tab w:val="left" w:pos="425" w:leader="none"/>
          <w:tab w:val="left" w:pos="1415" w:leader="none"/>
        </w:tabs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Sur base d’une situation exemplative de réalités économiques,</w:t>
      </w:r>
    </w:p>
    <w:p>
      <w:pPr>
        <w:pStyle w:val="Normal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>organiser un ensemble d’observations en respectant des critères de validité scientifiques tels qu’établis dans les consignes 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mettre en évidence les problématiques conceptuelles, les problèmes à résoudre, les solutions à mettre en œuvre 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développer une méthodologie adéquate par rapport à un sujet traité.</w:t>
      </w:r>
    </w:p>
    <w:p>
      <w:pPr>
        <w:pStyle w:val="Normal"/>
        <w:tabs>
          <w:tab w:val="clear" w:pos="708"/>
          <w:tab w:val="left" w:pos="425" w:leader="none"/>
          <w:tab w:val="left" w:pos="1415" w:leader="none"/>
        </w:tabs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  <w:szCs w:val="22"/>
        </w:rPr>
        <w:t>Bachelier ou grade équival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6" w:type="dxa"/>
        <w:jc w:val="left"/>
        <w:tblInd w:w="-1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5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e 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gestion comptable, financière, fiscale et juridiqu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Face à la situation comptable, financière, fiscale et juridique d’une entreprise d’économie sociale, d’un service, d’une organisation du secteur non marchand, d’une A.S.B.L. illustrée par des documents ad hoc, </w:t>
      </w:r>
      <w:r>
        <w:rPr>
          <w:bCs/>
          <w:sz w:val="22"/>
        </w:rPr>
        <w:t>l</w:t>
      </w:r>
      <w:r>
        <w:rPr>
          <w:sz w:val="22"/>
        </w:rPr>
        <w:t>’étudiant sera capabl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identifier les documents commerciaux usuels servant de support au système d’information comptable et financiè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acquérir les mécanismes de base de la comptabilité en partie double et des comptes annu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expliciter le contenu et le fonctionnement du P.C.M.N., des livres comptables et de les utiliser en vue d’une lecture critique des comptes annu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classer les charges selon leur type : fixes, variables, directes, indirec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calculer, dans des cas simples, une marge et un seuil de rentabil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restructurer le bilan et le compte de résulta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mettre en œuvre les techniques de base de l’analyse financière afin de calculer 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les masses bilantaires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le fonds de roulement net et le besoin en fonds de roulement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les principaux ratios de liquidité, de solvabilité et de rentabilité ;</w:t>
      </w:r>
    </w:p>
    <w:p>
      <w:pPr>
        <w:pStyle w:val="Normal"/>
        <w:ind w:left="24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identifier et de présenter les méthodes courantes de gestion des créances et de la trésoreri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présenter de manière synthétique les résultats obtenu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d’analyser de façon élémentaire la situation financière globale d’une entreprise  et d’interpréter succinctement ses performanc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d’identifier les principes légaux essentiels en matière de fiscalité direct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d’appréhender les mécanismes de la TVA et leur impact sur la gestion de l’entrepri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d’identifier les grands principes de la fiscalité indirecte, dont l’enregistrem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</w:rPr>
        <w:t>d’appréhender les dispositions juridiques relatives aux principaux contrats commerciaux (vente, location, crédit-bail, contrat de transport, 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d’identifier la réglementation économique : prix, concurrence déloyale, refus de vente, publicité mensongère, clauses abusives, marchés publics, …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de déterminer les stratégies face aux retards de paiement à l’entrée et à la sort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de gérer le rapport de l’entreprise à la banque : comptes de dépôt, comptes courants, demandes de prêt et garanties du crédit, …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d’identifier les risques de faillite et mettre en place les dispositions adéqua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de pratiquer une ou plusieurs études de cas (monographies) et de proposer des stratégies applicabl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CAPACITES TERMINALE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</w:rPr>
        <w:t>Pour atteindre le seuil de réussite, l'étudiant sera capable</w:t>
      </w:r>
      <w:r>
        <w:rPr>
          <w:sz w:val="22"/>
        </w:rPr>
        <w:t xml:space="preserve"> 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face à la situation comptable, financière, fiscale et juridique d’une entreprise d’économie sociale, illustrée par des documents ad hoc,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d’expliciter le contenu des rubriques comptables sélectionnées et leur mode d’évaluation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interpréter des ratio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expliciter les dispositions juridiques adéquat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2"/>
        </w:rPr>
        <w:t>de relever les mécanismes de la fiscalité directe et indirect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2"/>
        </w:rPr>
        <w:t>d’analyser leur impact sur la gestion de l’entreprise.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</w:rPr>
        <w:t xml:space="preserve">Pour la détermination du degré de maîtrise, il sera tenu compte des critères suivants 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le degré de pertinence de l’interprét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le degré de précision dans l’emploi du langage comptable, financier, fiscal et jurid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PROFIL DU 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overflowPunct w:val="false"/>
        <w:spacing w:before="120" w:after="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  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0"/>
    </w:rPr>
  </w:style>
  <w:style w:type="character" w:styleId="WW8Num7z0">
    <w:name w:val="WW8Num7z0"/>
    <w:qFormat/>
    <w:rPr>
      <w:rFonts w:ascii="Symbol" w:hAnsi="Symbol" w:cs="Symbol"/>
      <w:sz w:val="22"/>
      <w:szCs w:val="20"/>
    </w:rPr>
  </w:style>
  <w:style w:type="character" w:styleId="WW8Num9z0">
    <w:name w:val="WW8Num9z0"/>
    <w:qFormat/>
    <w:rPr>
      <w:rFonts w:ascii="Symbol" w:hAnsi="Symbol" w:cs="Symbol"/>
      <w:sz w:val="22"/>
      <w:szCs w:val="20"/>
    </w:rPr>
  </w:style>
  <w:style w:type="character" w:styleId="WW8Num10z0">
    <w:name w:val="WW8Num10z0"/>
    <w:qFormat/>
    <w:rPr>
      <w:rFonts w:ascii="Symbol" w:hAnsi="Symbol" w:cs="Symbol"/>
      <w:sz w:val="22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b/>
      <w:sz w:val="28"/>
      <w:szCs w:val="20"/>
      <w:u w:val="single"/>
      <w:lang w:val="fr-FR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9:00Z</dcterms:created>
  <dc:creator>Francoise</dc:creator>
  <dc:description/>
  <cp:keywords/>
  <dc:language>en-US</dc:language>
  <cp:lastModifiedBy>ETNIC</cp:lastModifiedBy>
  <dcterms:modified xsi:type="dcterms:W3CDTF">2013-02-18T09:45:00Z</dcterms:modified>
  <cp:revision>4</cp:revision>
  <dc:subject/>
  <dc:title>MINISTERE DE LA COMMUNAUTE FRANCAISE</dc:title>
</cp:coreProperties>
</file>