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ITE DE FORMATION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PREUVE INTEGREE DE LA SECTION :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sz w:val="36"/>
          <w:szCs w:val="36"/>
          <w:lang w:val="fr-BE"/>
        </w:rPr>
        <w:t>Spécialisation de cadre du secteur non - marchand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>ENSEIGNEMENT SUPERIEUR SOCIAL DE TYPE COURT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7512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715715U35D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70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</w:rPr>
        <w:t xml:space="preserve">Approbation du Gouvernement de la Communauté française du 19 septembre 2012,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sur avis conforme de la Commission de concertation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sz w:val="36"/>
                <w:szCs w:val="36"/>
                <w:lang w:val="fr-B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fr-BE"/>
              </w:rPr>
              <w:t>EPREUVE INTEGREE DE LA SECTION :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fr-BE"/>
              </w:rPr>
              <w:t xml:space="preserve">Spécialisation de cadre du secteur non - marchand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NSEIGNEMENT SUPERIEUR SOCIAL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caps/>
        </w:rPr>
        <w:t xml:space="preserve">1. </w:t>
        <w:tab/>
        <w:t>Finalités de l’unité de forma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numPr>
          <w:ilvl w:val="0"/>
          <w:numId w:val="0"/>
        </w:numPr>
        <w:ind w:left="283" w:firstLine="270"/>
        <w:rPr/>
      </w:pPr>
      <w:r>
        <w:rPr/>
        <w:t>1.1. Finalités général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Dans le respect de l’article 7 du décret du 16 avril 1991 organisant l’enseignement de promotion sociale de la Communauté française, cette unité de formation doit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00" w:after="0"/>
        <w:ind w:left="107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épondre aux besoins et demandes en formation émanant des entreprises, des administrations, de l’enseignement et d’une manière générale des milieux </w:t>
        <w:br/>
        <w:t>socio-économiques et culturels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1"/>
        <w:numPr>
          <w:ilvl w:val="0"/>
          <w:numId w:val="0"/>
        </w:numPr>
        <w:ind w:left="283" w:firstLine="270"/>
        <w:rPr/>
      </w:pPr>
      <w:r>
        <w:rPr/>
        <w:t>1.2. Finalités particulièr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L’unité de formation vise à vérifier que l’étudiant est capable, dans le respect des consignes et à travers l’élaboration et la défense orale d’un travail de fin d’études, d’intégrer les savoirs, les techniques et les règles de déontologie professionnels spécifiques à la gestion d’une institution du secteur non marchand. </w:t>
      </w:r>
    </w:p>
    <w:p>
      <w:pPr>
        <w:pStyle w:val="TextBodyIndent"/>
        <w:jc w:val="both"/>
        <w:rPr/>
      </w:pPr>
      <w:r>
        <w:rPr>
          <w:sz w:val="22"/>
          <w:szCs w:val="22"/>
        </w:rPr>
        <w:br/>
        <w:t xml:space="preserve">L’étudiant prouvera, </w:t>
      </w:r>
      <w:r>
        <w:rPr>
          <w:i/>
          <w:sz w:val="22"/>
          <w:szCs w:val="22"/>
        </w:rPr>
        <w:t>par une démarche personnelle et approfondie e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n toute autonomie,</w:t>
      </w:r>
      <w:r>
        <w:rPr>
          <w:sz w:val="22"/>
          <w:szCs w:val="22"/>
        </w:rPr>
        <w:t xml:space="preserve"> qu’il est capabl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00" w:after="0"/>
        <w:ind w:left="107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’exploiter les concepts acquis et de les transposer en les intégrant dans la situation nouvell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’élaborer un projet personnel de gestion d’une institution du secteur non marchand en mettant en évidence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s compétences de gestionnai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 capacité à se représenter la réalité et à envisager l’avenir du secteur non marchand d’une manière critique et consciente en se référant à des principes politiques et éthiqu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s qualités de communicateur en ce domaine.</w:t>
      </w:r>
    </w:p>
    <w:p>
      <w:pPr>
        <w:pStyle w:val="TextBodyIndent"/>
        <w:rPr>
          <w:spacing w:val="-3"/>
        </w:rPr>
      </w:pPr>
      <w:r>
        <w:rPr/>
        <w:br/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2. </w:t>
        <w:tab/>
        <w:t>CAPACITES PREALABLES REQUIS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8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ans objet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3. </w:t>
        <w:tab/>
        <w:t>HORAIRE MINIMUM DE L'UNITE DE FORMATION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pacing w:val="-3"/>
          <w:sz w:val="24"/>
          <w:u w:val="single"/>
        </w:rPr>
        <w:t>Code U</w:t>
      </w:r>
    </w:p>
    <w:p>
      <w:pPr>
        <w:pStyle w:val="1"/>
        <w:numPr>
          <w:ilvl w:val="0"/>
          <w:numId w:val="0"/>
        </w:numPr>
        <w:ind w:left="283" w:firstLine="270"/>
        <w:rPr/>
      </w:pPr>
      <w:r>
        <w:rPr/>
        <w:tab/>
        <w:t xml:space="preserve">3.1. Etudiant : 100 périodes </w:t>
        <w:tab/>
        <w:tab/>
        <w:tab/>
        <w:tab/>
        <w:t xml:space="preserve">     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1"/>
        <w:numPr>
          <w:ilvl w:val="0"/>
          <w:numId w:val="0"/>
        </w:numPr>
        <w:ind w:left="283" w:firstLine="270"/>
        <w:rPr/>
      </w:pPr>
      <w:r>
        <w:rPr/>
        <w:tab/>
        <w:t>3.2. Encadrement de l’épreuve intégré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06"/>
        <w:gridCol w:w="1607"/>
        <w:gridCol w:w="1607"/>
      </w:tblGrid>
      <w:tr>
        <w:trPr>
          <w:cantSplit w:val="true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énomination des cours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lassement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ode U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Nombre de périodes par groupe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éparation de l’épreuve intégrée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602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Epreuve intégrée de la section : Spécialisation de cadre du secteur non-marchand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des périodes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>4. PROGRAMM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</w:rPr>
        <w:tab/>
        <w:t>4. 1. Programme pour les étudiants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  <w:tab/>
        <w:tab/>
        <w:t>L’étudiant sera capable,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</w:r>
    </w:p>
    <w:p>
      <w:pPr>
        <w:pStyle w:val="Corpsdetexte21"/>
        <w:spacing w:before="12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dans le respect des consignes données, des prescrits légaux et de la déontologie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1180" w:hanging="4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mettre en œuvre une recherche personnelle traduite dans un rapport circonstancié et critique mettant en évidence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> </w:t>
      </w:r>
      <w:r>
        <w:rPr>
          <w:rFonts w:cs="Times New Roman" w:ascii="Times New Roman" w:hAnsi="Times New Roman"/>
          <w:iCs/>
          <w:spacing w:val="-3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18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a maîtrise des connaissances, des techniques et des méthodes spécifiques à la gestion d’une institution du secteur non-marchan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18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a capacité à concevoir et à analyser un projet reflétant les fonctions assumées par un cadre du secteur non-marchan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18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a capacité à formuler et à justifier des pistes d’actions, de suivi et de contrôle en vue d’améliorer la gestion et le développement de l’institution sur le plan économique, stratégique et de la gestion du personnel,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18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a capacité à mettre en relation les principes éthiques, sociaux et économiqu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18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a capacité à identifier l’évolution de son développement professionnel vers une fonction de cadre 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62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40"/>
        <w:ind w:left="1180" w:hanging="471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de préparer judicieusement la défense orale de son projet pour mettre en valeu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18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a maîtrise des connaissances, des techniques et des méthodes propres au sujet traité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18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une réflexion éthique sur les réalités professionnell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18" w:leader="none"/>
        </w:tabs>
        <w:suppressAutoHyphens w:val="true"/>
        <w:ind w:left="1418" w:hanging="284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les pistes d’actions proposées par rapport à des réalités professionnell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résenter un planning d’élaboration de son travail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’informer le chargé de cours de l’état d’avancement de ses travaux et de la rédaction de son proje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rendre en compte les conseils prodigués et les remarques émises par le chargé de cour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évaluer, avec le chargé de cours, la valeur de son travail pour remédier, le cas échéant, aux lacunes sur le plan du contenu et des techniques développées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  <w:tab/>
        <w:t>4. 2. Programme pour le personnel chargé de l’encadreme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 xml:space="preserve">Le chargé de cours communiquera aux étudiants les exigences qualitatives et quantitatives du </w:t>
        <w:br/>
        <w:t xml:space="preserve"> </w:t>
        <w:tab/>
        <w:t>travail de fin d’études et les critères d’évaluation 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1180" w:hanging="4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r le plan de la structuration du document écri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18" w:leader="none"/>
        </w:tabs>
        <w:suppressAutoHyphens w:val="true"/>
        <w:ind w:left="1418" w:hanging="284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introduction : explication des objectifs poursuivis, méthodes et techniques à développe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18" w:leader="none"/>
        </w:tabs>
        <w:suppressAutoHyphens w:val="true"/>
        <w:ind w:left="1418" w:hanging="284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développement du projet : synthèse analytique de la recherche entrepri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18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conclusion : évaluation personnelle du travail sur le plan de l’intégration des savoirs, des techniques (cohérence dans l’argumentation, adéquation entre les méthodes et les stratégies développées et les résultats obtenus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18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annexes : les annexes seront explicites et référencé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18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table des matières : cohérence entre la structuration du travail et la table des matières, respect des critères de lisibilité et de présentation formel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18" w:leader="none"/>
        </w:tabs>
        <w:suppressAutoHyphens w:val="true"/>
        <w:ind w:left="1418" w:hanging="284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bibliographie signalétique : respect des critères scientifiques de présent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18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r le plan de l’approche qualitative du contenu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18" w:leader="none"/>
        </w:tabs>
        <w:suppressAutoHyphens w:val="true"/>
        <w:ind w:left="1418" w:hanging="284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choix d’un projet en cohérence avec les finalités de la sec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1180" w:hanging="4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rer le suivi de l’étudiant pour favoriser la mise en œuvre de ses capacités d’auto-évalua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1180" w:hanging="4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ser des séances individuelles et/ou collectives pou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18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vérifier l’état d’avancement des travaux, le respect des consignes générales relatives au travail de fin d’étud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18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prodiguer des conseils et motiver l’étudiant dans la recherche de la qualité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18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réorienter son travail en cas de besoi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18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préparer l’étudiant à la défense orale de son travail de fin d’étud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5. </w:t>
        <w:tab/>
        <w:t>CAPACITES TERMINALES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ur atteindre le seuil de réussite, l’étudiant sera capable,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ns le respect des consignes données et des règles d’usage de la langue française 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1180" w:hanging="47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 mettre en œuvre une recherche cohérente sur un projet validé par le chargé de cour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1180" w:hanging="4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en rédiger un rapport circonstancié et critique mettant en évidenc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18" w:leader="none"/>
        </w:tabs>
        <w:suppressAutoHyphens w:val="true"/>
        <w:ind w:left="1418" w:hanging="284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sa maîtrise des connaissances, des techniques et des méthodes spécifiques à la gestion d’une institution du secteur non-marchand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18" w:leader="none"/>
        </w:tabs>
        <w:suppressAutoHyphens w:val="true"/>
        <w:ind w:left="1418" w:hanging="284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sa capacité à concevoir et à analyser un projet reflétant les fonctions assumées par un cadre du secteur non-marchand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18" w:leader="none"/>
        </w:tabs>
        <w:suppressAutoHyphens w:val="true"/>
        <w:ind w:left="1418" w:hanging="284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sa capacité à formuler et à justifier des pistes d’actions, de suivi et de contrôle en vue d’améliorer la gestion et le développement de l’institution sur le plan économique, stratégique et de gestion du personne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18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a capacité à mettre en relation les principes éthiques, sociaux et économiq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18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a capacité à s’auto-évalu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1180" w:hanging="47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 présenter et défendre oralement son rapport en utilisant des techniques appropriées de communicat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Retraitcorpsdetexte2"/>
        <w:jc w:val="both"/>
        <w:rPr/>
      </w:pPr>
      <w:r>
        <w:rPr>
          <w:b/>
          <w:bCs/>
        </w:rPr>
        <w:t>Pour la détermination du degré de maîtrise, il sera tenu compte des critères suivants :</w:t>
      </w:r>
    </w:p>
    <w:p>
      <w:pPr>
        <w:pStyle w:val="Retraitcorpsdetexte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1180" w:hanging="47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 degré de précision et de clarté dans l’expression orale et écri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1180" w:hanging="4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soin apporté à la présentati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1180" w:hanging="47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 niveau de sens critiqu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1180" w:hanging="4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niveau de prise en compte des valeurs éthiques et social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1180" w:hanging="47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utilisation judicieuse des concepts de la gestion d’une institution du secteur non-marchan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ind w:left="1180" w:hanging="4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degré d’autonomie attei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09" w:hanging="0"/>
        <w:jc w:val="both"/>
        <w:rPr>
          <w:rFonts w:ascii="Times New Roman" w:hAnsi="Times New Roman" w:cs="Times New Roman"/>
          <w:spacing w:val="-3"/>
          <w:sz w:val="24"/>
          <w:szCs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6. </w:t>
        <w:tab/>
        <w:t>CHARGE(S) DE COUR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Retraitcorpsdetexte2"/>
        <w:jc w:val="both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Retraitcorpsdetexte2"/>
        <w:spacing w:before="60" w:after="0"/>
        <w:ind w:left="272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7. </w:t>
        <w:tab/>
        <w:t>CONSTITUTION DES GROUPES OU REGROUPEME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Retraitcorpsdetexte2"/>
        <w:jc w:val="both"/>
        <w:rPr>
          <w:sz w:val="22"/>
          <w:szCs w:val="22"/>
        </w:rPr>
      </w:pPr>
      <w:r>
        <w:rPr>
          <w:sz w:val="22"/>
          <w:szCs w:val="22"/>
        </w:rPr>
        <w:t>Sans objet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8. CAPITALISATION DES ATTESTATIONS DE REUSSITE DE LA SECTION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Retraitcorpsdetexte2"/>
        <w:spacing w:before="60" w:after="0"/>
        <w:ind w:left="272" w:hanging="0"/>
        <w:jc w:val="both"/>
        <w:rPr>
          <w:sz w:val="22"/>
          <w:szCs w:val="22"/>
        </w:rPr>
      </w:pPr>
      <w:r>
        <w:rPr>
          <w:sz w:val="22"/>
          <w:szCs w:val="22"/>
        </w:rPr>
        <w:t>Pour être admis à l’épreuve intégrée d’une section délivrant un grade de spécialisation, un candidat doit être titulaire d’un grade de bachelier ou d’un grade équivalent au grade de bachelier, conformément à la législation en vigueur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850" w:top="906" w:footer="589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62"/>
        </w:tabs>
        <w:ind w:left="14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rFonts w:ascii="Times New Roman" w:hAnsi="Times New Roman" w:cs="Times New Roman"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List"/>
    <w:qFormat/>
    <w:pPr>
      <w:numPr>
        <w:ilvl w:val="0"/>
        <w:numId w:val="7"/>
      </w:numPr>
    </w:pPr>
    <w:rPr>
      <w:b/>
      <w:bCs/>
    </w:rPr>
  </w:style>
  <w:style w:type="paragraph" w:styleId="Texte">
    <w:name w:val="Texte"/>
    <w:basedOn w:val="Normal"/>
    <w:qFormat/>
    <w:pPr/>
    <w:rPr>
      <w:rFonts w:ascii="MS Serif" w:hAnsi="MS Serif" w:cs="MS Serif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-720" w:leader="none"/>
      </w:tabs>
      <w:suppressAutoHyphens w:val="true"/>
      <w:ind w:left="270" w:hanging="0"/>
    </w:pPr>
    <w:rPr>
      <w:rFonts w:ascii="Times New Roman" w:hAnsi="Times New Roman" w:cs="Times New Roman"/>
      <w:spacing w:val="-3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uppressAutoHyphens w:val="true"/>
      <w:jc w:val="both"/>
    </w:pPr>
    <w:rPr>
      <w:rFonts w:ascii="Times New (W1);Times New Roman" w:hAnsi="Times New (W1);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57:00Z</dcterms:created>
  <dc:creator>manuelle chauvenne</dc:creator>
  <dc:description/>
  <cp:keywords/>
  <dc:language>en-US</dc:language>
  <cp:lastModifiedBy>ETNIC</cp:lastModifiedBy>
  <dcterms:modified xsi:type="dcterms:W3CDTF">2012-10-08T07:53:00Z</dcterms:modified>
  <cp:revision>11</cp:revision>
  <dc:subject/>
  <dc:title>MINISTERE DE LA COMMUNAUTE FRANCAISE</dc:title>
</cp:coreProperties>
</file>