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E FORMA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léments de métré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ENSEIGNEMENT SUPERIEUR ECONOMIQUE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715805U32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702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Approbation du Gouvernement de la Communauté française du 21 décembre 2012,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léments de métr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Finalités de l’unité de 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lités général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ns le respect de l’article 7 du décret du 16 avril 1991 organisant l’enseignement de promotion sociale de la Communauté française, cette unité de formation doit :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lités particulièr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ire des plans et d’en réaliser des métrés ;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quer la technique de calcul, le choix de la procédure propre à un cas concr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-3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En mathématiques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naître une fonction dont le graphique est une droite ou une parabole et représenter graphiquement des fonctions du premier et du deuxième degré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tre pouvant en tenir lie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.E.S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ORAIRE MINIMUM DE L'UNITE DE 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-3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trHeight w:val="630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trés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e métrés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rt d'autonomi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L’étudiant sera capable :</w:t>
      </w:r>
    </w:p>
    <w:p>
      <w:pPr>
        <w:pStyle w:val="Retraitcorpsdetexte2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</w:rPr>
      </w:pPr>
      <w:r>
        <w:rPr>
          <w:rFonts w:cs="Times New Roman"/>
          <w:b/>
          <w:bCs/>
          <w:i/>
          <w:spacing w:val="-3"/>
          <w:sz w:val="22"/>
          <w:szCs w:val="22"/>
        </w:rPr>
      </w:r>
    </w:p>
    <w:p>
      <w:pPr>
        <w:pStyle w:val="Retraitcorpsdetexte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à partir d’un dossier de construction ou d’un bien existant, de la documentation appropriée notamment les références à des bordereaux des prix, du matériel informatique approprié, de consignes et en utilisant le vocabulaire ad hoc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3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Métrés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’utiliser les codes de mesurage et les conventions de dessin 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’appliquer les prescriptions des codes de mesurage 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’analyser les documents d’un projet  (prescription du cahier spécial des charges, fiches techniques des produits; pièces écrites et dessinées, etc.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’extraire du cahier spécial des charges les éléments nécessaires à la rédaction des métrés ;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lineRule="auto" w:line="360"/>
        <w:ind w:left="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 xml:space="preserve">Application de métré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20"/>
        <w:ind w:left="272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A partir d’une mise en situation professionnelle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s’initier à la lecture des plans et d’un cahier des charges 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réaliser les métrés 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d’élaborer un rapport circonstancié afin de justifier les coûts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Retraitcorpsdetexte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'étudiant sera capable :</w:t>
      </w:r>
    </w:p>
    <w:p>
      <w:pPr>
        <w:pStyle w:val="Retraitcorpsdetexte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à partir d’un dossier de construction ou d’un bien existant, de la documentation appropriée notamment les références à des bordereaux des prix, du matériel informatique approprié, de consignes et en utilisant le vocabulaire ad hoc,</w:t>
      </w:r>
    </w:p>
    <w:p>
      <w:pPr>
        <w:pStyle w:val="Retraitcorpsdetexte2"/>
        <w:ind w:left="14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’établir un métré sur la base de mesures relevé</w:t>
      </w: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s sur plan ou in situ en spécifiant les codes de mesurage utilisé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e rédiger un rapport circonstancié afin de justifier les coûts.</w:t>
      </w:r>
    </w:p>
    <w:p>
      <w:pPr>
        <w:pStyle w:val="Retraitcorpsdetexte2"/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pacing w:val="-3"/>
          <w:sz w:val="22"/>
          <w:szCs w:val="22"/>
        </w:rPr>
      </w:pPr>
      <w:r>
        <w:rPr>
          <w:rFonts w:cs="Arial" w:ascii="Arial" w:hAnsi="Arial"/>
          <w:b/>
          <w:color w:val="0000FF"/>
          <w:spacing w:val="-3"/>
          <w:sz w:val="22"/>
          <w:szCs w:val="22"/>
        </w:rPr>
      </w:r>
    </w:p>
    <w:p>
      <w:pPr>
        <w:pStyle w:val="Retraitcorpsdetexte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Retraitcorpsdetexte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la qualité d’exploitation des pièces du dossie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degré de pertinence des documents produit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e sens critiqu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degré de clarté et de précision dans l’expression écrite.</w:t>
      </w:r>
    </w:p>
    <w:p>
      <w:pPr>
        <w:pStyle w:val="Retraitcorpsdetexte2"/>
        <w:spacing w:lineRule="auto" w:line="360"/>
        <w:ind w:left="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Retraitcorpsdetext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nseignant ou un expert. </w:t>
      </w:r>
    </w:p>
    <w:p>
      <w:pPr>
        <w:pStyle w:val="Retraitcorpsdetexte2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’une expérience professionnelle actualisée en relation avec le programme du présent dossier pédagogiq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  <w:tab/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Retraitcorpsdetexte2"/>
        <w:jc w:val="both"/>
        <w:rPr/>
      </w:pPr>
      <w:r>
        <w:rPr>
          <w:sz w:val="22"/>
          <w:szCs w:val="22"/>
        </w:rPr>
        <w:t>Pour le cours « Application de métrés », il est recommandé de ne pas dépasser le nombre de deux étudiants par poste de travail.</w:t>
      </w:r>
    </w:p>
    <w:p>
      <w:pPr>
        <w:pStyle w:val="Retraitcorpsdetexte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850" w:top="906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67"/>
        </w:tabs>
        <w:ind w:left="667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szCs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szCs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szCs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szCs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szCs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szCs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9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39:00Z</dcterms:created>
  <dc:creator>NICOLE</dc:creator>
  <dc:description/>
  <cp:keywords/>
  <dc:language>en-US</dc:language>
  <cp:lastModifiedBy>ETNIC</cp:lastModifiedBy>
  <cp:lastPrinted>2013-01-23T11:16:00Z</cp:lastPrinted>
  <dcterms:modified xsi:type="dcterms:W3CDTF">2013-01-23T10:18:00Z</dcterms:modified>
  <cp:revision>7</cp:revision>
  <dc:subject/>
  <dc:title>	ENSEIGNEMENT DE PROMOTION SOCIALE DE REGIME 1</dc:title>
</cp:coreProperties>
</file>