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ind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NITE DE FORMATION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activités PROFESSIONNELLEs DE FORMATION :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caps/>
          <w:sz w:val="32"/>
          <w:szCs w:val="32"/>
        </w:rPr>
        <w:t>bachelier en IMMOBILIER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ENSEIGNEMENT SUPERIEUR ÉCONOMIQUE DE TYPE COURT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70"/>
      </w:tblGrid>
      <w:tr>
        <w:trPr/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715807U32D1</w:t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702</w:t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21 décembre 201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Cs w:val="24"/>
              </w:rPr>
              <w:t>activités PROFESSIONNELLEs DE FORMATION 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Cs w:val="24"/>
              </w:rPr>
              <w:t xml:space="preserve">bachelier en IMMOBILIER </w:t>
            </w:r>
          </w:p>
          <w:p>
            <w:pPr>
              <w:pStyle w:val="Heading4"/>
              <w:spacing w:before="120" w:after="120"/>
              <w:rPr>
                <w:caps/>
              </w:rPr>
            </w:pPr>
            <w:r>
              <w:rPr/>
              <w:t>ENSEIGNEMENT SUPERIEUR ÉCONOMIQUE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Finalités générales </w:t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lités particulières </w:t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  <w:t>Cette unité de formation vise à permettre à l’étudi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compétences techniques et humaines dans les conditions réelles d'exercice d’un ou plusieurs métiers de l’immobili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de s'intégrer dans le milieu professionnel en participant activement aux différentes tâches du métie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de rédiger un rapport de stage conformément aux consignes établi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se documenter utilement en vue de son épreuve intégr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 </w:t>
      </w:r>
    </w:p>
    <w:p>
      <w:pPr>
        <w:pStyle w:val="Retraitcorpsdetexte2"/>
        <w:spacing w:before="120" w:after="0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en « Stage d’intégration professionnelle : bachelier en immobilier »,</w:t>
      </w:r>
    </w:p>
    <w:p>
      <w:pPr>
        <w:pStyle w:val="Normal"/>
        <w:spacing w:before="120" w:after="0"/>
        <w:ind w:left="840" w:hanging="0"/>
        <w:jc w:val="both"/>
        <w:rPr/>
      </w:pPr>
      <w:r>
        <w:rPr>
          <w:bCs/>
          <w:i/>
          <w:iCs/>
          <w:sz w:val="22"/>
          <w:szCs w:val="22"/>
        </w:rPr>
        <w:t>en utilisant l’outil informatique nécessaire à l’exercice de ses activités,</w:t>
      </w:r>
    </w:p>
    <w:p>
      <w:pPr>
        <w:pStyle w:val="TextBodyIndent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dans le respect des consignes, des normes de sécurité, des biens, des personnes et en développant des compétences de communication et d’auto-évaluati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60" w:after="0"/>
        <w:ind w:left="1321" w:hanging="482"/>
        <w:jc w:val="both"/>
        <w:rPr/>
      </w:pPr>
      <w:r>
        <w:rPr>
          <w:sz w:val="22"/>
          <w:szCs w:val="22"/>
        </w:rPr>
        <w:t>de rédiger un rapport critique analysant ses activités liées à un ou plusieurs métiers de l’immobilier mettant en évidence :</w:t>
      </w:r>
    </w:p>
    <w:p>
      <w:pPr>
        <w:pStyle w:val="Normal"/>
        <w:numPr>
          <w:ilvl w:val="2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savoir-faire, savoir-faire comportementaux et sa démarche d’auto-évaluation mis en œuvre lors de ce stage. </w:t>
      </w:r>
    </w:p>
    <w:p>
      <w:pPr>
        <w:pStyle w:val="Normal"/>
        <w:numPr>
          <w:ilvl w:val="2"/>
          <w:numId w:val="6"/>
        </w:numPr>
        <w:spacing w:before="60" w:after="0"/>
        <w:jc w:val="both"/>
        <w:rPr/>
      </w:pPr>
      <w:r>
        <w:rPr>
          <w:sz w:val="22"/>
          <w:szCs w:val="22"/>
        </w:rPr>
        <w:t>les liens entre sa formation et ses compétences professionnelles ;</w:t>
      </w:r>
      <w:r>
        <w:br w:type="page"/>
      </w:r>
    </w:p>
    <w:p>
      <w:pPr>
        <w:pStyle w:val="Retraitcorpsdetexte2"/>
        <w:spacing w:before="360" w:after="0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en « Expertise et évaluation immobilières »,</w:t>
      </w:r>
    </w:p>
    <w:p>
      <w:pPr>
        <w:pStyle w:val="TextBodyIndent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à partir d’analyses de biens immeubles, en exploitant le  matériel informatique approprié, de consignes et en utilisant le vocabulaire ad hoc,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60" w:after="0"/>
        <w:ind w:left="1321" w:hanging="482"/>
        <w:jc w:val="both"/>
        <w:rPr>
          <w:sz w:val="22"/>
          <w:szCs w:val="22"/>
        </w:rPr>
      </w:pPr>
      <w:r>
        <w:rPr>
          <w:sz w:val="22"/>
          <w:szCs w:val="22"/>
        </w:rPr>
        <w:t>établir tout document officiel relatif aux expertises immobilières, aux expertises judiciaires et aux arbitrages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60" w:after="0"/>
        <w:ind w:left="1321" w:hanging="482"/>
        <w:jc w:val="both"/>
        <w:rPr>
          <w:sz w:val="22"/>
          <w:szCs w:val="22"/>
        </w:rPr>
      </w:pPr>
      <w:r>
        <w:rPr>
          <w:sz w:val="22"/>
          <w:szCs w:val="22"/>
        </w:rPr>
        <w:t>effectuer différentes évaluations selon les buts poursuivis.</w:t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/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tabs>
          <w:tab w:val="clear" w:pos="708"/>
          <w:tab w:val="left" w:pos="709" w:leader="none"/>
          <w:tab w:val="right" w:pos="8853" w:leader="none"/>
        </w:tabs>
        <w:spacing w:before="120" w:after="0"/>
        <w:ind w:left="709" w:firstLine="11"/>
        <w:jc w:val="both"/>
        <w:rPr/>
      </w:pPr>
      <w:r>
        <w:rPr>
          <w:sz w:val="22"/>
          <w:szCs w:val="22"/>
        </w:rPr>
        <w:t>Attestations de réussite des unités de formation de l’enseignement supérieur économique de type cour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« Stage d’intégration professionnelle : bachelier en immobilier », code n° 7158 06 U32 D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« Expertise et évaluation immobilières », code n° 7158 12 U32 D1,</w:t>
      </w:r>
    </w:p>
    <w:p>
      <w:pPr>
        <w:pStyle w:val="Normal"/>
        <w:spacing w:before="120" w:after="0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AIRE MINIMUM DE L'UNITE DE FORMA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  <w:tab w:val="center" w:pos="8505" w:leader="none"/>
        </w:tabs>
        <w:jc w:val="both"/>
        <w:rPr/>
      </w:pPr>
      <w:r>
        <w:rPr>
          <w:b/>
          <w:sz w:val="22"/>
          <w:szCs w:val="22"/>
        </w:rPr>
        <w:t xml:space="preserve">Etudiant : </w:t>
      </w:r>
      <w:r>
        <w:rPr>
          <w:sz w:val="22"/>
          <w:szCs w:val="22"/>
        </w:rPr>
        <w:t>120 périodes</w:t>
        <w:tab/>
        <w:t>Code U</w:t>
        <w:br/>
      </w:r>
      <w:r>
        <w:rPr>
          <w:color w:val="000000"/>
          <w:sz w:val="22"/>
          <w:szCs w:val="22"/>
        </w:rPr>
        <w:tab/>
        <w:tab/>
        <w:t>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drement du stage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1"/>
        <w:gridCol w:w="1320"/>
        <w:gridCol w:w="903"/>
        <w:gridCol w:w="2409"/>
      </w:tblGrid>
      <w:tr>
        <w:trPr/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es activités professionnelles de formation : bachelier en IMMOB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0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  <w:t>Total des période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’étudiant</w:t>
      </w:r>
    </w:p>
    <w:p>
      <w:pPr>
        <w:pStyle w:val="Normal"/>
        <w:numPr>
          <w:ilvl w:val="0"/>
          <w:numId w:val="0"/>
        </w:numPr>
        <w:spacing w:before="240" w:after="0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Cs/>
          <w:i/>
          <w:iCs/>
          <w:sz w:val="22"/>
          <w:szCs w:val="22"/>
        </w:rPr>
        <w:t>dans le cadre des finalités de la section « Bachelier en immobilier »</w:t>
      </w:r>
      <w:r>
        <w:rPr>
          <w:bCs/>
          <w:i/>
          <w:iCs/>
          <w:sz w:val="22"/>
          <w:szCs w:val="22"/>
          <w:u w:val="single"/>
        </w:rPr>
        <w:t>,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normes de sécurité, des biens, des personnes et de l’environnement, et en développant des compétences de communication et d’esprit crit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respecter 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spacing w:before="60" w:after="0"/>
        <w:ind w:left="14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èglement intérieur et les contraintes de l'entreprise ainsi que les termes de la convention de stag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spacing w:before="60" w:after="0"/>
        <w:ind w:left="1440" w:hanging="240"/>
        <w:jc w:val="both"/>
        <w:rPr>
          <w:sz w:val="22"/>
          <w:szCs w:val="22"/>
        </w:rPr>
      </w:pPr>
      <w:r>
        <w:rPr>
          <w:sz w:val="22"/>
          <w:szCs w:val="22"/>
        </w:rPr>
        <w:t>les demandes de l'entreprise touchant à la confidentialité, l'exploitation des résultats, la propriété des créations éventuel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d’observer les dispositions relatives à la sécurité, à la circulation dans les locaux, sur chantier, dans l’entreprise et à l'utilisation du matériel mis à sa disposi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communiquer avec la personne ressource dans l’entreprise et les collègues d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travailler en équipe en manifestant un esprit de collabor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respecter les dispositions convenues pour l'élaboration du rapport de stage avec le personnel chargé de l’encadrement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de rédiger et de présenter, s’il échet, un rapport mettant en évidence les compétences développées au cours de son stage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proposer, le cas échéant, une structure et un contenu cohérents de l’épreuve intégrée selon les contraintes de la finalité de la section ;</w:t>
      </w:r>
    </w:p>
    <w:p>
      <w:pPr>
        <w:pStyle w:val="Normal"/>
        <w:spacing w:before="120" w:after="0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ur le plan de la pratique professionnelle,</w:t>
      </w:r>
    </w:p>
    <w:p>
      <w:pPr>
        <w:pStyle w:val="Normal"/>
        <w:spacing w:before="120" w:after="0"/>
        <w:ind w:left="840" w:hanging="0"/>
        <w:jc w:val="both"/>
        <w:rPr/>
      </w:pPr>
      <w:r>
        <w:rPr>
          <w:bCs/>
          <w:i/>
          <w:iCs/>
          <w:sz w:val="22"/>
          <w:szCs w:val="22"/>
        </w:rPr>
        <w:t>en utilisant l’outil informatique nécessaire à l’exercice de ses activités et l’appareillage électronique approprié,</w:t>
      </w:r>
    </w:p>
    <w:p>
      <w:pPr>
        <w:pStyle w:val="Normal"/>
        <w:spacing w:before="120" w:after="0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ttentif à l’environnement ainsi qu'aux aspects économiques, dans le respect des normes de sécurité, des biens, des personnes et en développant des compétences de communication, d’autonomie et d’auto-évaluation, parmi les tâches suivantes :</w:t>
      </w:r>
      <w:r>
        <w:rPr>
          <w:i/>
          <w:szCs w:val="22"/>
        </w:rPr>
        <w:t xml:space="preserve"> </w:t>
      </w:r>
    </w:p>
    <w:p>
      <w:pPr>
        <w:pStyle w:val="TextBodyIndent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rechercher les biens immobiliers et prospecter les clie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définir les biens immobiliers dans toutes leurs composantes juridiques et phys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évaluer la propriété fonciè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présenter un bien immobilier à un client et l’informer sur les modalités d'acquisition ou de loc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assister et conseiller le client jusqu'au terme de la transaction dans le respect des règles de droit et de la déontologi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offrir ses compétences en qualité d’expert amiable ou judiciaire, d’arbitre ou de conseiller technique que ce soit pour l’établissement de constats d’états des lieux ou d’évaluation de biens foncier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collecter les données légales et techniques permettant d’évaluer un bien immobili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ivre l’état d’avancement de chantiers de construction neuve ou de rénovation et assister le client lors de réceptions provisoires des travaux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informer, conseiller, concilier et arbitrer les acteurs en présence dans le cadre de la gestion de coproprié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effectuer la gestion et le suivi des contrats de maintenance et d'entretien de patrimoines immobilier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gérer une copropriété dans le cadre de son mandat (établir les budgets, tenir la comptabilité, 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administrer les biens immeubles ou les droits immobiliers qui lui sont confiés, pour le compte du mandant qu'il représente vis-à-vis de tier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>utiliser l’outil informatique nécessaire à l’exercice de ses fonctions et l’appareillage électronique de relevés appropri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évelopper et actualiser les connaissances nécessaires à l’exercice de sa profes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chargé de cours</w:t>
      </w:r>
    </w:p>
    <w:p>
      <w:pPr>
        <w:pStyle w:val="Normal"/>
        <w:spacing w:before="240" w:after="0"/>
        <w:ind w:lef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/>
      </w:pPr>
      <w:r>
        <w:rPr>
          <w:sz w:val="22"/>
          <w:szCs w:val="22"/>
        </w:rPr>
        <w:t>avaliser le choix du stage à partir de critères définis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/>
      </w:pPr>
      <w:r>
        <w:rPr>
          <w:sz w:val="22"/>
          <w:szCs w:val="22"/>
        </w:rPr>
        <w:t xml:space="preserve">clarifier avec l’étudiant et l’entreprise ou l’institution, le contrat de stage en explicitant les activités professionnelles que l’étudiant exercera durant ce stage 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informer l’étudiant de ses obligations, de ses devoirs, des critères et des modalités d’évalu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/>
      </w:pPr>
      <w:r>
        <w:rPr>
          <w:sz w:val="22"/>
          <w:szCs w:val="22"/>
        </w:rPr>
        <w:t>amener l’étudiant à pratiquer l’auto-évalu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assurer le suivi de l’évolution du stage de l’étudia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/>
      </w:pPr>
      <w:r>
        <w:rPr>
          <w:sz w:val="22"/>
          <w:szCs w:val="22"/>
        </w:rPr>
        <w:t xml:space="preserve">superviser les activités de l’étudiant et remédier aux problèmes relevant des activités inhérentes au contrat de stage 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évaluer le rapport d’activités de l’étudi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ur atteindre le seuil de réussite, l’étudiant sera capable :</w:t>
      </w:r>
    </w:p>
    <w:p>
      <w:pPr>
        <w:pStyle w:val="Normal"/>
        <w:spacing w:before="120" w:after="0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à l’aide de l’outil informatique nécessaire à l’exercice de ses activités, en utilisant le vocabulaire de la profession,</w:t>
      </w:r>
    </w:p>
    <w:p>
      <w:pPr>
        <w:pStyle w:val="TextBodyIndent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 xml:space="preserve">dans le respect des consignes, des normes de sécurité, des biens, des personnes et en développant des compétences de communication et d’auto-évaluation,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before="60" w:after="0"/>
        <w:jc w:val="both"/>
        <w:rPr/>
      </w:pPr>
      <w:r>
        <w:rPr>
          <w:sz w:val="22"/>
          <w:szCs w:val="22"/>
        </w:rPr>
        <w:t>de participer activement aux différentes activités d’un ou plusieurs métiers de l’immobilier en développant son autonomie et ses capacités d’auto-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before="60" w:after="0"/>
        <w:jc w:val="both"/>
        <w:rPr/>
      </w:pPr>
      <w:r>
        <w:rPr>
          <w:sz w:val="22"/>
          <w:szCs w:val="22"/>
        </w:rPr>
        <w:t>de rédiger un rapport critique analysant ses activités liées à un ou plusieurs métiers de l’immobilier mettant en évidence :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savoir-faire et savoir-faire comportementaux mis en œuvre lors de ce stage. </w:t>
      </w:r>
    </w:p>
    <w:p>
      <w:pPr>
        <w:pStyle w:val="Normal"/>
        <w:numPr>
          <w:ilvl w:val="2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les liens entre sa formation et ses compétences professionnelles ;</w:t>
      </w:r>
    </w:p>
    <w:p>
      <w:pPr>
        <w:pStyle w:val="Normal"/>
        <w:numPr>
          <w:ilvl w:val="2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les problèmes professionnels rencontrés pendant le stag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both"/>
        <w:rPr/>
      </w:pPr>
      <w:r>
        <w:rPr>
          <w:bCs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e degré de qualité des comportements professionnels et relationnels adopt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 cohérence, la précision et la logique du rappo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u vocabulaire technique employ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e degré d’auto-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GE(S) DE C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justifiera de compétences particulières issues d’une expérience professionnelle actualisée et reconnue dans le domain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</w:rPr>
      <w:t>UF « Activités professionnelles de formation : bachelier en immobilier »</w:t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6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6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811"/>
        </w:tabs>
        <w:ind w:left="811" w:hanging="1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 2" w:hAnsi="Wingdings 2" w:cs="Wingdings 2"/>
      <w:sz w:val="20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 2" w:hAnsi="Wingdings 2" w:cs="Wingdings 2"/>
      <w:sz w:val="20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b/>
      <w:i w:val="false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 2" w:hAnsi="Wingdings 2" w:cs="Wingdings 2"/>
      <w:sz w:val="20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2"/>
      <w:lang w:val="fr-FR"/>
    </w:rPr>
  </w:style>
  <w:style w:type="character" w:styleId="CarCar">
    <w:name w:val=" Car Car"/>
    <w:qFormat/>
    <w:rPr>
      <w:sz w:val="22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7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4:00Z</dcterms:created>
  <dc:creator>mm</dc:creator>
  <dc:description/>
  <cp:keywords/>
  <dc:language>en-US</dc:language>
  <cp:lastModifiedBy>ETNIC</cp:lastModifiedBy>
  <cp:lastPrinted>2013-01-24T14:14:00Z</cp:lastPrinted>
  <dcterms:modified xsi:type="dcterms:W3CDTF">2013-01-24T13:22:00Z</dcterms:modified>
  <cp:revision>11</cp:revision>
  <dc:subject>DOC. 8 BIS/UF STAGE 1.3.</dc:subject>
  <dc:title>TABLEAU</dc:title>
</cp:coreProperties>
</file>