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E FORMA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XPERTISE ET EVALUATION IMMOBILIERE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ECONOMIQUE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15812U32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0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21 décembre 2012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XPERTISE et EVALUATION IMMOBILIE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20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1. </w:t>
        <w:tab/>
        <w:t>Finalités de l’unité de 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ind w:left="283" w:firstLine="270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ns le respect de l’article 7 du décret du 16 avril 1991 organisant l’enseignement de promotion sociale de la Communauté français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7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283" w:firstLine="270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00" w:after="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des missions d’expertises et d’évaluations immobilières 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es méthodologies en vigueur selon les situations rencontré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2. </w:t>
        <w:tab/>
        <w:t>CAPACITES PREALABLES REQUISE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n éléments des métrés,</w:t>
      </w:r>
    </w:p>
    <w:p>
      <w:pPr>
        <w:pStyle w:val="Retraitcorpsdetexte2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à partir d’un dossier de construction ou d’un bien existant, de la documentation appropriée notamment les références à des bordereaux des prix, du matériel informatique approprié, de consignes et en utilisant le vocabulaire ad hoc,</w:t>
      </w:r>
    </w:p>
    <w:p>
      <w:pPr>
        <w:pStyle w:val="Retraitcorpsdetexte2"/>
        <w:ind w:left="14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’établir un métré sur la base de mesures relevé</w:t>
      </w: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</w:rPr>
        <w:t>s sur plan ou in situ en spécifiant les codes de mesurage utilisé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ind w:left="669" w:hanging="39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rédiger un rapport circonstancié afin de justifier les coû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pacing w:before="0" w:after="120"/>
        <w:ind w:left="426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En technologie de la construction et connaissance des matériaux,</w:t>
      </w:r>
    </w:p>
    <w:p>
      <w:pPr>
        <w:pStyle w:val="Retraitcorpsdetexte2"/>
        <w:rPr/>
      </w:pPr>
      <w:r>
        <w:rPr>
          <w:b/>
          <w:spacing w:val="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A partir de cas concrets, en utilisant la terminologie adéquate et la documentation ad-hoc</w:t>
      </w:r>
    </w:p>
    <w:p>
      <w:pPr>
        <w:pStyle w:val="Retraitcorpsdetexte2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de caractériser un type de construction et d’en définir les éléments constitutifs 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d’identifier les matériaux qui composent le bâtiment.</w:t>
      </w:r>
    </w:p>
    <w:p>
      <w:pPr>
        <w:pStyle w:val="Normal"/>
        <w:spacing w:before="0" w:after="120"/>
        <w:ind w:left="426" w:hanging="0"/>
        <w:rPr>
          <w:rFonts w:ascii="Times New Roman" w:hAnsi="Times New Roman" w:cs="Times New Roman"/>
          <w:b/>
          <w:b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2.2 Titres pouvant en tenir lieu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</w:r>
    </w:p>
    <w:p>
      <w:pPr>
        <w:pStyle w:val="Normal"/>
        <w:ind w:left="851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Attestations de réussite des unités de formation  «Eléments de métrés  » N° code 715805U32D1 et  « Technologie de la construction et connaissance des matériaux » N° de code 715809U32D1     , classée dans l’enseignement supérieur économique de type court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3. </w:t>
        <w:tab/>
        <w:t>HORAIRE MINIMUM DE L'UNITE DE 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hniques d’expertise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2"/>
                <w:szCs w:val="22"/>
              </w:rPr>
              <w:t>Laboratoire : évaluation immobilièr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Part d'autonomi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4. </w:t>
        <w:tab/>
        <w:t>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center" w:pos="4737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ab/>
        <w:t>L’étudiant sera capable,</w:t>
        <w:tab/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à partir d’analyses de cas, de la documentation, du matériel informatique approprié, de consignes et en utilisant le vocabulaire ad hoc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spacing w:before="0" w:after="120"/>
        <w:ind w:left="2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1. En techniques d’experti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>de classifier et d’expliciter les différents types de procédures en expertise immobilière (expertise amiable, missions judiciaires, procédure de médiation, de conciliation, d’arbitrage, etc.)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>de s’approprier les principes des avis techniques et juridiques en matière immobilière (mitoyenneté, troubles de voisinage, remembrement, bornage, etc.)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>de s’approprier et d’expliciter les méthodes générales d’évaluation (par capitalisation des revenus, par le coût de construction, par les points de comparaison du marché immobilier, …)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>de s’approprier les méthodes d’évaluation des appartements, des complexes industriels et commerciaux, de biens spéciaux (châteaux, maisons de maître, etc.)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sz w:val="22"/>
          <w:szCs w:val="22"/>
        </w:rPr>
        <w:t>d’appréhender les considérations particulières d’évaluation de certains biens (terrain à bâtir, terres de cultures, récoltes, prairies, vergers, bois et forêts, parcs, jardins, étangs, exploitations agricoles, etc. 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’exploiter les principes d’indemnisation de biens notamment soumis à expropriation pour cause d’utilité publique ou de sinistres, etc. </w:t>
      </w:r>
    </w:p>
    <w:p>
      <w:pPr>
        <w:pStyle w:val="Normal"/>
        <w:spacing w:before="0" w:after="120"/>
        <w:ind w:left="4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469" w:hanging="1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  En évaluation immobilière </w:t>
      </w:r>
      <w:r>
        <w:rPr>
          <w:rFonts w:cs="Times New Roman" w:ascii="Times New Roman" w:hAnsi="Times New Roman"/>
          <w:i/>
          <w:sz w:val="22"/>
          <w:szCs w:val="22"/>
        </w:rPr>
        <w:t>notamment en recourant à des visites in sit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resser des états des lieux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déterminer l’impact financier des remèdes à apporter aux pathologies courantes 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ixer l’indemnisation en matière de sorties locatives (dégâts locatifs, recollement, etc.)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ind w:left="1134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réaliser une expertise-évaluation et notamment en tenant compte des situations fiscales. </w:t>
      </w:r>
    </w:p>
    <w:p>
      <w:pPr>
        <w:pStyle w:val="Normal"/>
        <w:spacing w:before="0" w:after="120"/>
        <w:ind w:left="4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5. </w:t>
        <w:tab/>
        <w:t>CAPACITES TERMI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Retraitcorpsdetexte2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Pour </w:t>
      </w:r>
      <w:r>
        <w:rPr>
          <w:b/>
          <w:bCs/>
          <w:color w:val="FF0000"/>
          <w:sz w:val="22"/>
          <w:szCs w:val="22"/>
        </w:rPr>
        <w:t>atteindre le seuil de réussite, l'étudiant  sera capable :</w:t>
      </w:r>
    </w:p>
    <w:p>
      <w:pPr>
        <w:pStyle w:val="Retraitcorpsdetexte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color w:val="FF0000"/>
          <w:spacing w:val="-3"/>
          <w:sz w:val="22"/>
          <w:szCs w:val="22"/>
        </w:rPr>
        <w:t>à partir d’analyses de biens immeubles, en exploitant le  matériel informatique approprié, de consignes et en utilisant le vocabulaire ad hoc,</w:t>
      </w:r>
    </w:p>
    <w:p>
      <w:pPr>
        <w:pStyle w:val="Retraitcorpsdetexte2"/>
        <w:rPr>
          <w:rFonts w:ascii="Times New Roman" w:hAnsi="Times New Roman" w:cs="Times New Roman"/>
          <w:b/>
          <w:b/>
          <w:bCs/>
          <w:i/>
          <w:i/>
          <w:color w:val="FF0000"/>
          <w:spacing w:val="-3"/>
          <w:sz w:val="22"/>
          <w:szCs w:val="22"/>
        </w:rPr>
      </w:pPr>
      <w:r>
        <w:rPr>
          <w:rFonts w:cs="Times New Roman"/>
          <w:b/>
          <w:bCs/>
          <w:i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67" w:leader="none"/>
        </w:tabs>
        <w:suppressAutoHyphens w:val="true"/>
        <w:spacing w:before="100" w:after="0"/>
        <w:ind w:left="669" w:hanging="397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>d’établir tout document officiel relatif aux expertises immobilières, aux expertises judiciaires et aux arbitrages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67" w:leader="none"/>
        </w:tabs>
        <w:suppressAutoHyphens w:val="true"/>
        <w:spacing w:before="120" w:after="0"/>
        <w:ind w:left="669" w:hanging="397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effectuer différentes évaluations selon les buts poursuiv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FF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</w:r>
    </w:p>
    <w:p>
      <w:pPr>
        <w:pStyle w:val="Retraitcorpsdetexte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  des critères suivant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67" w:leader="none"/>
        </w:tabs>
        <w:suppressAutoHyphens w:val="true"/>
        <w:spacing w:lineRule="auto" w:line="360" w:before="100" w:after="0"/>
        <w:ind w:left="669" w:hanging="397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e cohérence entre la situation et la démarche utilisé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67" w:leader="none"/>
        </w:tabs>
        <w:suppressAutoHyphens w:val="true"/>
        <w:spacing w:lineRule="auto" w:line="360"/>
        <w:ind w:left="669" w:hanging="397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degré de rigueur dans le développement de l’argumentation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667" w:leader="none"/>
        </w:tabs>
        <w:suppressAutoHyphens w:val="true"/>
        <w:ind w:left="667" w:hanging="397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niveau de précision et de clarté dans l’emploi des termes techniques et juridiques utilis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6. </w:t>
        <w:tab/>
        <w:t>CHARGE(S)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Retraitcorpsdetexte2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Retraitcorpsdetexte2"/>
        <w:rPr/>
      </w:pPr>
      <w:r>
        <w:rPr>
          <w:sz w:val="22"/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7. </w:t>
        <w:tab/>
        <w:t>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Retraitcorpsdetexte2"/>
        <w:rPr/>
      </w:pPr>
      <w:r>
        <w:rPr>
          <w:sz w:val="22"/>
          <w:szCs w:val="22"/>
        </w:rPr>
        <w:t xml:space="preserve">Il est recommandé pour le cours « Laboratoire : évaluation immobilière » de ne pas dépasser le nombre de </w:t>
      </w:r>
      <w:r>
        <w:rPr>
          <w:color w:val="FF0000"/>
          <w:sz w:val="22"/>
          <w:szCs w:val="22"/>
        </w:rPr>
        <w:t>deux</w:t>
      </w:r>
      <w:r>
        <w:rPr>
          <w:sz w:val="22"/>
          <w:szCs w:val="22"/>
        </w:rPr>
        <w:t xml:space="preserve"> étudiants par poste de travail </w:t>
      </w:r>
      <w:r>
        <w:rPr>
          <w:strike/>
          <w:color w:val="FF0000"/>
          <w:sz w:val="22"/>
          <w:szCs w:val="22"/>
        </w:rPr>
        <w:t>pour mesurer, dessiner et décrire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850" w:top="906" w:footer="58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67"/>
        </w:tabs>
        <w:ind w:left="667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2"/>
        </w:tabs>
        <w:ind w:left="962" w:hanging="49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73"/>
        </w:tabs>
        <w:ind w:left="1213" w:hanging="49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922"/>
        </w:tabs>
        <w:ind w:left="962" w:hanging="49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18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szCs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bCs/>
      <w:i/>
      <w:iCs/>
      <w:sz w:val="20"/>
      <w:szCs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10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17:00Z</dcterms:created>
  <dc:creator>NICOLE</dc:creator>
  <dc:description/>
  <cp:keywords/>
  <dc:language>en-US</dc:language>
  <cp:lastModifiedBy>ETNIC</cp:lastModifiedBy>
  <cp:lastPrinted>2008-04-22T10:46:00Z</cp:lastPrinted>
  <dcterms:modified xsi:type="dcterms:W3CDTF">2013-01-23T12:31:00Z</dcterms:modified>
  <cp:revision>5</cp:revision>
  <dc:subject/>
  <dc:title>	ENSEIGNEMENT DE PROMOTION SOCIALE DE REGIME 1</dc:title>
</cp:coreProperties>
</file>