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rganisation de l’entrepôt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1 59 01 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05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Organisation de l’entrepô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’appliquer la gestion commerciale de l’entreprise, de l’unité logistique de production ou de distribution, du service spécialisé aux achats et approvisionnements, dans l’entreposage et la gestion des stocks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e s’adapter aux divers matériels et logiciels spécialisés tant en transport qu’en logistique, à l’évolution et aux besoins de son environnement professionnel (souci de l’amélioration des résultats, veille permanente,  esprit d’initiative et d’entreprise)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En français :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synthétiser de façon généralist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émettre, de manière cohérente, un commentaire personnel à propos d'un texte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CharacterStyle1"/>
                <w:rFonts w:cs="Times New Roman"/>
                <w:bCs/>
                <w:spacing w:val="10"/>
                <w:sz w:val="22"/>
                <w:szCs w:val="22"/>
                <w:lang w:val="fr-BE"/>
              </w:rPr>
              <w:t>Organisation de l’entrepô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mballage et conditionn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echnologie : la  commande voc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Style w:val="CharacterStyle1"/>
          <w:rFonts w:cs="Times New Roman"/>
          <w:bCs/>
          <w:i/>
          <w:spacing w:val="10"/>
          <w:sz w:val="22"/>
          <w:szCs w:val="22"/>
          <w:lang w:val="fr-BE"/>
        </w:rPr>
        <w:t>A partir d’études de cas (identification des variables liées à la tâche, et d’exercices d’application,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i/>
          <w:i/>
          <w:spacing w:val="10"/>
          <w:sz w:val="22"/>
          <w:szCs w:val="22"/>
          <w:lang w:val="fr-BE"/>
        </w:rPr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’étudiant sera capable 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Organisation de l’entrepôt 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expliciter un plan d'implantation des produits dans un espace de stockage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 xml:space="preserve">d’identifier la capacité de stockage ; 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specter les règles de gestion des emplacements et les plans d'implantation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specter les contraintes des matériels de stockage fixes et roulants de l’entrepôt en fonction de sa conception :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les tendances et types d’entreposage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les fonctions de base de l’entreposage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l’évaluation des besoins en surfaces et ressources humaines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ffecter des emplacements de stockage en optimisant le remplissage des espaces et les déplacements des opérateurs (optimalisation de la localisation de l’entrepôt : méthode du barycentre) en fonction :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s types de produits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la sécurité (signalisation de la sécurité, engin de  manutention, allées, sprinkler, classes de magasins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dentifier des adresses de stockage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définir l’implantation des postes (réception, stockage, expédition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établir le circuit physique des produits et le circuit d'informations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différencier les différents moyens de manutention et les matériels de stockage ;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équipement de manutention, d’entreposage et de picking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rayonnages, racks, roll containers, bacs, colis et palettes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jc w:val="both"/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rayonnages dynamiques, rayonnages statiques, pater noster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établir les interactions des opérations de chargement, déchargement, réception, expédition, préparation de commandes en garantissant l’ordre et la propreté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connaître les caractéristiques des produits et les pictogrammes associés 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’expliquer les standards de manutention et l'organisation de l'entrepôt et du service (analyse des contraintes; des flux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organiser des inventaires réguliers et périodiques ou de sondage (routing, plan de circulation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ssurer la gestion des localisations (fixe ou mobile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 xml:space="preserve">d’assurer l'historique des mouvements du stock ; 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élaborer un système de codification et d'adressage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specter les règles de dépôt de marchandises suivant leur destination 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’organiser la gestion des retours fournisseurs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e réaliser les prélèvements de stock conformément aux instructions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préparation des commandes (order picking, batch picking, système unidimensionnel et bidimensionnel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e gérer les emballages, les conditionnements et les contenants (fonction de préparateur de commandes, réception et expédition, principes, zones).</w:t>
      </w:r>
    </w:p>
    <w:p>
      <w:pPr>
        <w:pStyle w:val="Normal"/>
        <w:rPr>
          <w:rStyle w:val="CharacterStyle1"/>
          <w:b/>
          <w:b/>
          <w:bCs/>
          <w:spacing w:val="12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Emballage et conditionnement,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définir différentes formes de packaging et de classer les emballages 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dentifier les contraintes sur le mode de transport générées par les emballages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dentifier l’emballage adéquat en fonction du produit et du type de transport (poids, volume, résistance, réglementation,..) en tenant compte notamment de la palettisation et de la réglementation des produits agro-alimentaire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specter la réglementation sur l'emballage des produits agroalimentaires (innocuité, inertie des matériaux, migration, ...)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ntégrer les exigences de recyclage dans les flux logistiques (protection de l’environnement et gestion des déchets) ;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recyclage des emballages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contraintes à l'exportation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>interprétation des avaries et de l'impact sur le produit 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rStyle w:val="CharacterStyle1"/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Technologie : la  commande vocale 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expliciter l’intérêt technique et économique des technologies de la commande vocale pour la logistique :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flux physiques et flux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nformation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 : identification, transmission, traitement et exploitation de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l’information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 par la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technologie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 commande vocale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préparation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 de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commandes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, voice picking, code à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barres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>, RFID ;</w:t>
      </w:r>
    </w:p>
    <w:p>
      <w:pPr>
        <w:pStyle w:val="Style31"/>
        <w:numPr>
          <w:ilvl w:val="0"/>
          <w:numId w:val="8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dentifier les possibilités d'utilisation de la commande vocale tout au long d'une chaîne logistique :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identification des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localisations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 et des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produits</w:t>
      </w: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>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simulation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'incidents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,</w:t>
      </w:r>
    </w:p>
    <w:p>
      <w:pPr>
        <w:pStyle w:val="Style31"/>
        <w:numPr>
          <w:ilvl w:val="0"/>
          <w:numId w:val="6"/>
        </w:numPr>
        <w:tabs>
          <w:tab w:val="clear" w:pos="425"/>
          <w:tab w:val="left" w:pos="234" w:leader="none"/>
        </w:tabs>
        <w:ind w:left="2127" w:hanging="360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z w:val="22"/>
          <w:szCs w:val="22"/>
        </w:rPr>
        <w:t>liens avec les Warehouse, Fleet, Trailer Management System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rStyle w:val="CharacterStyle1"/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e consignes provenant d’une étude de cas et d’exercices d’application,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organiser un entrepôt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justifier son organisation en fonction des variables liées aux tâches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l’utilisation de la commande vocale en un point de la chaîne logistique.</w:t>
      </w:r>
    </w:p>
    <w:p>
      <w:pPr>
        <w:pStyle w:val="Normal"/>
        <w:tabs>
          <w:tab w:val="clear" w:pos="425"/>
          <w:tab w:val="left" w:pos="426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la détermination du degré de maîtrise, il sera tenu compte de :</w:t>
      </w:r>
    </w:p>
    <w:p>
      <w:pPr>
        <w:pStyle w:val="Normal"/>
        <w:tabs>
          <w:tab w:val="clear" w:pos="425"/>
          <w:tab w:val="left" w:pos="426" w:leader="none"/>
        </w:tabs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/>
      </w:pPr>
      <w:r>
        <w:rPr>
          <w:sz w:val="22"/>
          <w:szCs w:val="22"/>
        </w:rPr>
        <w:t>la qualité du choix de l’organisation proposée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/>
      </w:pPr>
      <w:r>
        <w:rPr>
          <w:sz w:val="22"/>
          <w:szCs w:val="22"/>
        </w:rPr>
        <w:t>le niveau de qualité de l’argumentation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la clarté dans l’emploi du vocabulaire technique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but1"/>
        <w:spacing w:before="0" w:after="0"/>
        <w:ind w:left="425" w:hanging="0"/>
        <w:rPr/>
      </w:pPr>
      <w:r>
        <w:rPr/>
        <w:t>Un enseignant ou un expert.</w:t>
      </w:r>
    </w:p>
    <w:p>
      <w:pPr>
        <w:pStyle w:val="Dbut1"/>
        <w:spacing w:before="0" w:after="0"/>
        <w:ind w:left="425" w:hanging="0"/>
        <w:rPr/>
      </w:pPr>
      <w:r>
        <w:rPr/>
        <w:t>L’expert devra justifier de compétences issues d’une expérience professionnelle actualisée dans le domain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but1"/>
        <w:spacing w:before="0" w:after="0"/>
        <w:ind w:left="425" w:hanging="0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308"/>
        </w:tabs>
        <w:ind w:left="1308" w:hanging="397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sz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Listepuces2">
    <w:name w:val="Liste à puces 2"/>
    <w:basedOn w:val="Normal"/>
    <w:qFormat/>
    <w:pPr>
      <w:widowControl/>
      <w:spacing w:before="120" w:after="0"/>
      <w:jc w:val="both"/>
    </w:pPr>
    <w:rPr>
      <w:color w:val="000000"/>
      <w:sz w:val="24"/>
    </w:rPr>
  </w:style>
  <w:style w:type="paragraph" w:styleId="Dbut1">
    <w:name w:val="début1"/>
    <w:basedOn w:val="Normal"/>
    <w:qFormat/>
    <w:pPr>
      <w:widowControl/>
      <w:tabs>
        <w:tab w:val="clear" w:pos="425"/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1:00Z</dcterms:created>
  <dc:creator>darty</dc:creator>
  <dc:description/>
  <cp:keywords/>
  <dc:language>en-US</dc:language>
  <cp:lastModifiedBy>ETNIC</cp:lastModifiedBy>
  <cp:lastPrinted>2001-09-20T11:53:00Z</cp:lastPrinted>
  <dcterms:modified xsi:type="dcterms:W3CDTF">2013-02-14T09:28:00Z</dcterms:modified>
  <cp:revision>4</cp:revision>
  <dc:subject/>
  <dc:title>MINISTERE DE LA COMMUNAUTE FRANCAISE</dc:title>
</cp:coreProperties>
</file>