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GESTION FINANCIERE DES STOCKS et Optimisation de l’entrepô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59 0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05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GESTION FINANCIERE DES STOCKS et Optimisation 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de l’entrepôt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 :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exploiter et d’interpréter les informations comptables liées à la gestion financière des stocks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participer à l’optimisation d’un entrepôt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En français :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synthétiser de façon généraliste un texte écrit (+/- 30 lignes) dans un langage usuel, par exemple en réalisant une synthèse écrite et/ou en répondant à des questions sur le fond ;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émettre, de manière cohérente, un commentaire personnel à propos d'un texte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425"/>
          <w:tab w:val="left" w:pos="-720" w:leader="none"/>
        </w:tabs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76" w:hanging="0"/>
              <w:rPr>
                <w:sz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Laboratoire : gestion financière des stock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FF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76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ptimisation de l’entrepô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à partir de l'étude de documents comptables liés à une société de transport et de logistique, face à un système informatique connu mettant en œuvre les fonctionnalités du module de comptabilité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 w:val="22"/>
        </w:rPr>
        <w:t>Laboratoire : gestion financière des stocks,</w:t>
      </w:r>
    </w:p>
    <w:p>
      <w:pPr>
        <w:pStyle w:val="Style31"/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bCs/>
          <w:spacing w:val="10"/>
          <w:sz w:val="22"/>
          <w:szCs w:val="22"/>
          <w:lang w:val="fr-BE"/>
        </w:rPr>
      </w:pPr>
      <w:r>
        <w:rPr>
          <w:rFonts w:cs="Times New Roman"/>
          <w:i/>
          <w:lang w:val="fr-BE"/>
        </w:rPr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d’expliciter le vocabulaire comptable et les éléments constitutifs du bilan et compte de résultats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(règles comptables de base, bilan et compte de résultats)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nterpréter un bilan et un compte de résultats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ppréhender les différents coûts en distinguant les charges fixes des charges variables 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>d’exploiter différentes méthodes de valorisation de stocks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encoder des données comptables.</w:t>
      </w:r>
    </w:p>
    <w:p>
      <w:pPr>
        <w:pStyle w:val="Normal"/>
        <w:rPr>
          <w:rStyle w:val="CharacterStyle1"/>
          <w:lang w:val="fr-BE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Optimisation de l’entrepôt,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nterpréter un tableau de bord  en exploitant un indicateur de performance KPI (Key performance Indicator) 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utiliser les ratios et les standards de production des diverses opérations en entrepôt et notamment ceux liés à la logistique 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établir les coûts de revient et les taux horaires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ppréhender les contraintes liées à l’optimisation et ses coûts 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expliciter le niveau de rotation d’un stock (Pareto)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  <w:tab w:val="left" w:pos="11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éaliser un inventaire physique en tenant compte des contraintes liées à l’entreprise.</w:t>
      </w:r>
    </w:p>
    <w:p>
      <w:pPr>
        <w:pStyle w:val="Normal"/>
        <w:rPr>
          <w:rStyle w:val="CharacterStyle1"/>
          <w:lang w:val="fr-BE"/>
        </w:rPr>
      </w:pPr>
      <w:r>
        <w:rPr/>
      </w:r>
    </w:p>
    <w:p>
      <w:pPr>
        <w:pStyle w:val="Normal"/>
        <w:rPr>
          <w:rStyle w:val="CharacterStyle1"/>
          <w:lang w:val="fr-B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l'étude de documents comptables liés à une société de transport et de logistiqu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20" w:leader="none"/>
        </w:tabs>
        <w:ind w:left="720" w:hanging="360"/>
        <w:rPr/>
      </w:pPr>
      <w:r>
        <w:rPr>
          <w:rStyle w:val="CharacterStyle1"/>
          <w:rFonts w:cs="Times New Roman"/>
          <w:sz w:val="22"/>
          <w:szCs w:val="20"/>
        </w:rPr>
        <w:t>d'interpréter les données comptables en vue d’en dégager les éléments essentiels liés à la gestion de stocks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20" w:leader="none"/>
        </w:tabs>
        <w:ind w:left="720" w:hanging="360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>
          <w:rStyle w:val="CharacterStyle1"/>
          <w:rFonts w:cs="Times New Roman"/>
          <w:sz w:val="22"/>
          <w:szCs w:val="20"/>
        </w:rPr>
        <w:t>d’exploiter une méthode de valorisation de stock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20" w:leader="none"/>
        </w:tabs>
        <w:ind w:left="720" w:hanging="360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>
          <w:rStyle w:val="CharacterStyle1"/>
          <w:rFonts w:cs="Times New Roman"/>
          <w:sz w:val="22"/>
          <w:szCs w:val="20"/>
        </w:rPr>
        <w:t>d’interpréter un tableau  de bord afin de mettre en évidence les problèmes d’optimisation de l’entrepôt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20" w:leader="none"/>
        </w:tabs>
        <w:ind w:left="720" w:hanging="360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>
          <w:rStyle w:val="CharacterStyle1"/>
          <w:rFonts w:cs="Times New Roman"/>
          <w:sz w:val="22"/>
          <w:szCs w:val="20"/>
        </w:rPr>
        <w:t>de valoriser un stock.</w:t>
      </w:r>
    </w:p>
    <w:p>
      <w:pPr>
        <w:pStyle w:val="Normal"/>
        <w:ind w:left="720" w:hanging="0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e niveau de la qualité d’interprétation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e degré de précision et la clarté dans l’emploi du vocabulaire technique.</w:t>
      </w:r>
    </w:p>
    <w:p>
      <w:pPr>
        <w:pStyle w:val="Normal"/>
        <w:tabs>
          <w:tab w:val="clear" w:pos="425"/>
          <w:tab w:val="left" w:pos="10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/>
      </w:pPr>
      <w:r>
        <w:rPr>
          <w:sz w:val="22"/>
        </w:rPr>
        <w:t>Pas plus de deux étudiants par poste de travai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08"/>
        </w:tabs>
        <w:ind w:left="1308" w:hanging="39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">
    <w:name w:val="s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puces2">
    <w:name w:val="Liste à puces 2"/>
    <w:basedOn w:val="Normal"/>
    <w:qFormat/>
    <w:pPr>
      <w:widowControl/>
      <w:spacing w:before="120" w:after="0"/>
      <w:ind w:left="851" w:hanging="0"/>
      <w:jc w:val="both"/>
    </w:pPr>
    <w:rPr>
      <w:color w:val="000000"/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6:00Z</dcterms:created>
  <dc:creator>darty</dc:creator>
  <dc:description/>
  <cp:keywords/>
  <dc:language>en-US</dc:language>
  <cp:lastModifiedBy>ETNIC</cp:lastModifiedBy>
  <cp:lastPrinted>2013-02-14T13:11:00Z</cp:lastPrinted>
  <dcterms:modified xsi:type="dcterms:W3CDTF">2013-02-14T12:12:00Z</dcterms:modified>
  <cp:revision>4</cp:revision>
  <dc:subject/>
  <dc:title>MINISTERE DE LA COMMUNAUTE FRANCAISE</dc:title>
</cp:coreProperties>
</file>