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DE PROMOTION SOCIALE DE REGIME 1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E DE 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32"/>
          <w:szCs w:val="32"/>
        </w:rPr>
        <w:t>supply cha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71 59 06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bation du Gouvernement de la Communauté française du 05 février 2013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32"/>
                <w:szCs w:val="32"/>
              </w:rPr>
              <w:t>supply cha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econdaire SUPERIEUR de trans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générales</w:t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numPr>
          <w:ilvl w:val="0"/>
          <w:numId w:val="5"/>
        </w:numPr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  <w:sz w:val="22"/>
          <w:szCs w:val="22"/>
        </w:rPr>
        <w:t>Finalités particulières</w:t>
      </w:r>
    </w:p>
    <w:p>
      <w:pPr>
        <w:pStyle w:val="Heading1"/>
        <w:spacing w:before="0" w:after="120"/>
        <w:ind w:left="851" w:firstLine="283"/>
        <w:rPr/>
      </w:pPr>
      <w:r>
        <w:rPr/>
        <w:t xml:space="preserve">L’unité de formation vise à permettre à l’étudiant </w:t>
      </w:r>
      <w:r>
        <w:rPr>
          <w:color w:val="0000FF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1417" w:hanging="283"/>
        <w:jc w:val="both"/>
        <w:rPr/>
      </w:pPr>
      <w:r>
        <w:rPr>
          <w:sz w:val="22"/>
        </w:rPr>
        <w:t>d’appréhender les principaux concepts relatifs à la logistique d’entreprise (Supply-Chain), et d’en analyser succinctement les principes de gestion opérationnelle ;</w:t>
      </w:r>
    </w:p>
    <w:p>
      <w:pPr>
        <w:pStyle w:val="Normal"/>
        <w:numPr>
          <w:ilvl w:val="0"/>
          <w:numId w:val="5"/>
        </w:numPr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e participer à la réalisation de choix cohérents sur les opérations de distribution physique ;</w:t>
      </w:r>
    </w:p>
    <w:p>
      <w:pPr>
        <w:pStyle w:val="Normal"/>
        <w:numPr>
          <w:ilvl w:val="0"/>
          <w:numId w:val="5"/>
        </w:numPr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e participer à la synchronisation et au suivi des opérations de distribution physique ;</w:t>
      </w:r>
    </w:p>
    <w:p>
      <w:pPr>
        <w:pStyle w:val="Normal"/>
        <w:numPr>
          <w:ilvl w:val="0"/>
          <w:numId w:val="5"/>
        </w:numPr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oposer à son échelon des pistes d’amélioration des performances de l’entreprise, comte tenu de ses objectifs et des contraintes </w:t>
      </w:r>
      <w:r>
        <w:rPr>
          <w:sz w:val="22"/>
        </w:rPr>
        <w:t xml:space="preserve">de la Supply Chain et des </w:t>
      </w:r>
      <w:r>
        <w:rPr>
          <w:sz w:val="22"/>
          <w:szCs w:val="22"/>
        </w:rPr>
        <w:t>objectifs de l’entre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pacités </w:t>
      </w:r>
    </w:p>
    <w:p>
      <w:pPr>
        <w:pStyle w:val="Normal"/>
        <w:ind w:left="8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En gestion opérationnelle des transports   :</w:t>
      </w:r>
    </w:p>
    <w:p>
      <w:pPr>
        <w:pStyle w:val="Normal"/>
        <w:ind w:left="85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en fonction des consignes données, .en équipe ou individuellement, à partir de cas pratiques de missions de transport à organiser, en disposant de la documentation ad hoc, dans le respect des normes de sécurité et de qualité ;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établir les différents modes de transport et les documents s’y rapport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 xml:space="preserve">expliciter et justifier l’organisation et l’optimisation d’une tournée 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En organisation de l’entrepôt :</w:t>
      </w:r>
    </w:p>
    <w:p>
      <w:pPr>
        <w:pStyle w:val="Normal"/>
        <w:ind w:left="85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à partir de consignes provenant d’une étude de cas et d’exercices d’application,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organiser un entrepô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justifier son organisation en fonction des variables liées aux tâch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expliciter l’utilisation de la commande vocale en un point de la chaîne logistique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pouvant en tenir lieu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Attestations de réussite des unités de formation  «</w:t>
      </w:r>
      <w:r>
        <w:rPr>
          <w:b/>
          <w:bCs/>
          <w:iCs/>
        </w:rPr>
        <w:t>Gestion opérationnelle des transports</w:t>
      </w:r>
      <w:r>
        <w:rPr>
          <w:bCs/>
          <w:iCs/>
        </w:rPr>
        <w:t>  », code n° 715902U21D1, « </w:t>
      </w:r>
      <w:r>
        <w:rPr>
          <w:b/>
          <w:bCs/>
          <w:iCs/>
        </w:rPr>
        <w:t>Organisation de l’entrepôt</w:t>
      </w:r>
      <w:r>
        <w:rPr>
          <w:bCs/>
          <w:iCs/>
        </w:rPr>
        <w:t> », code n° 715901U21D1, classées dans l'enseignement secondaire supérieur de transition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ly Chain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Cs/>
          <w:i/>
          <w:sz w:val="22"/>
          <w:szCs w:val="22"/>
        </w:rPr>
        <w:t>Face à des situations concrètes de la vie professionnelle relatives à la distribution physique des marchandises, dans le respect des tâches prévues au profil professionnel,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tudiant sera capable,</w:t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>
          <w:bCs/>
          <w:sz w:val="22"/>
          <w:szCs w:val="22"/>
        </w:rPr>
        <w:t>d’identifier le concept global de Supply Chain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>
          <w:bCs/>
          <w:sz w:val="22"/>
          <w:szCs w:val="22"/>
        </w:rPr>
        <w:t>d’identifier les principes d’organisation générale de la logistique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analyser succinctement des problèmes simples relatifs à la gestion opérationnelle de la Supply Chain tels que la planification des opérations, l’ordonnancement de la production, la gestion des stocks, le just-in-time, …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identifier le rôle de la distribution physique dans l’économie, son influence sur les performances économiques de l’entreprise et le service rendu à la clientèle en termes de prix, délais et qualité ;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à partir d’une analyse simple de l’organisation et du fonctionnement du secteur de la distribution physique :</w:t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>
          <w:bCs/>
          <w:sz w:val="22"/>
          <w:szCs w:val="22"/>
        </w:rPr>
        <w:t>de participer à la sélection des modes de transport et des combinaisons intermodales permettant une circulation optimale des marchandises compte tenu des impératifs de coûts, de rapidité et de sécurité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>
          <w:bCs/>
          <w:sz w:val="22"/>
          <w:szCs w:val="22"/>
        </w:rPr>
        <w:t>d’identifier les différents intermédiaires de transport et d’établir leurs rôles en termes de responsabilité et d’activité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veiller au respect des conventions relatives aux transports internationaux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>
          <w:bCs/>
          <w:sz w:val="22"/>
          <w:szCs w:val="22"/>
        </w:rPr>
        <w:t>de différencier les assurances de responsabilité des transporteurs des assurances cargo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participer au choix de l’assurance la plus pertinente dans le cadre du transport choisi ; 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identifier et de décrire les autres opérations relatives à la distribution physiqu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ballages et contenants (palettes, conteneurs, etc. 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tiquetages et marquages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utentions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 d’entrepôts et de centres de distribution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 des stocks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tc. ;</w:t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>
          <w:bCs/>
          <w:sz w:val="22"/>
          <w:szCs w:val="22"/>
        </w:rPr>
        <w:t>d’utiliser les technologies appropriées de l’information et de la communication en vue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2"/>
          <w:szCs w:val="22"/>
        </w:rPr>
        <w:t>de participer à l’identification et à la traçabilité des flux physiques tout au long de la chaîne de distribution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participer à l’analyse des performances du système sur les coûts, les délais de livraison, la qualité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proposer les mesures de correction nécessaires pour l’optimis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>
          <w:b/>
          <w:bCs/>
          <w:sz w:val="22"/>
          <w:szCs w:val="22"/>
        </w:rPr>
        <w:t>Pour atteindre le seuil de réussite, l’étudiant sera capable,</w:t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ace à une situation concrète de la vie professionnelle relative à la distribution physique des marchandises, suivant ses tâches potentielles,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jc w:val="both"/>
        <w:rPr/>
      </w:pPr>
      <w:r>
        <w:rPr>
          <w:bCs/>
          <w:sz w:val="22"/>
          <w:szCs w:val="22"/>
        </w:rPr>
        <w:t>de décrire le cheminement lié à la distribution physique ;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e justifier le choix d’une chaîne de transport et l’utilité de la traçabilité de la marchandise ;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le suivi des opérations compte tenu des contraintes imposées par la Supply Chain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dans le respect des critères de performance fixés par l’entreprise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en justifiant ses choix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degré de pertinence des choix,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degré de précision et la clarté du vocabulaire technique utilis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MS Serif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MS Serif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MS Serif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MS Serif"/>
    </w:rPr>
  </w:style>
  <w:style w:type="character" w:styleId="WW8Num22z0">
    <w:name w:val="WW8Num22z0"/>
    <w:qFormat/>
    <w:rPr>
      <w:rFonts w:ascii="Symbol" w:hAnsi="Symbol" w:cs="MS Serif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S Serif"/>
      <w:sz w:val="20"/>
      <w:szCs w:val="20"/>
    </w:rPr>
  </w:style>
  <w:style w:type="character" w:styleId="WW8Num25z1">
    <w:name w:val="WW8Num25z1"/>
    <w:qFormat/>
    <w:rPr>
      <w:rFonts w:ascii="Courier New" w:hAnsi="Courier New" w:cs="Arial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MS Seri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MS Serif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MS Serif"/>
    </w:rPr>
  </w:style>
  <w:style w:type="character" w:styleId="WW8NumSt8z0">
    <w:name w:val="WW8NumSt8z0"/>
    <w:qFormat/>
    <w:rPr>
      <w:rFonts w:ascii="Symbol" w:hAnsi="Symbol" w:cs="MS Serif"/>
    </w:rPr>
  </w:style>
  <w:style w:type="character" w:styleId="WW8NumSt8z1">
    <w:name w:val="WW8NumSt8z1"/>
    <w:qFormat/>
    <w:rPr>
      <w:rFonts w:ascii="Courier New" w:hAnsi="Courier New" w:cs="Arial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Times New (W1);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8:00Z</dcterms:created>
  <dc:creator>Guy Leonard</dc:creator>
  <dc:description/>
  <cp:keywords/>
  <dc:language>en-US</dc:language>
  <cp:lastModifiedBy>ETNIC</cp:lastModifiedBy>
  <cp:lastPrinted>2013-02-14T13:24:00Z</cp:lastPrinted>
  <dcterms:modified xsi:type="dcterms:W3CDTF">2013-02-14T12:53:00Z</dcterms:modified>
  <cp:revision>7</cp:revision>
  <dc:subject/>
  <dc:title>MINISTERE DE LA COMMUNAUTE FRANCAISE</dc:title>
</cp:coreProperties>
</file>