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TAGE : TECHNICIEN EN TRANSPORT ET LOGIS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71 59 09</w:t>
            </w:r>
            <w:r>
              <w:rPr>
                <w:b/>
                <w:bCs/>
                <w:lang w:val="fr-BE"/>
              </w:rPr>
              <w:t xml:space="preserve">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05 février 2013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 : TECHNICIEN EN TRANSPORT ET LOGIS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/>
        <w:t>Cette unité de formation vise à permettre à l’étudiant de mettre en œuvre des compétences techniques et pratiques dans les conditions réelles d’exercice du métier de technicien en transport et logistique, et de développ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adaptation au rythme de travail, aux contraintes et aux exigences de l’entreprise, au rendement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es comportements socio-professionnel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59" w:hanging="425"/>
        <w:jc w:val="both"/>
        <w:rPr/>
      </w:pPr>
      <w:r>
        <w:rPr/>
        <w:t>établir des relations positives dans un context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>En gestion opérationnelle des transports   :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en fonction des consignes données, .en équipe ou individuellement, à partir de cas pratiques de missions de transport à organiser, en disposant de la documentation ad hoc, dans le respect des normes de sécurité et de qualité ;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établir les différents modes de transport et les documents s’y rapportant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 xml:space="preserve">expliciter et justifier l’organisation et l’optimisation d’une tournée 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hanging="0"/>
        <w:jc w:val="both"/>
        <w:rPr/>
      </w:pPr>
      <w:r>
        <w:rPr>
          <w:bCs/>
          <w:iCs/>
        </w:rPr>
        <w:t>En organisation de l’entrepôt :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à partir de consignes provenant d’une étude de cas et d’exercices d’application,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organiser un entrepôt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justifier son organisation en fonction des variables liées aux tâches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expliciter l’utilisation de la commande vocale en un point de la chaîne logistique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>En gestion financière des stocks et optimisation de l’entrepôt :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à partir de l'étude de documents comptables liés à une société de transport et de logistiqu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interpréter les données comptables en vue d’en dégager les éléments essentiels liés à la gestion de stocks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exploiter une méthode de valorisation de stocks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interpréter un tableau  de bord afin de mettre en évidence les problèmes d’optimisation de l’entrepôt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1260" w:hanging="360"/>
        <w:rPr/>
      </w:pPr>
      <w:r>
        <w:rPr/>
        <w:t>valoriser un stock.</w:t>
      </w:r>
    </w:p>
    <w:p>
      <w:pPr>
        <w:pStyle w:val="Listepuces"/>
        <w:numPr>
          <w:ilvl w:val="0"/>
          <w:numId w:val="0"/>
        </w:numPr>
        <w:ind w:left="8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s pouvant en tenir lieu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t>Attestations de réussite des unités de formation  «</w:t>
      </w:r>
      <w:r>
        <w:rPr>
          <w:b/>
          <w:bCs/>
          <w:iCs/>
        </w:rPr>
        <w:t>Gestion opérationnelle des transports</w:t>
      </w:r>
      <w:r>
        <w:rPr>
          <w:bCs/>
          <w:iCs/>
        </w:rPr>
        <w:t>  », code n° 715902U21D1, « </w:t>
      </w:r>
      <w:r>
        <w:rPr>
          <w:b/>
          <w:bCs/>
          <w:iCs/>
        </w:rPr>
        <w:t>Organisation de l’entrepôt</w:t>
      </w:r>
      <w:r>
        <w:rPr>
          <w:bCs/>
          <w:iCs/>
        </w:rPr>
        <w:t> », code n° 715901U21D1,</w:t>
      </w:r>
      <w:r>
        <w:rPr>
          <w:b/>
          <w:bCs/>
          <w:iCs/>
        </w:rPr>
        <w:t xml:space="preserve"> «  Gestion financière des stocks et optimisation de l’entrepôt</w:t>
      </w:r>
      <w:r>
        <w:rPr>
          <w:bCs/>
          <w:iCs/>
        </w:rPr>
        <w:t>», code n° 715905U21D1, classées dans l'enseignement secondaire supérieur de transition.</w: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1134" w:hanging="1134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120 </w:t>
      </w:r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technicien en  transport et logistique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V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 et à l'utilisation du matéri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communiquer avec la personne ressource dans l’entreprise et les collègues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travailler en équi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spacing w:before="0" w:after="120"/>
        <w:ind w:left="709" w:hanging="0"/>
        <w:jc w:val="both"/>
        <w:rPr>
          <w:i/>
          <w:i/>
          <w:u w:val="single"/>
        </w:rPr>
      </w:pPr>
      <w:r>
        <w:rPr>
          <w:i/>
        </w:rPr>
        <w:t>en développant son autonomie et ses capacités d’auto-évalu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de participer à différents travaux du métier de technicien en transport et logistique, parmi les tâches 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a participation à des opérations logistiques courantes telles que la gestion du flux du transport, les achats, la préparation de commandes, le conditionnement, l’expédition, 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’application de la planification d’opérations de transpor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’application de réglementations nationales et internationales du transport de marchandis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a participation à la gestion d’outils matéri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l’application de procédures dans le respect de règles juridiques, administratives, fiscales et douanières en matière de transpor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l’élaboration de la traçabilité d’opérations relevant du domaine des transports et de la logis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…</w:t>
      </w:r>
    </w:p>
    <w:p>
      <w:pPr>
        <w:pStyle w:val="Listepuces"/>
        <w:numPr>
          <w:ilvl w:val="0"/>
          <w:numId w:val="0"/>
        </w:numPr>
        <w:overflowPunct w:val="false"/>
        <w:autoSpaceDE w:val="false"/>
        <w:spacing w:before="0" w:after="0"/>
        <w:ind w:left="1353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informer la personne ressource dans l’entreprise des droits, devoirs et responsabilités de l’entreprise et de contrôler l’application de la convention de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participer à différents travaux du métier du technicien en transport et logistique en développant son autonomie et ses capacités d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rédiger un rapport de stage décrivant le contexte professionnel au sein de l’entreprise, les différentes tâches exécutées et les problèmes professionnels rencontrés pendant l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tenir et de compléter un carnet de stage ou un journal de bord.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degré de qualité des comportements professionnels et relationnels adop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degré d’autonomie atte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niveau de cohérence, de précision et de logique du rapp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niveau de pertinence du vocabulaire techniqu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/>
      </w:pPr>
      <w:r>
        <w:rPr/>
        <w:t>Aucune recommandation particuliè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Stage : technicien en transport et logistique</w:t>
      <w:tab/>
      <w:tab/>
      <w:t xml:space="preserve">Page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PAGE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5</w:t>
    </w:r>
    <w:r>
      <w:rPr>
        <w:sz w:val="16"/>
        <w:szCs w:val="16"/>
        <w:rFonts w:cs="Arial" w:ascii="Arial" w:hAnsi="Arial"/>
        <w:lang w:val="fr-BE"/>
      </w:rPr>
      <w:fldChar w:fldCharType="end"/>
    </w:r>
    <w:r>
      <w:rPr>
        <w:rFonts w:cs="Arial" w:ascii="Arial" w:hAnsi="Arial"/>
        <w:sz w:val="16"/>
        <w:szCs w:val="16"/>
        <w:lang w:val="fr-BE"/>
      </w:rPr>
      <w:t xml:space="preserve"> sur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NUMPAGES \* ARABIC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5</w:t>
    </w:r>
    <w:r>
      <w:rPr>
        <w:sz w:val="16"/>
        <w:szCs w:val="16"/>
        <w:rFonts w:cs="Arial" w:ascii="Arial" w:hAnsi="Arial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CarCar6">
    <w:name w:val=" Car Car6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arCar5">
    <w:name w:val=" Car Car5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CarCar4">
    <w:name w:val=" Car Car4"/>
    <w:qFormat/>
    <w:rPr>
      <w:rFonts w:ascii="Times New Roman" w:hAnsi="Times New Roman" w:eastAsia="Times New Roman" w:cs="Times New Roman"/>
      <w:b/>
      <w:lang w:val="fr-FR"/>
    </w:rPr>
  </w:style>
  <w:style w:type="character" w:styleId="CarCar3">
    <w:name w:val=" Car Car3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CarCar2">
    <w:name w:val=" Car Car2"/>
    <w:qFormat/>
    <w:rPr>
      <w:rFonts w:ascii="Times New Roman" w:hAnsi="Times New Roman" w:eastAsia="Times New Roman" w:cs="Times New Roman"/>
      <w:lang w:val="fr-FR"/>
    </w:rPr>
  </w:style>
  <w:style w:type="character" w:styleId="CarCar1">
    <w:name w:val=" Car Car1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hanging="0"/>
      <w:jc w:val="both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09:00Z</dcterms:created>
  <dc:creator>VISTA</dc:creator>
  <dc:description/>
  <cp:keywords/>
  <dc:language>en-US</dc:language>
  <cp:lastModifiedBy>ETNIC</cp:lastModifiedBy>
  <cp:lastPrinted>2013-05-13T10:12:00Z</cp:lastPrinted>
  <dcterms:modified xsi:type="dcterms:W3CDTF">2013-05-13T08:30:00Z</dcterms:modified>
  <cp:revision>4</cp:revision>
  <dc:subject/>
  <dc:title>MINISTERE DE LA COMMUNAUTE FRANCAISE</dc:title>
</cp:coreProperties>
</file>