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tage d’integration professionnelle :</w:t>
      </w:r>
    </w:p>
    <w:p>
      <w:pPr>
        <w:pStyle w:val="Heading5"/>
        <w:rPr/>
      </w:pPr>
      <w:r>
        <w:rPr/>
        <w:t>BACHELIER EN ASSURANCES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 w:eastAsia="fr-FR"/>
        </w:rPr>
      </w:pPr>
      <w:r>
        <w:rPr>
          <w:rFonts w:cs="Times New Roman" w:ascii="Times New Roman" w:hAnsi="Times New Roman"/>
          <w:b/>
          <w:caps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5"/>
          <w:szCs w:val="24"/>
        </w:rPr>
      </w:pPr>
      <w:r>
        <w:rPr>
          <w:b/>
          <w:smallCaps/>
          <w:spacing w:val="5"/>
          <w:szCs w:val="24"/>
        </w:rPr>
        <w:t>Domaine : Sciences économiques et de gestion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mallCaps/>
          <w:spacing w:val="5"/>
          <w:szCs w:val="24"/>
        </w:rPr>
      </w:pPr>
      <w:r>
        <w:rPr>
          <w:rFonts w:cs="Times New Roman" w:ascii="Times New Roman" w:hAnsi="Times New Roman"/>
          <w:b/>
          <w:smallCaps/>
          <w:spacing w:val="5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64 03 U 32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3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AGE D’INTEGRATION PROFESSIONNEL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CHELIER en ASSURANC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 de développer une aptitude à s’intégrer dans le milieu professionnel, notamment par l’acquisition au sein d’une entreprise ou d’un organisme de savoir-faire et de savoir-être tels que la mise en œuvre d’une organisation administrative et la réalisation de tâches de production, de gestion de sinistres et de gestion commerci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 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distribution des produits d’assurance, contrôle, législation,</w:t>
      </w:r>
    </w:p>
    <w:p>
      <w:pPr>
        <w:pStyle w:val="Retraitcorpsdetexte3"/>
        <w:spacing w:before="120" w:after="0"/>
        <w:ind w:left="709" w:hanging="0"/>
        <w:rPr>
          <w:szCs w:val="22"/>
        </w:rPr>
      </w:pPr>
      <w:r>
        <w:rPr>
          <w:szCs w:val="22"/>
        </w:rPr>
        <w:t xml:space="preserve">face à une situation–problème illustrant des problématiques liées à la distribution des produits d’assurances y compris les démarches marketing associées, tout en disposant des textes législatifs et de la documentation qu’il s’est constitué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re en œuvre une démarche professionnelle conduisant à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r les produits disponibles dans le secteur et proposer une approche de développement marketing d’un produit cibl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, pour une clientèle donnée, une(des) technique(s) de vente appropriée(s) au problème pos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les missions et la hiérarchisation des compétences des divers organismes concernés par les techniques de distribution 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ors d’une activité d’insertion socioprofessionn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laborer</w:t>
      </w:r>
      <w:r>
        <w:rPr>
          <w:sz w:val="22"/>
        </w:rPr>
        <w:t xml:space="preserve"> un rapport synthétique comportant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/>
      </w:pPr>
      <w:r>
        <w:rPr>
          <w:sz w:val="22"/>
          <w:szCs w:val="22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ne réflexion critique et argumentée de ce qui a pu être f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testations de réussite des unités d’enseignement : « </w:t>
      </w:r>
      <w:r>
        <w:rPr>
          <w:rFonts w:cs="Times New Roman" w:ascii="Times New Roman" w:hAnsi="Times New Roman"/>
          <w:b/>
          <w:sz w:val="22"/>
          <w:szCs w:val="22"/>
        </w:rPr>
        <w:t>DISTRIBUTION DES PRODUITS D’ASSURANCE, CONTROLE, LEGISLATION</w:t>
      </w:r>
      <w:r>
        <w:rPr>
          <w:rFonts w:cs="Times New Roman" w:ascii="Times New Roman" w:hAnsi="Times New Roman"/>
          <w:sz w:val="22"/>
          <w:szCs w:val="22"/>
        </w:rPr>
        <w:t> » code N° 71 64 34 U 32 D2 et « </w:t>
      </w:r>
      <w:r>
        <w:rPr>
          <w:rFonts w:cs="Times New Roman" w:ascii="Times New Roman" w:hAnsi="Times New Roman"/>
          <w:b/>
          <w:sz w:val="22"/>
          <w:szCs w:val="22"/>
        </w:rPr>
        <w:t>BACHELIER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AGE D’INSERTION SOCIOPROFESSIONNELLE</w:t>
      </w:r>
      <w:r>
        <w:rPr>
          <w:rFonts w:cs="Times New Roman" w:ascii="Times New Roman" w:hAnsi="Times New Roman"/>
          <w:sz w:val="22"/>
          <w:szCs w:val="22"/>
        </w:rPr>
        <w:t> » code N° 71 11 02 U 32 D1 de l’enseignement supérieur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r atteindre le seuil de réussite, 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les activités men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ant en évidence les résultats de ses activ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rtant une analyse critique de son travail.</w:t>
      </w:r>
    </w:p>
    <w:p>
      <w:pPr>
        <w:pStyle w:val="Retraitcorpsdetexte2"/>
        <w:numPr>
          <w:ilvl w:val="0"/>
          <w:numId w:val="0"/>
        </w:numPr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Retraitcorpsdetexte2"/>
        <w:numPr>
          <w:ilvl w:val="0"/>
          <w:numId w:val="0"/>
        </w:numPr>
        <w:ind w:left="284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récision du rapp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’autonomie attei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au sein d’une compagnie d’assurances, d’un bureau de courtage, d’une banque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es savoir-fai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réhender l’organisation générale du service et de prendre en charge des tâches d’organisation administrativ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ception et classement des docu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u des dossiers perman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ivi des dossiers par annotations des tâch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çabilité des documents offici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adapter aux outils utilis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auvegarder les données en respectant le système de classement et l’arborescence des fichiers informa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nsférer, s’il échet, des données d’un logiciel à un aut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réer tout type de document inter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iter les pièces opérationnelles dans le respect des procédures intern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en fonction de l’organisation et des besoins du service,</w:t>
      </w:r>
      <w:r>
        <w:rPr>
          <w:rFonts w:cs="Times New Roman" w:ascii="Times New Roman" w:hAnsi="Times New Roman"/>
          <w:sz w:val="22"/>
          <w:szCs w:val="22"/>
        </w:rPr>
        <w:t xml:space="preserve"> de contribuer à des travaux tels que 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.</w:t>
        <w:tab/>
        <w:t>en gestion de la produ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érifier si le bureau possède tous les renseignements sur le client pour des actions marketing futu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la proposition entrante (vérification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ventuellement, prendre un contact téléphonique avec le client pour précisions supplémentai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ncoder la nouvelle affaire via un logiciel de compagnie ou envoyer des pièces à la compagn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urer le suivi du dossier (réception des pièces ou émission des pièces via le bureau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trôler la police d’assura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nvoyer la police au cli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réer ou compléter (client existant) le dossier client 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iCs/>
          <w:sz w:val="22"/>
          <w:szCs w:val="22"/>
        </w:rPr>
        <w:t>en</w:t>
      </w:r>
      <w:r>
        <w:rPr>
          <w:rFonts w:cs="Times New Roman" w:ascii="Times New Roman" w:hAnsi="Times New Roman"/>
          <w:sz w:val="22"/>
          <w:szCs w:val="22"/>
        </w:rPr>
        <w:t xml:space="preserve"> ge</w:t>
      </w:r>
      <w:r>
        <w:rPr>
          <w:rFonts w:cs="Times New Roman" w:ascii="Times New Roman" w:hAnsi="Times New Roman"/>
          <w:iCs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ion des sinistr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la déclaration de sinist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ventuellement, prendre un contact téléphonique avec le client pour précisions supplémentai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un contact avec la compagnie d’assurances du client et éventuellement avec la partie adver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mander et contrôler des devis ou factures cli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nécessaire, de mandater un exper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ncoder le sinistre affaire via un logiciel de compagnie ou envoyer des documents à la compagn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urer le suivi du dossier (état d’avancemen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l’indemnisation via la compagnie ou le bureau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lôturer le dossi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rchiver le dossier 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en </w:t>
      </w:r>
      <w:r>
        <w:rPr>
          <w:rFonts w:cs="Times New Roman" w:ascii="Times New Roman" w:hAnsi="Times New Roman"/>
          <w:iCs/>
          <w:sz w:val="22"/>
          <w:szCs w:val="22"/>
        </w:rPr>
        <w:t>gestion</w:t>
      </w:r>
      <w:r>
        <w:rPr>
          <w:rFonts w:cs="Times New Roman" w:ascii="Times New Roman" w:hAnsi="Times New Roman"/>
          <w:sz w:val="22"/>
          <w:szCs w:val="22"/>
        </w:rPr>
        <w:t xml:space="preserve"> commercia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partir du fichier clients, d’établir une base de données de prospec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e lettre de mailing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des rendez-vou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isiter des cli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inaliser des dossie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es savoir-êt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’organisation du travai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strictement aux instructions donn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ses relations avec l’entreprise ou l’organisme et les travaill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activités de manière constructiv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ire preuve d’ouverture, de disponibilité, de persévérance, de capacité d’adapt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aux règles déontologiques de la profe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certer préalablement avec la personne-ressource de l’entreprise ou l’organisme et l’étudiant, afin de définir clairement les activités prévues pour ce derni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 ses obligations et devoirs découlant du contrat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durant le stage et remédier à tout problème grav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s activités professionnelles avec la personne ressource de l’entreprise ou de l’organis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 rapport d’activités de l’étudi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PROFIL DU CHARGE DE COUR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sera un spécialiste disposant d’une compétence professionnelle actualisée et reconnue dans le domaine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CONSTITUTION DES GROUPES OU REGROUP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s objet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HORAIRE MINIMUM DE L'UNITE D’ENSEIGNEMENT 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1. Etudiant</w:t>
      </w:r>
      <w:r>
        <w:rPr>
          <w:rFonts w:cs="Times New Roman" w:ascii="Times New Roman" w:hAnsi="Times New Roman"/>
          <w:sz w:val="22"/>
          <w:szCs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2. Encadrement du stage 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’intégration du bachelier en assurances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fr-BE"/>
      </w:rPr>
      <w:t>Bac Assurances : UE Stage d’intégration professionnelle</w:t>
      <w:tab/>
      <w:tab/>
      <w:t xml:space="preserve">Page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PAGE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7</w:t>
    </w:r>
    <w:r>
      <w:rPr>
        <w:sz w:val="16"/>
        <w:szCs w:val="16"/>
        <w:rFonts w:cs="Arial" w:ascii="Arial" w:hAnsi="Arial"/>
        <w:lang w:val="fr-BE"/>
      </w:rPr>
      <w:fldChar w:fldCharType="end"/>
    </w:r>
    <w:r>
      <w:rPr>
        <w:rFonts w:cs="Arial" w:ascii="Arial" w:hAnsi="Arial"/>
        <w:sz w:val="16"/>
        <w:szCs w:val="16"/>
        <w:lang w:val="fr-BE"/>
      </w:rPr>
      <w:t xml:space="preserve"> sur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7</w:t>
    </w:r>
    <w:r>
      <w:rPr>
        <w:sz w:val="16"/>
        <w:szCs w:val="16"/>
        <w:rFonts w:cs="Arial" w:ascii="Arial" w:hAnsi="Arial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4"/>
      <w:szCs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  <w:szCs w:val="18"/>
    </w:rPr>
  </w:style>
  <w:style w:type="character" w:styleId="WW8NumSt36z0">
    <w:name w:val="WW8NumSt36z0"/>
    <w:qFormat/>
    <w:rPr>
      <w:rFonts w:ascii="Symbol" w:hAnsi="Symbol" w:cs="Symbol"/>
      <w:sz w:val="18"/>
      <w:szCs w:val="1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6:00Z</dcterms:created>
  <dc:creator>Martine GILLON</dc:creator>
  <dc:description/>
  <cp:keywords/>
  <dc:language>en-US</dc:language>
  <cp:lastModifiedBy>Utilisateur Windows</cp:lastModifiedBy>
  <cp:lastPrinted>2006-09-22T14:53:00Z</cp:lastPrinted>
  <dcterms:modified xsi:type="dcterms:W3CDTF">2017-06-09T09:17:00Z</dcterms:modified>
  <cp:revision>7</cp:revision>
  <dc:subject>UF</dc:subject>
  <dc:title>STAGE D'INTEGRATION : BACHELIER EN ASSU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4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