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MINAIRES D’ACTUALI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bookmarkStart w:id="0" w:name="_Hlk536609465"/>
      <w:bookmarkStart w:id="1" w:name="_Hlk536453343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2" w:name="_Hlk536609465"/>
      <w:bookmarkEnd w:id="2"/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3" w:name="_Hlk536453343"/>
      <w:bookmarkStart w:id="4" w:name="_Hlk53645334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716404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5" w:name="_Hlk536610708"/>
      <w:bookmarkStart w:id="6" w:name="_Hlk536610708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Hlk536609864"/>
      <w:bookmarkStart w:id="8" w:name="_Hlk536453401"/>
      <w:bookmarkEnd w:id="7"/>
      <w:bookmarkEnd w:id="8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_Hlk536610708"/>
      <w:bookmarkStart w:id="10" w:name="_Hlk536609864"/>
      <w:bookmarkStart w:id="11" w:name="_Hlk536453401"/>
      <w:bookmarkStart w:id="12" w:name="_Hlk536610708"/>
      <w:bookmarkStart w:id="13" w:name="_Hlk536609864"/>
      <w:bookmarkStart w:id="14" w:name="_Hlk536453401"/>
      <w:bookmarkEnd w:id="12"/>
      <w:bookmarkEnd w:id="13"/>
      <w:bookmarkEnd w:id="14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MINAIRES D’ACTUALISA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d’acquérir des connaissances générales pour appréhender des situations liées à l’actualité, à la fraude potentielle et aux difficultés d’assurabil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31"/>
        <w:rPr>
          <w:b/>
          <w:b/>
          <w:bCs/>
        </w:rPr>
      </w:pPr>
      <w:bookmarkStart w:id="15" w:name="_Hlk536711176"/>
      <w:bookmarkEnd w:id="15"/>
      <w:r>
        <w:rPr>
          <w:b/>
          <w:bCs/>
        </w:rPr>
        <w:t>2.1.  Capacités</w:t>
      </w:r>
    </w:p>
    <w:p>
      <w:pPr>
        <w:pStyle w:val="Liste31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 véhicule automoteur 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significatives illustrant les pratiques professionnelles les plus courantes tant en gestion des contrats qu’en gestion sinistre dans le domaine de l’assurance automobile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e déontologi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a règlementation en vigueur et les conventions propres au secteur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 la documentation qu’il s’est constituée,</w:t>
      </w:r>
    </w:p>
    <w:p>
      <w:pPr>
        <w:pStyle w:val="Retraitcorpsdetexte3"/>
        <w:spacing w:lineRule="auto" w:line="228" w:before="0" w:after="120"/>
        <w:ind w:left="425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nalyser la situ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ppliquer les différents éléments constitutifs du contrat en justifiant les choix opérés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conseiller la couverture répondant aux besoins en justifiant ses choix.</w:t>
      </w:r>
    </w:p>
    <w:p>
      <w:pPr>
        <w:pStyle w:val="Normal"/>
        <w:spacing w:before="0" w:after="120"/>
        <w:ind w:left="1135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 accident du travail 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vie professionnelle relevant du domaine de l’assurance accidents du travail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ans le respect de la législation et des conditions du contrat en application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ou réglementaires y afférents,</w:t>
      </w:r>
    </w:p>
    <w:p>
      <w:pPr>
        <w:pStyle w:val="Retraitcorpsdetexte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nalyser la situ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mener à bien la gestion d’un sinistre en justifiant les choix opérés.</w:t>
      </w:r>
    </w:p>
    <w:p>
      <w:pPr>
        <w:pStyle w:val="Dbut1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 incendie 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ssues de la pratique professionnelle relative à l’assurance incendie - risques simples et risques spéciaux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ans le respect de la législation et de la réglementation en vigueur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en disposant des textes législatifs et réglementaires et de la documentation qu’il s’est constituée, </w:t>
      </w:r>
    </w:p>
    <w:p>
      <w:pPr>
        <w:pStyle w:val="Normal"/>
        <w:spacing w:lineRule="auto" w:line="228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identifier les types de contrat applicab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expliciter les moyens de prévention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ppliquer les différents éléments constitutifs du contrat en justifiant les choix opérés.</w:t>
      </w:r>
    </w:p>
    <w:p>
      <w:pPr>
        <w:pStyle w:val="Normal"/>
        <w:spacing w:before="0" w:after="120"/>
        <w:ind w:left="1135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Dbut1"/>
        <w:rPr>
          <w:b/>
          <w:b/>
        </w:rPr>
      </w:pPr>
      <w:r>
        <w:rPr>
          <w:b/>
        </w:rPr>
        <w:t xml:space="preserve">En assurance vie :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des situations issues de la vie professionnelle relevant de la gestion de dossiers d’assurance vie individuelle, collective et de prêt hypothécaire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dans le respect des dispositions réglementaires, des conditions générales d’une police donnée et des dispositions fiscales y afférentes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et de la documentation qu’il s’est constituée,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proposer un contrat d’assurance vie individuelle adapté au profil du client et de justifier son choix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proposer des solutions en manière de planification successorale en rapport avec l’assurance vie individu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interpréter les clauses bénéficiaires d’une assurance vie individuelle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proposer un contrat d’assurance collective adapté aux besoins du client et de justifier son choix ; 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2" w:leader="none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e guider le client durant toute la durée de vie d’un contrat hypothécaire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2.2.  Titre pouvant en tenir lie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Assurance véhicule automoteur </w:t>
      </w:r>
      <w:r>
        <w:rPr/>
        <w:t>» code n° 716409U32D2</w:t>
      </w:r>
    </w:p>
    <w:p>
      <w:pPr>
        <w:pStyle w:val="Dbut1"/>
        <w:rPr>
          <w:b/>
          <w:b/>
        </w:rPr>
      </w:pPr>
      <w:r>
        <w:rPr>
          <w:b/>
        </w:rPr>
        <w:t xml:space="preserve">Et </w:t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Assurance accident du travail </w:t>
      </w:r>
      <w:r>
        <w:rPr/>
        <w:t>» code n° 716427U32D2</w:t>
      </w:r>
    </w:p>
    <w:p>
      <w:pPr>
        <w:pStyle w:val="Dbut1"/>
        <w:rPr>
          <w:b/>
          <w:b/>
        </w:rPr>
      </w:pPr>
      <w:bookmarkStart w:id="16" w:name="_Hlk536711176"/>
      <w:bookmarkEnd w:id="16"/>
      <w:r>
        <w:rPr>
          <w:b/>
        </w:rPr>
        <w:t>Et</w:t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Assurance incendie </w:t>
      </w:r>
      <w:r>
        <w:rPr/>
        <w:t>» code n° 716423U32D2</w:t>
      </w:r>
    </w:p>
    <w:p>
      <w:pPr>
        <w:pStyle w:val="Dbut1"/>
        <w:rPr>
          <w:b/>
          <w:b/>
        </w:rPr>
      </w:pPr>
      <w:r>
        <w:rPr>
          <w:b/>
        </w:rPr>
        <w:t xml:space="preserve">Et </w:t>
      </w:r>
    </w:p>
    <w:p>
      <w:pPr>
        <w:pStyle w:val="Normal"/>
        <w:tabs>
          <w:tab w:val="clear" w:pos="425"/>
          <w:tab w:val="left" w:pos="708" w:leader="none"/>
        </w:tabs>
        <w:autoSpaceDE w:val="false"/>
        <w:spacing w:before="120" w:after="120"/>
        <w:ind w:left="854" w:hanging="0"/>
        <w:jc w:val="both"/>
        <w:rPr/>
      </w:pPr>
      <w:r>
        <w:rPr>
          <w:sz w:val="22"/>
          <w:szCs w:val="22"/>
        </w:rPr>
        <w:t>Attestation de réussite de l’unité d’enseignement « </w:t>
      </w:r>
      <w:r>
        <w:rPr>
          <w:b/>
          <w:sz w:val="22"/>
          <w:szCs w:val="22"/>
        </w:rPr>
        <w:t>Assurance vie </w:t>
      </w:r>
      <w:r>
        <w:rPr>
          <w:sz w:val="22"/>
          <w:szCs w:val="22"/>
        </w:rPr>
        <w:t xml:space="preserve">» code n° </w:t>
      </w:r>
      <w:r>
        <w:rPr>
          <w:iCs/>
          <w:sz w:val="22"/>
          <w:szCs w:val="22"/>
        </w:rPr>
        <w:t>716429U32D2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atteindre le seuil de réussite, </w:t>
      </w:r>
      <w:r>
        <w:rPr>
          <w:sz w:val="22"/>
        </w:rPr>
        <w:t>l’étudiant sera capable :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d’actualité, d’indice de fraude ou de difficulté d’assurabilité issues de la vie professionnelle et relatives au domaine des assurances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 la documentation ad hoc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identifier les éléments constitutif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expliciter la procédure à appliquer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e proposer des moyens de gestion approprié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/>
      </w:pPr>
      <w:r>
        <w:rPr>
          <w:sz w:val="22"/>
        </w:rPr>
        <w:t>de justifier sa proposition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d’actualité, d’indice de fraude ou de difficulté d’assurabilité issues de la vie professionnelle et relatives au domaine des assurances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 la documentation ad hoc,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identifier les éléments constitutif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expliciter la procédure à applique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proposer des moyens de gestion approprié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justifier sa proposition (législation en vigueur, impact financier, compliance,…) ;</w:t>
      </w:r>
    </w:p>
    <w:p>
      <w:pPr>
        <w:pStyle w:val="Normal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éminaires d’actualisatio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Séminaires d’actualisation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Dbut1">
    <w:name w:val="début1"/>
    <w:basedOn w:val="Normal"/>
    <w:qFormat/>
    <w:pPr>
      <w:tabs>
        <w:tab w:val="clear" w:pos="425"/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8:00Z</dcterms:created>
  <dc:creator>Nicole LOGNARD</dc:creator>
  <dc:description/>
  <cp:keywords/>
  <dc:language>en-US</dc:language>
  <cp:lastModifiedBy>goulet02</cp:lastModifiedBy>
  <cp:lastPrinted>2006-03-23T14:26:00Z</cp:lastPrinted>
  <dcterms:modified xsi:type="dcterms:W3CDTF">2020-01-08T13:27:00Z</dcterms:modified>
  <cp:revision>24</cp:revision>
  <dc:subject>graduat en assurances</dc:subject>
  <dc:title>transport, ...</dc:title>
</cp:coreProperties>
</file>