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widowControl/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NDIVIDUELLE ACCIDENTS, MALADIE, REVENU GAR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71 64 05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8 juillet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before="120" w:after="0"/>
              <w:rPr/>
            </w:pPr>
            <w:r>
              <w:rPr/>
              <w:t>INDIVIDUELLE ACCIDENTS, MALADIE, REVENU GARANT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Retraitcorpsdetexte2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2"/>
        <w:ind w:left="709" w:firstLine="142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15"/>
        </w:numPr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d’acquérir des connaissances, des méthodes opérationnelles dans la gestion de contrat d’assurance individuelle complémentaire ;</w:t>
      </w:r>
    </w:p>
    <w:p>
      <w:pPr>
        <w:pStyle w:val="Normal"/>
        <w:numPr>
          <w:ilvl w:val="0"/>
          <w:numId w:val="15"/>
        </w:numPr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d’analyser différents types de contrats et d'identifier leurs champs d’application 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sz w:val="22"/>
        </w:rPr>
      </w:pPr>
      <w:r>
        <w:rPr>
          <w:sz w:val="22"/>
        </w:rPr>
        <w:t>d’actualiser et de vérifier ses connaissances par la consultation d’ouvrages professionnels sur le plan juridique et de suivre l’évolution de la réglementation en ce domaine en y portant un regard cri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ésumer les idées essentielles d’un texte d'intérêt général et les critiquer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ESS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</w:rPr>
        <w:t>3.</w:t>
        <w:tab/>
      </w:r>
      <w:r>
        <w:rPr>
          <w:b/>
          <w:sz w:val="22"/>
        </w:rPr>
        <w:t>ACQUIS D’APPRENTISSAGE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ind w:left="426" w:hanging="0"/>
        <w:jc w:val="both"/>
        <w:rPr/>
      </w:pPr>
      <w:r>
        <w:rPr>
          <w:b/>
          <w:i w:val="false"/>
        </w:rPr>
        <w:t>Pour atteindre le seuil de réussite, l’étudiant devra prouver qu’il est capable,</w:t>
      </w:r>
      <w:r>
        <w:rPr>
          <w:i w:val="false"/>
        </w:rPr>
        <w:t xml:space="preserve"> </w:t>
      </w:r>
    </w:p>
    <w:p>
      <w:pPr>
        <w:pStyle w:val="Retraitcorpsdetexte3"/>
        <w:ind w:left="426" w:hanging="0"/>
        <w:jc w:val="both"/>
        <w:rPr/>
      </w:pPr>
      <w:r>
        <w:rPr/>
        <w:t>face à des situations–problèmes se prêtant à l’analyse de contrats en assurance contre les accidents corporels, en assurance du revenu garanti , maladie, soins de santé, hospitalisation,</w:t>
      </w:r>
      <w:r>
        <w:rPr>
          <w:b/>
        </w:rPr>
        <w:t xml:space="preserve"> </w:t>
      </w:r>
      <w:r>
        <w:rPr/>
        <w:t xml:space="preserve">tout en disposant des textes législatifs et de la documentation qu’il s’est constituée, </w:t>
      </w:r>
    </w:p>
    <w:p>
      <w:pPr>
        <w:pStyle w:val="Retraitcorpsdetexte3"/>
        <w:ind w:left="426" w:hanging="0"/>
        <w:jc w:val="both"/>
        <w:rPr>
          <w:i w:val="false"/>
          <w:i w:val="false"/>
        </w:rPr>
      </w:pPr>
      <w:r>
        <w:rPr>
          <w:i w:val="false"/>
        </w:rPr>
        <w:t>de mettre en œuvre une démarche professionnelle conduisant à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analyser un contrat-type pour chaque champ d’application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proposer le contrat le mieux adapté pour une clientèle ciblé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éfinir et justifier les démarches permettant d’aboutir au règlement d’un accident.</w:t>
      </w:r>
    </w:p>
    <w:p>
      <w:pPr>
        <w:pStyle w:val="Normal"/>
        <w:numPr>
          <w:ilvl w:val="0"/>
          <w:numId w:val="0"/>
        </w:numPr>
        <w:ind w:left="284" w:firstLine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firstLine="142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cohérence entre la démarche et la situation traitée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logique de l’argumentation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u niveau de précision et de la clarté dans l’emploi des termes technique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u niveau du sens critiq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significatives illustrant les pratiques professionnelles les plus courantes, en disposant des textes législatifs ou réglementaires y afférents,</w:t>
      </w:r>
    </w:p>
    <w:p>
      <w:pPr>
        <w:pStyle w:val="Normal"/>
        <w:spacing w:lineRule="auto" w:line="360"/>
        <w:ind w:left="3544" w:hanging="0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’acquérir les concepts de base, les notions essentielles dans les principaux champs d’application relevant du domaine des assurance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 xml:space="preserve">individuel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du revenu garan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maladie, soins de santé, hospitalisation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mettre en relation des problématiques professionnelles et des procédures de résolution de problèmes pour des sinistres couramment rencontré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nalyser au moins un contrat-type en fonction des besoins d’une clientèle donné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se constituer une documentation structurée, actualisée et utile illustrant au moins ces situation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prendre en compte les éléments essentiels pour mener un règlement d’un accident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i/>
          <w:sz w:val="22"/>
        </w:rPr>
        <w:t xml:space="preserve">et pour atteindre ce niveau de compétences, </w:t>
      </w:r>
      <w:r>
        <w:rPr>
          <w:sz w:val="22"/>
        </w:rPr>
        <w:t>de mobiliser d’une manière opérationnelle des connaissances, des savoir-faire pertinents concernant :</w:t>
      </w:r>
    </w:p>
    <w:p>
      <w:pPr>
        <w:pStyle w:val="Heading2"/>
        <w:spacing w:lineRule="auto" w:line="360"/>
        <w:ind w:left="851" w:hanging="142"/>
        <w:jc w:val="both"/>
        <w:rPr>
          <w:sz w:val="22"/>
        </w:rPr>
      </w:pPr>
      <w:r>
        <w:rPr>
          <w:sz w:val="22"/>
        </w:rPr>
        <w:t>en assurance contre les risques corporel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a sécurité sociale, les assuranc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s assurances de personnes et leurs caractéristiqu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’assurance contre les accidents corporels 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hanging="283"/>
        <w:jc w:val="both"/>
        <w:rPr>
          <w:sz w:val="22"/>
        </w:rPr>
      </w:pPr>
      <w:r>
        <w:rPr>
          <w:sz w:val="22"/>
        </w:rPr>
        <w:t>objets : la définition conventionnelle de l’accident, les risques couverts, les risques exclus et les limites territoriales 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276" w:hanging="283"/>
        <w:jc w:val="both"/>
        <w:rPr>
          <w:sz w:val="22"/>
        </w:rPr>
      </w:pPr>
      <w:r>
        <w:rPr>
          <w:sz w:val="22"/>
        </w:rPr>
        <w:t>prestations : en cas de décès, d’invalidité permanente, d’incapacité temporaire, la garantie des frais médicaux et autres frais semblables, la garantie des frais de recou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a description du risque : en assurance individuelle, en assurance collec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le règlement des sinistres : la déclaration, la charge de la preuve et le paiement de l’indemn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 xml:space="preserve">les forme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en assurance individuelle :panorama des variantes (circulation bancaire, enfants,...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>
          <w:sz w:val="22"/>
        </w:rPr>
      </w:pPr>
      <w:r>
        <w:rPr>
          <w:sz w:val="22"/>
        </w:rPr>
        <w:t>en assurance collective : souscrite par l’employeur, par d’autres institutions (associations sportives, groupements de jeunesse, scolaires ...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principes généraux de tarification ;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ind w:left="851" w:hanging="0"/>
        <w:rPr>
          <w:sz w:val="22"/>
        </w:rPr>
      </w:pPr>
      <w:r>
        <w:rPr>
          <w:sz w:val="22"/>
        </w:rPr>
        <w:t>en assurance du revenu garan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objet : le type de «revenu garanti» (constant, avec ou sans péréquation, croissant, revalorisable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prestations : les rentes d’invalidité, le remboursement des primes, le paiement des prestatio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les couvertures : la maladie seule, la maladie plus l’accident (vie privée seule - vie privée et travail)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la tarification (base) ;</w:t>
      </w:r>
    </w:p>
    <w:p>
      <w:pPr>
        <w:pStyle w:val="Heading2"/>
        <w:ind w:left="851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851" w:hanging="0"/>
        <w:rPr>
          <w:sz w:val="22"/>
        </w:rPr>
      </w:pPr>
      <w:r>
        <w:rPr>
          <w:sz w:val="22"/>
        </w:rPr>
        <w:t>en assurance maladie, soins de santé , hospitalisatio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5" w:hanging="284"/>
        <w:rPr>
          <w:sz w:val="22"/>
        </w:rPr>
      </w:pPr>
      <w:r>
        <w:rPr>
          <w:sz w:val="22"/>
        </w:rPr>
        <w:t>les définitions et l'objet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5" w:hanging="284"/>
        <w:rPr>
          <w:sz w:val="22"/>
        </w:rPr>
      </w:pPr>
      <w:r>
        <w:rPr>
          <w:sz w:val="22"/>
        </w:rPr>
        <w:t>les conditions d’acceptation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5" w:hanging="284"/>
        <w:rPr>
          <w:sz w:val="22"/>
        </w:rPr>
      </w:pPr>
      <w:r>
        <w:rPr>
          <w:sz w:val="22"/>
        </w:rPr>
        <w:t>les types d’assurances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la tarification (base) ;</w:t>
      </w:r>
    </w:p>
    <w:p>
      <w:pPr>
        <w:pStyle w:val="Heading2"/>
        <w:ind w:left="851" w:hanging="0"/>
        <w:rPr>
          <w:sz w:val="22"/>
        </w:rPr>
      </w:pPr>
      <w:r>
        <w:rPr>
          <w:sz w:val="22"/>
        </w:rPr>
      </w:r>
    </w:p>
    <w:p>
      <w:pPr>
        <w:pStyle w:val="Heading2"/>
        <w:ind w:left="851" w:hanging="0"/>
        <w:rPr>
          <w:sz w:val="22"/>
        </w:rPr>
      </w:pPr>
      <w:r>
        <w:rPr>
          <w:sz w:val="22"/>
        </w:rPr>
        <w:t>en assurance assistance – voyage : informations général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Un expert qui devra justifier d’une expérience professionnelle 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omme intermédiaire d’assurances 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uprès d’un intermédiaire, d’une compagnie ou d’un organisme agréés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1488"/>
        <w:gridCol w:w="1701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rance accidents, maladie, revenu garant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c Assurances : UE Individuelles, accidents, maladie, revenu garanti 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11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4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Symbol" w:hAnsi="Symbol" w:cs="Symbol"/>
      <w:color w:val="auto"/>
      <w:sz w:val="18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  <w:sz w:val="1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spacing w:before="0" w:after="120"/>
      <w:ind w:left="851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spacing w:before="0" w:after="120"/>
      <w:ind w:left="284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1:00Z</dcterms:created>
  <dc:creator>Nicole LOGNARD</dc:creator>
  <dc:description/>
  <cp:keywords/>
  <dc:language>en-US</dc:language>
  <cp:lastModifiedBy>Utilisateur Windows</cp:lastModifiedBy>
  <cp:lastPrinted>2006-03-23T14:23:00Z</cp:lastPrinted>
  <dcterms:modified xsi:type="dcterms:W3CDTF">2017-06-09T09:15:00Z</dcterms:modified>
  <cp:revision>3</cp:revision>
  <dc:subject/>
  <dc:title>MINISTERE DE LA COMMUNAUTE FRANCAISE</dc:title>
</cp:coreProperties>
</file>