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Texte"/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2269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left="2269" w:right="2602" w:hanging="2269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ind w:left="2269" w:right="2602" w:hanging="2269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URANCE INCENDIE RISQUES SIMPLES ET RISQUES SPECIAUX - NIVEAU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SUPERIEUR DE TYPE COU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103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64 23 U 32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MAINE DE FORMATION : 703</w:t>
            </w:r>
          </w:p>
        </w:tc>
      </w:tr>
      <w:tr>
        <w:trPr/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8 juillet 199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URANCE INCENDIE RISQUES SIMPLES ET RISQUES SPECIAUX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NIVEAU 1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spacing w:before="120" w:after="12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>L’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120" w:after="120"/>
        <w:ind w:left="1135" w:hanging="284"/>
        <w:jc w:val="both"/>
        <w:rPr>
          <w:sz w:val="22"/>
        </w:rPr>
      </w:pPr>
      <w:r>
        <w:rPr>
          <w:sz w:val="22"/>
        </w:rPr>
        <w:t>d’acquérir les connaissances générales en assurance incendie et dans les différents champs d’application qui s’y rapportent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’analyser des contrats-type et des problèmes de sinistres (risques simples et risques spéciaux )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de prodiguer des conseils de prévention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d’actualiser et de vérifier ses connaissances par la consultation d’ouvrages professionnels sur le plan juridique et de suivre l’évolution de la réglementation en ce domaine en y portant un regard cri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résumer les idées essentielles d’un texte d'intérêt général et les critiquer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produire un message structuré qui exprime un avis, une prise de position devant un fait, un événement,... (des documents d’informations pouvant être mis à disposit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.E.S.S.</w:t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TextBodyIndent"/>
        <w:tabs>
          <w:tab w:val="clear" w:pos="425"/>
          <w:tab w:val="left" w:pos="255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devra prouver qu’il est capable,</w:t>
      </w:r>
    </w:p>
    <w:p>
      <w:pPr>
        <w:pStyle w:val="Normal"/>
        <w:spacing w:lineRule="auto" w:line="228"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face à une situation-problème représentative d’un cas concret et pratique largement rencontré, en se fondant sur une interprétation correcte des conditions générales d’une police donnée, en situant le problème à résoudre dans le schéma global des pratiques de l’assurance, tout en disposant des textes législatifs et de la documentation qu’il s’est constituée,</w:t>
      </w:r>
    </w:p>
    <w:p>
      <w:pPr>
        <w:pStyle w:val="Normal"/>
        <w:spacing w:lineRule="auto" w:line="360"/>
        <w:ind w:left="426" w:hanging="0"/>
        <w:jc w:val="both"/>
        <w:rPr>
          <w:sz w:val="22"/>
        </w:rPr>
      </w:pPr>
      <w:r>
        <w:rPr>
          <w:sz w:val="22"/>
        </w:rPr>
        <w:t>de mettre en œuvre une démarche professionnelle conduisant à :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ind w:left="709" w:hanging="283"/>
        <w:rPr>
          <w:b w:val="false"/>
          <w:b w:val="false"/>
        </w:rPr>
      </w:pPr>
      <w:r>
        <w:rPr>
          <w:b w:val="false"/>
        </w:rPr>
        <w:t>analyser le problème posé pour un sinistre donné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en expliquer la portée et les implication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proposer des conseils utiles de prévention et les justifier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228"/>
        <w:ind w:left="709" w:hanging="283"/>
        <w:jc w:val="both"/>
        <w:rPr>
          <w:sz w:val="22"/>
        </w:rPr>
      </w:pPr>
      <w:r>
        <w:rPr>
          <w:sz w:val="22"/>
        </w:rPr>
        <w:t>expliciter la démarche mise en œuvre et en tirer des conclusions généralisables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cohérence dans les proposition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démarche analytique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logique développée dans l’argumentation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e la pertinence des raisonnements exprimé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ind w:left="709" w:hanging="283"/>
        <w:jc w:val="both"/>
        <w:rPr>
          <w:sz w:val="22"/>
        </w:rPr>
      </w:pPr>
      <w:r>
        <w:rPr>
          <w:sz w:val="22"/>
        </w:rPr>
        <w:t>du respect des principes de la tarification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de la précision dans l’expression orale ou écrite et du choix des termes techniques utilis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 significatives illustrant les pratiques professionnelles les plus courantes,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ou réglementaires y afférent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l’étudiant sera capable :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120" w:after="120"/>
        <w:ind w:left="709" w:hanging="284"/>
        <w:jc w:val="both"/>
        <w:rPr>
          <w:sz w:val="22"/>
        </w:rPr>
      </w:pPr>
      <w:r>
        <w:rPr>
          <w:sz w:val="22"/>
        </w:rPr>
        <w:t>d’acquérir les concepts de base, les notions essentielles dans les principaux champs d’application relevant du domaine de l’assurance incendi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 xml:space="preserve">de mettre en relation  des problématiques professionnelles et des procédures de résolution de problèmes pour des sinistres couramment rencontrés 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nalyser au moins un contrat-type  en fonction des besoins d’une clientèle donné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se constituer une documentation structurée, actualisée et utile illustrant au moins ces situation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prendre en compte les éléments essentiels pour mener des opérations de tarification en différenciant l’obligatoire du complémentaire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ind w:left="709" w:hanging="283"/>
        <w:jc w:val="both"/>
        <w:rPr/>
      </w:pPr>
      <w:r>
        <w:rPr>
          <w:i/>
          <w:sz w:val="22"/>
        </w:rPr>
        <w:t xml:space="preserve">et pour atteindre ce niveau de compétences, </w:t>
      </w:r>
      <w:r>
        <w:rPr>
          <w:sz w:val="22"/>
        </w:rPr>
        <w:t>de mobiliser d’une manière opérationnelle des connaissances, des savoir-faire pertinents concernant 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spacing w:before="120" w:after="0"/>
        <w:ind w:left="993" w:hanging="284"/>
        <w:jc w:val="both"/>
        <w:rPr>
          <w:sz w:val="22"/>
        </w:rPr>
      </w:pPr>
      <w:r>
        <w:rPr>
          <w:sz w:val="22"/>
        </w:rPr>
        <w:t>les aspects historiqu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a théorie du risque en assurance incendi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a coassurance, le concours d’assurance, la réassurance et la coréassuranc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a définition des risques simples, les événements assurables, l’apport législatif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 xml:space="preserve">l’intérêt d’assurance ;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 xml:space="preserve">les qualités du preneur ;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a conclusion du contrat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modalités particulières d’assuranc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différents types de contrats sur le marché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 processus de tarification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usages des risqu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préventions directes et indirect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garanties offertes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a définition de l’incendie et les périls connexes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autres périls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notions de valeur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a règle proportionnell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assurances de responsabilité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droits et obligations des parties en cours de contrat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es droits et obligations des parties lors de sinistres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a subrogation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993" w:leader="none"/>
        </w:tabs>
        <w:ind w:left="993" w:hanging="284"/>
        <w:jc w:val="both"/>
        <w:rPr>
          <w:sz w:val="22"/>
        </w:rPr>
      </w:pPr>
      <w:r>
        <w:rPr>
          <w:sz w:val="22"/>
        </w:rPr>
        <w:t>l’A.R. du 24 décembre 1992 - les art. 61 à 68 de la loi du 25/06/92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Un expert qui devra justifier d’une expérience professionnelle dans le domaine concerné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comme intermédiaire d’assurance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uprès d’un intermédiaire, d’une compagnie ou d’un organisme agréés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sz w:val="22"/>
                <w:lang w:val="fr-FR" w:eastAsia="fr-FR"/>
              </w:rPr>
              <w:t>Assurance incend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Assurances : UE Assurance incendie : risques simples et risques spéciaux niveau 1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09:00Z</dcterms:created>
  <dc:creator>Nicole LOGNARD</dc:creator>
  <dc:description/>
  <cp:keywords/>
  <dc:language>en-US</dc:language>
  <cp:lastModifiedBy>Utilisateur Windows</cp:lastModifiedBy>
  <cp:lastPrinted>2006-03-23T14:26:00Z</cp:lastPrinted>
  <dcterms:modified xsi:type="dcterms:W3CDTF">2017-06-09T09:06:00Z</dcterms:modified>
  <cp:revision>6</cp:revision>
  <dc:subject/>
  <dc:title>ASSURANCES INCENDIE 1</dc:title>
</cp:coreProperties>
</file>