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ASSURANCE VIE INDIVIDUELLE - NIVEAU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71 64 29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URANCE VIE INDIVIDUELLE - NIVEAU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cquérir des connaissances générales dans la gestion de contrat d’assurance vie individuell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ppliquer des techniques mathématiques et statistiques pour résoudre des problèmes courant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de suivre l’évolution de la réglementation en ce domaine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Retraitcorpsdetexte3"/>
        <w:spacing w:before="0" w:after="120"/>
        <w:ind w:left="851" w:hanging="0"/>
        <w:rPr/>
      </w:pPr>
      <w:r>
        <w:rPr/>
        <w:t>Face à des problèmes courants de gestion financière, pour une entreprise de taille moyenne, en utilisant d’une manière adéquate les moyens techniques disponibles (calculatrice, outil informatique,...) 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de mettre en œuvre des procédures de calcul, de traitement de données chiffrées et de contrôle des résultats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justifier sa (ses) méthode(s) de résolution de problèmes en se fondant sur une utilisation  appropriée de l’outil mathéma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 de réussite d’une unité d’enseignement : «</w:t>
      </w:r>
      <w:r>
        <w:rPr>
          <w:b/>
          <w:smallCaps/>
          <w:sz w:val="22"/>
        </w:rPr>
        <w:t>Mathématiques financières</w:t>
      </w:r>
      <w:r>
        <w:rPr>
          <w:smallCaps/>
          <w:sz w:val="22"/>
        </w:rPr>
        <w:t xml:space="preserve">» </w:t>
      </w:r>
      <w:r>
        <w:rPr>
          <w:sz w:val="22"/>
        </w:rPr>
        <w:t>de l’enseignement supérieur de type court</w:t>
      </w:r>
      <w:r>
        <w:rPr>
          <w:smallCaps/>
          <w:sz w:val="22"/>
        </w:rPr>
        <w:t>.</w:t>
      </w:r>
      <w:r>
        <w:br w:type="page"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Retraitcorpsdetexte3"/>
        <w:spacing w:lineRule="auto" w:line="228" w:before="0" w:after="120"/>
        <w:ind w:left="425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traitcorpsdetexte3"/>
        <w:spacing w:lineRule="auto" w:line="228" w:before="0" w:after="120"/>
        <w:ind w:left="425" w:hanging="0"/>
        <w:rPr>
          <w:b/>
          <w:b/>
          <w:i w:val="false"/>
          <w:i w:val="false"/>
        </w:rPr>
      </w:pPr>
      <w:r>
        <w:rPr>
          <w:b/>
          <w:i w:val="false"/>
        </w:rPr>
        <w:t>Pour atteindre le seuil de réussite, l’étudiant devra prouver qu’il est capable,</w:t>
      </w:r>
    </w:p>
    <w:p>
      <w:pPr>
        <w:pStyle w:val="Retraitcorpsdetexte3"/>
        <w:spacing w:lineRule="auto" w:line="228" w:before="0" w:after="120"/>
        <w:ind w:left="425" w:hanging="0"/>
        <w:rPr/>
      </w:pPr>
      <w:r>
        <w:rPr/>
        <w:t>Face à une situation–problème liée à un cas concret de gestion d’un dossier d’assurance vie individuelle, en se fondant sur une interprétation correcte des dispositions réglementaires et des conditions générales d’une police donnée et des dispositions fiscales y afférentes, en situant le problème à résoudre dans le schéma global des pratiques de l’assurance, tout en disposant des textes législatifs et de la documentation qu’il s’est constituée,</w:t>
      </w:r>
    </w:p>
    <w:p>
      <w:pPr>
        <w:pStyle w:val="Retraitcorpsdetexte3"/>
        <w:spacing w:lineRule="auto" w:line="228" w:before="0" w:after="120"/>
        <w:ind w:left="425" w:hanging="0"/>
        <w:rPr>
          <w:i w:val="false"/>
          <w:i w:val="false"/>
        </w:rPr>
      </w:pPr>
      <w:r>
        <w:rPr>
          <w:i w:val="false"/>
        </w:rPr>
        <w:t>de mettre en œuvre une démarche professionnelle conduisant à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proposer un contrat-type le plus approprié possible en tenant compte des demandes d’une clientèle préalablement défini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calculer la prime d’une assurance vi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240"/>
        <w:ind w:left="709" w:hanging="284"/>
        <w:jc w:val="both"/>
        <w:rPr>
          <w:sz w:val="22"/>
        </w:rPr>
      </w:pPr>
      <w:r>
        <w:rPr>
          <w:sz w:val="22"/>
        </w:rPr>
        <w:t>analyser les principes et techniques du calcul actuariel (table de mortalité, services spécialisés,...).</w:t>
      </w:r>
    </w:p>
    <w:p>
      <w:pPr>
        <w:pStyle w:val="TextBodyIndent"/>
        <w:spacing w:lineRule="auto" w:line="360"/>
        <w:rPr/>
      </w:pPr>
      <w:r>
        <w:rPr/>
        <w:t>Pour la détermination du degré de maîtrise, il sera tenu compte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la cohérence dans les proposition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la pertinence de la démarche analyt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la logique développée dans l’argumenta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la pertinence des raisonnements exprimé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u respect des principes de calcul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la précision dans l’expression orale ou écrite et du choix des termes techniques utilis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425"/>
          <w:tab w:val="left" w:pos="426" w:leader="none"/>
        </w:tabs>
        <w:spacing w:lineRule="auto" w:line="360"/>
        <w:ind w:left="567" w:hanging="141"/>
        <w:jc w:val="both"/>
        <w:rPr>
          <w:b/>
          <w:b/>
          <w:u w:val="none"/>
        </w:rPr>
      </w:pPr>
      <w:r>
        <w:rPr>
          <w:b/>
          <w:u w:val="none"/>
        </w:rPr>
        <w:t>En assurance vie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llustrant les diverses opérations à mener dans la gestion de contrats d’assurance vie, en disposant des textes législatifs ou réglementaires y afférent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120" w:after="120"/>
        <w:ind w:left="709" w:hanging="283"/>
        <w:jc w:val="both"/>
        <w:rPr>
          <w:sz w:val="22"/>
        </w:rPr>
      </w:pPr>
      <w:r>
        <w:rPr>
          <w:sz w:val="22"/>
        </w:rPr>
        <w:t>d’acquérir les concepts de base, les notions essentielles dans les principaux champs d’application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mettre en relation des problématiques professionnelles et des procédures de résolution de problèmes pour des situations couramment rencontré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nalyser au moins un contrat-type en fonction des besoins d’une clientèle donné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 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786" w:leader="none"/>
        </w:tabs>
        <w:spacing w:before="0" w:after="120"/>
        <w:ind w:left="709" w:hanging="284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concernan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définition de l’assurance vie - champ d’application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l’assurance vie depuis la réforme de la législation en 1992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la branche 21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lineRule="auto" w:line="360"/>
        <w:ind w:left="1276" w:hanging="283"/>
        <w:jc w:val="both"/>
        <w:rPr>
          <w:sz w:val="22"/>
        </w:rPr>
      </w:pPr>
      <w:r>
        <w:rPr>
          <w:sz w:val="22"/>
        </w:rPr>
        <w:t>la branche 23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différents types d’assurance vie y compris les aspects juridiqu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assurances complémentair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a fiscalité de l’assurance vie y compris les modes de calcul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 calcul du rendement d’une assurance v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 rendement compar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a comparaison entre les rendements de différents types de placements.</w:t>
      </w:r>
    </w:p>
    <w:p>
      <w:pPr>
        <w:pStyle w:val="Heading6"/>
        <w:tabs>
          <w:tab w:val="clear" w:pos="425"/>
          <w:tab w:val="left" w:pos="142" w:leader="none"/>
        </w:tabs>
        <w:spacing w:before="120" w:after="0"/>
        <w:ind w:left="426" w:hanging="0"/>
        <w:rPr>
          <w:b/>
          <w:b/>
          <w:u w:val="none"/>
        </w:rPr>
      </w:pPr>
      <w:r>
        <w:rPr>
          <w:b/>
          <w:u w:val="none"/>
        </w:rPr>
        <w:t>En mathématique appliquée à l’assurance vie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-problèmes illustrant les diverses opérations mathématiques et statistiques à mener dans la gestion de contrats d’assurance vie, en disposant des textes réglementaires et législatifs en matière d'impôts des personnes physiques, en utilisant ou non des logiciels appropriés,</w:t>
      </w:r>
    </w:p>
    <w:p>
      <w:pPr>
        <w:pStyle w:val="Normal"/>
        <w:spacing w:lineRule="auto" w:line="360"/>
        <w:ind w:left="426" w:hanging="0"/>
        <w:jc w:val="center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’acquérir les concepts de base, les notions essentielles de l’outil statistiqu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134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ppliquer des techniques de calcul spécifiques à l’assurance vie et de les justifier dans une perspective professionn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ppliquer des méthodes de calcul  appropriées au problème posé et de vérifier la pertinence des résultats obtenu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concernan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notions de probabilité, les tables de mortal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principes de base relatifs au calcul des primes des opérations viagèr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réserves mathématiques : notions, principes de calcul, évolution dans le temp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les applications aux différents types d’assurance v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’utilisation pratique d’une brochure tarif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au calcul de la valeur de racha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aux participations aux bénéfic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au calcul du rendement financier de l’assurance v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Pour le cours de «Mathématique appliquée à l’assurance vie», un enseignant.</w:t>
      </w:r>
    </w:p>
    <w:p>
      <w:pPr>
        <w:pStyle w:val="Normal"/>
        <w:tabs>
          <w:tab w:val="clear" w:pos="425"/>
          <w:tab w:val="left" w:pos="1418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Pour le cours «assurance vie individuelle», un expert qui devra justifier d’une expérience professionnelle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ind w:left="709" w:hanging="284"/>
        <w:jc w:val="both"/>
        <w:rPr>
          <w:sz w:val="22"/>
        </w:rPr>
      </w:pPr>
      <w:r>
        <w:rPr>
          <w:sz w:val="22"/>
        </w:rPr>
        <w:t>comme intermédiaire d’assuranc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auprès d’un intermédiaire, d’une compagnie ou d’un organisme agré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both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Assurance v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hématique appliquée à l’assurance vi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Assurances : UE Assurance vie individuelle niveau 1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jc w:val="both"/>
      <w:outlineLvl w:val="5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ISASSU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9:00Z</dcterms:created>
  <dc:creator>Nicole LOGNARD</dc:creator>
  <dc:description/>
  <cp:keywords/>
  <dc:language>en-US</dc:language>
  <cp:lastModifiedBy>Utilisateur Windows</cp:lastModifiedBy>
  <cp:lastPrinted>2006-03-23T14:20:00Z</cp:lastPrinted>
  <dcterms:modified xsi:type="dcterms:W3CDTF">2017-06-09T09:07:00Z</dcterms:modified>
  <cp:revision>5</cp:revision>
  <dc:subject/>
  <dc:title>ASSURANCE VIE - NIVEAU 1</dc:title>
</cp:coreProperties>
</file>