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UNICATION APPLIQUEE AU SECTEUR DE L’ASSURANCE</w:t>
      </w:r>
    </w:p>
    <w:p>
      <w:pPr>
        <w:pStyle w:val="Normal"/>
        <w:jc w:val="center"/>
        <w:rPr/>
      </w:pPr>
      <w:r>
        <w:rPr/>
      </w:r>
      <w:bookmarkStart w:id="0" w:name="_Hlk536612293"/>
      <w:bookmarkStart w:id="1" w:name="_Hlk536612293"/>
      <w:bookmarkEnd w:id="1"/>
    </w:p>
    <w:p>
      <w:pPr>
        <w:pStyle w:val="Normal"/>
        <w:jc w:val="center"/>
        <w:rPr/>
      </w:pPr>
      <w:r>
        <w:rPr/>
      </w:r>
      <w:bookmarkStart w:id="2" w:name="_Hlk536614343"/>
      <w:bookmarkStart w:id="3" w:name="_Hlk536612085"/>
      <w:bookmarkStart w:id="4" w:name="_Hlk536614343"/>
      <w:bookmarkStart w:id="5" w:name="_Hlk536612085"/>
      <w:bookmarkEnd w:id="4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bookmarkStart w:id="6" w:name="_Hlk536609465"/>
      <w:bookmarkStart w:id="7" w:name="_Hlk536453343"/>
      <w:bookmarkEnd w:id="6"/>
      <w:bookmarkEnd w:id="7"/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bookmarkStart w:id="8" w:name="_Hlk536614343"/>
      <w:bookmarkStart w:id="9" w:name="_Hlk536609465"/>
      <w:bookmarkEnd w:id="8"/>
      <w:bookmarkEnd w:id="9"/>
      <w:r>
        <w:rPr>
          <w:b/>
          <w:bCs/>
          <w:smallCaps/>
        </w:rPr>
        <w:t xml:space="preserve">DOMAINE : </w:t>
      </w:r>
      <w:r>
        <w:rPr>
          <w:b/>
          <w:caps/>
          <w:lang w:val="en-US" w:eastAsia="en-US"/>
        </w:rPr>
        <w:t xml:space="preserve">Sciences economiques et de gestion 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  <w:bookmarkStart w:id="10" w:name="_Hlk536612293"/>
      <w:bookmarkStart w:id="11" w:name="_Hlk536612085"/>
      <w:bookmarkStart w:id="12" w:name="_Hlk536453343"/>
      <w:bookmarkStart w:id="13" w:name="_Hlk536612293"/>
      <w:bookmarkStart w:id="14" w:name="_Hlk536612085"/>
      <w:bookmarkStart w:id="15" w:name="_Hlk536453343"/>
      <w:bookmarkEnd w:id="13"/>
      <w:bookmarkEnd w:id="14"/>
      <w:bookmarkEnd w:id="1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</w:rPr>
              <w:t>716439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6" w:name="_Hlk536610708"/>
      <w:bookmarkStart w:id="17" w:name="_Hlk536610708"/>
      <w:bookmarkEnd w:id="1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8" w:name="_Hlk536609864"/>
      <w:bookmarkStart w:id="19" w:name="_Hlk536453401"/>
      <w:bookmarkEnd w:id="18"/>
      <w:bookmarkEnd w:id="19"/>
      <w:r>
        <w:rPr>
          <w:b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0" w:name="_Hlk536610708"/>
      <w:bookmarkStart w:id="21" w:name="_Hlk536609864"/>
      <w:bookmarkStart w:id="22" w:name="_Hlk536453401"/>
      <w:bookmarkStart w:id="23" w:name="_Hlk536610708"/>
      <w:bookmarkStart w:id="24" w:name="_Hlk536609864"/>
      <w:bookmarkStart w:id="25" w:name="_Hlk536453401"/>
      <w:bookmarkEnd w:id="23"/>
      <w:bookmarkEnd w:id="24"/>
      <w:bookmarkEnd w:id="25"/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OMMUNICATION APPLIQUEE AU SECTEUR DE L’ASSURA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ppliquer les différentes techniques de communication verbale et non verba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ppliquer les techniques de base de gestion de plaintes et de conflits.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1.  Capacités</w:t>
      </w:r>
    </w:p>
    <w:p>
      <w:pPr>
        <w:pStyle w:val="Normal"/>
        <w:suppressAutoHyphens w:val="true"/>
        <w:autoSpaceDE w:val="false"/>
        <w:ind w:left="849" w:hanging="283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En Techniques de communication professionnelle :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des situations issues de la vie professionnelle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s’adaptant au public visé,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>dans le respect des consignes données</w:t>
      </w:r>
      <w:r>
        <w:rPr>
          <w:sz w:val="22"/>
        </w:rPr>
        <w:t>,</w:t>
      </w:r>
    </w:p>
    <w:p>
      <w:pPr>
        <w:pStyle w:val="Normal"/>
        <w:numPr>
          <w:ilvl w:val="0"/>
          <w:numId w:val="0"/>
        </w:numPr>
        <w:ind w:left="851" w:hanging="0"/>
        <w:rPr>
          <w:i/>
          <w:i/>
        </w:rPr>
      </w:pPr>
      <w:r>
        <w:rPr>
          <w:i/>
        </w:rPr>
        <w:t>dans le respect des règles et usages de la langue française,</w:t>
      </w:r>
    </w:p>
    <w:p>
      <w:pPr>
        <w:pStyle w:val="Normal"/>
        <w:numPr>
          <w:ilvl w:val="0"/>
          <w:numId w:val="0"/>
        </w:numPr>
        <w:ind w:left="851" w:hanging="0"/>
        <w:rPr>
          <w:i/>
          <w:i/>
          <w:sz w:val="22"/>
        </w:rPr>
      </w:pPr>
      <w:r>
        <w:rPr>
          <w:i/>
          <w:sz w:val="22"/>
          <w:szCs w:val="22"/>
        </w:rPr>
        <w:t>à l’aide d’un système informatique opérationnel,</w:t>
      </w:r>
    </w:p>
    <w:p>
      <w:pPr>
        <w:pStyle w:val="Normal"/>
        <w:numPr>
          <w:ilvl w:val="0"/>
          <w:numId w:val="0"/>
        </w:numPr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 produire un document écrit, synthétique et argumenté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’élaborer et de présenter un exposé oral ; 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2.  Titre pouvant en tenir lieu</w:t>
      </w:r>
    </w:p>
    <w:p>
      <w:pPr>
        <w:pStyle w:val="Normal"/>
        <w:suppressAutoHyphens w:val="true"/>
        <w:autoSpaceDE w:val="fals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</w:rPr>
        <w:t>Attestation de réussite de l’unité d’enseignement « </w:t>
      </w:r>
      <w:r>
        <w:rPr>
          <w:b/>
          <w:sz w:val="22"/>
        </w:rPr>
        <w:t>Techniques de communication professionnelle</w:t>
      </w:r>
      <w:r>
        <w:rPr>
          <w:sz w:val="22"/>
        </w:rPr>
        <w:t>» code n° 711250U32D1.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/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sera capable de,</w:t>
      </w:r>
    </w:p>
    <w:p>
      <w:pPr>
        <w:pStyle w:val="Normal"/>
        <w:ind w:left="425" w:hanging="0"/>
        <w:jc w:val="both"/>
        <w:rPr/>
      </w:pPr>
      <w:r>
        <w:rPr>
          <w:i/>
          <w:sz w:val="22"/>
        </w:rPr>
        <w:t>face à des situations courantes issues de la vie professionnelle relatives aux</w:t>
      </w:r>
      <w:r>
        <w:rPr>
          <w:i/>
          <w:sz w:val="24"/>
          <w:szCs w:val="24"/>
        </w:rPr>
        <w:t xml:space="preserve"> assurances, </w:t>
      </w:r>
    </w:p>
    <w:p>
      <w:pPr>
        <w:pStyle w:val="Normal"/>
        <w:ind w:left="42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dans le respect de la législation en vigueur,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appliquer les différentes techniques de communication verbale et non verba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appliquer les techniques de base de gestion de plaintes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</w:rPr>
        <w:t>face à des situations courantes issues de la vie professionnelle en matière d’</w:t>
      </w:r>
      <w:r>
        <w:rPr>
          <w:i/>
          <w:sz w:val="24"/>
          <w:szCs w:val="24"/>
        </w:rPr>
        <w:t xml:space="preserve">assurances et de gestion des risques, </w:t>
      </w:r>
    </w:p>
    <w:p>
      <w:pPr>
        <w:pStyle w:val="Normal"/>
        <w:ind w:left="42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dans le respect de la législation en vigueur, </w:t>
      </w:r>
    </w:p>
    <w:p>
      <w:pPr>
        <w:pStyle w:val="Normal"/>
        <w:ind w:left="425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cquérir et d’appliquer les différentes techniques de communication verbale et non verba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 xml:space="preserve">de développer un contexte relationnel efficace en utilisant des outils de la communication 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identifier et d’appliquer les techniques de base de gestion de plaintes (réception, traitements, Ombudsman …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identifier et d’appliquer les techniques de base de gestion de conflit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ppréhender la communication de crise (en identifier les enjeux, les stratégies, le rôle des médias …)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shd w:fill="00B050" w:val="clear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appliquée au secteur de l’assur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2" w:footer="11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  <w:t>UE Communication appliquée au secteur de l’assurance</w:t>
      <w:tab/>
      <w:tab/>
      <w:t xml:space="preserve">Page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PAGE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  <w:r>
      <w:rPr>
        <w:sz w:val="18"/>
        <w:szCs w:val="16"/>
        <w:lang w:val="fr-BE"/>
      </w:rPr>
      <w:t xml:space="preserve"> sur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NUMPAGES \* ARABIC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</w:p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1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Harrington" w:hAnsi="MS Serif;Harrington" w:cs="MS Serif;Harringto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-SU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3:00Z</dcterms:created>
  <dc:creator>Nicole LOGNARD</dc:creator>
  <dc:description/>
  <cp:keywords/>
  <dc:language>en-US</dc:language>
  <cp:lastModifiedBy>goulet02</cp:lastModifiedBy>
  <cp:lastPrinted>2006-03-23T14:26:00Z</cp:lastPrinted>
  <dcterms:modified xsi:type="dcterms:W3CDTF">2020-01-08T13:24:00Z</dcterms:modified>
  <cp:revision>12</cp:revision>
  <dc:subject>graduat en assurances</dc:subject>
  <dc:title>transport, ...</dc:title>
</cp:coreProperties>
</file>