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URANCES TECHNIQUES ET INCENDIE : COMPL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bookmarkStart w:id="0" w:name="_Hlk536609465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bookmarkStart w:id="1" w:name="_Hlk536609465"/>
      <w:bookmarkEnd w:id="1"/>
      <w:r>
        <w:rPr>
          <w:b/>
          <w:bCs/>
          <w:smallCaps/>
        </w:rPr>
        <w:t xml:space="preserve">DOMAINE : </w:t>
      </w:r>
      <w:r>
        <w:rPr>
          <w:b/>
          <w:caps/>
          <w:lang w:val="en-US" w:eastAsia="en-US"/>
        </w:rPr>
        <w:t xml:space="preserve">Sciences economiques et de gestion 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b/>
                <w:sz w:val="22"/>
              </w:rPr>
              <w:t>716440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2" w:name="_Hlk536610708"/>
      <w:bookmarkStart w:id="3" w:name="_Hlk536610708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4" w:name="_Hlk536609864"/>
      <w:bookmarkStart w:id="5" w:name="_Hlk536453401"/>
      <w:bookmarkEnd w:id="4"/>
      <w:bookmarkEnd w:id="5"/>
      <w:r>
        <w:rPr>
          <w:b/>
        </w:rPr>
        <w:t>Approbation du Gouvernement de la Communauté française du 06 novembre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_Hlk536610708"/>
      <w:bookmarkStart w:id="7" w:name="_Hlk536609864"/>
      <w:bookmarkStart w:id="8" w:name="_Hlk536453401"/>
      <w:bookmarkStart w:id="9" w:name="_Hlk536610708"/>
      <w:bookmarkStart w:id="10" w:name="_Hlk536609864"/>
      <w:bookmarkStart w:id="11" w:name="_Hlk536453401"/>
      <w:bookmarkEnd w:id="9"/>
      <w:bookmarkEnd w:id="10"/>
      <w:bookmarkEnd w:id="11"/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ASSURANCES TECHNIQUES ET INCENDIE : COMPLEMEN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pprofondir ses connaissances dans les assurances incendie risques spéciaux, pertes d’exploitation et risques Technique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nalyser et répondre à des situations spécifiques liées à l’incendie risques spéciaux, aux pertes d’exploitation et aux risques techn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31"/>
        <w:rPr>
          <w:b/>
          <w:b/>
          <w:bCs/>
        </w:rPr>
      </w:pPr>
      <w:bookmarkStart w:id="12" w:name="_Hlk536711176"/>
      <w:bookmarkEnd w:id="12"/>
      <w:r>
        <w:rPr>
          <w:b/>
          <w:bCs/>
        </w:rPr>
        <w:t>2.1.  Capacités</w:t>
      </w:r>
    </w:p>
    <w:p>
      <w:pPr>
        <w:pStyle w:val="Liste31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>
          <w:b/>
          <w:b/>
        </w:rPr>
      </w:pPr>
      <w:r>
        <w:rPr>
          <w:b/>
        </w:rPr>
        <w:t xml:space="preserve">En assurance incendie :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issues de la pratique professionnelle relative à l’assurance incendie - risques simples et risques spéciaux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dans le respect de la législation et de la réglementation en vigueur, </w:t>
      </w:r>
    </w:p>
    <w:p>
      <w:pPr>
        <w:pStyle w:val="Normal"/>
        <w:spacing w:lineRule="auto" w:line="228"/>
        <w:ind w:left="851" w:hanging="0"/>
        <w:jc w:val="both"/>
        <w:rPr/>
      </w:pPr>
      <w:r>
        <w:rPr>
          <w:i/>
          <w:sz w:val="22"/>
        </w:rPr>
        <w:t>en disposant des textes législatifs et réglementaires et de la documentation qu’il s’est constituée,</w:t>
      </w:r>
      <w:r>
        <w:rPr/>
        <w:t xml:space="preserve"> </w:t>
      </w:r>
    </w:p>
    <w:p>
      <w:pPr>
        <w:pStyle w:val="Normal"/>
        <w:spacing w:lineRule="auto" w:line="228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identifier les types de contrat applicabl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expliciter les moyens de prévention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ppliquer les différents éléments constitutifs du contrat en justifiant les choix opérés.</w:t>
      </w:r>
    </w:p>
    <w:p>
      <w:pPr>
        <w:pStyle w:val="Normal"/>
        <w:spacing w:before="0" w:after="120"/>
        <w:ind w:left="1135" w:hanging="0"/>
        <w:jc w:val="both"/>
        <w:rPr>
          <w:sz w:val="22"/>
        </w:rPr>
      </w:pPr>
      <w:r>
        <w:rPr>
          <w:sz w:val="22"/>
        </w:rPr>
      </w:r>
    </w:p>
    <w:p>
      <w:pPr>
        <w:pStyle w:val="Dbut1"/>
        <w:rPr>
          <w:b/>
          <w:b/>
        </w:rPr>
      </w:pPr>
      <w:r>
        <w:rPr>
          <w:b/>
        </w:rPr>
        <w:t xml:space="preserve">En assurances techniques : </w:t>
      </w:r>
    </w:p>
    <w:p>
      <w:pPr>
        <w:pStyle w:val="Normal"/>
        <w:spacing w:lineRule="auto" w:line="228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des situations simples issues de la pratique professionnelle relative aux assurances techniques, </w:t>
      </w:r>
    </w:p>
    <w:p>
      <w:pPr>
        <w:pStyle w:val="Normal"/>
        <w:spacing w:lineRule="auto" w:line="228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dans le respect du droit des assurances,</w:t>
      </w:r>
    </w:p>
    <w:p>
      <w:pPr>
        <w:pStyle w:val="Normal"/>
        <w:spacing w:lineRule="auto" w:line="228" w:before="0" w:after="12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n disposant des textes législatifs et de la documentation qu’il s’est constituée,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identifier les types de contrat applicabl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ppliquer les différents éléments constitutifs du contrat en justifiant les choix opéré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expliquer la portée et les implications économiques de l’assurance Pertes d’exploitation pour l’entrepris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>2.2.  Titre pouvant en tenir li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Attestation de réussite de l’unité d’enseignement « </w:t>
      </w:r>
      <w:r>
        <w:rPr>
          <w:b/>
        </w:rPr>
        <w:t>Assurance incendie </w:t>
      </w:r>
      <w:r>
        <w:rPr/>
        <w:t>» code n° 716423U32D2</w:t>
      </w:r>
    </w:p>
    <w:p>
      <w:pPr>
        <w:pStyle w:val="Dbut1"/>
        <w:rPr>
          <w:b/>
          <w:b/>
        </w:rPr>
      </w:pPr>
      <w:r>
        <w:rPr>
          <w:b/>
        </w:rPr>
        <w:t xml:space="preserve">Et </w:t>
      </w:r>
    </w:p>
    <w:p>
      <w:pPr>
        <w:pStyle w:val="Dbut1"/>
        <w:rPr/>
      </w:pPr>
      <w:r>
        <w:rPr/>
        <w:t>Attestation de réussite de l’unité d’enseignement « </w:t>
      </w:r>
      <w:r>
        <w:rPr>
          <w:b/>
        </w:rPr>
        <w:t>Assurances techniques </w:t>
      </w:r>
      <w:r>
        <w:rPr/>
        <w:t>» code n° 716428U32D2</w:t>
      </w:r>
    </w:p>
    <w:p>
      <w:pPr>
        <w:pStyle w:val="Normal"/>
        <w:jc w:val="both"/>
        <w:rPr/>
      </w:pPr>
      <w:r>
        <w:rPr/>
      </w:r>
      <w:bookmarkStart w:id="13" w:name="_Hlk536711176"/>
      <w:bookmarkStart w:id="14" w:name="_Hlk536711176"/>
      <w:bookmarkEnd w:id="14"/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TextBodyIndent"/>
        <w:tabs>
          <w:tab w:val="clear" w:pos="425"/>
          <w:tab w:val="left" w:pos="255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atteindre le seuil de réussite, </w:t>
      </w:r>
      <w:r>
        <w:rPr>
          <w:sz w:val="22"/>
        </w:rPr>
        <w:t>l’étudiant devra prouver qu’il est capable,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au moins une situation spécifique issue de la vie professionnelle et relative au domaine de l’assurance,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ou réglementaires y afférent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procéder à l’analyse des besoins en termes de risques et de les justifier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établir une tarification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régler un sinistre en justifiant les options retenues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/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e cohérence : la capacité à établir avec pertinence une majorité de liens logiques pour former un ensemble organisé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tabs>
          <w:tab w:val="clear" w:pos="425"/>
          <w:tab w:val="left" w:pos="426" w:leader="none"/>
        </w:tabs>
        <w:ind w:left="78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spécifiques issues de la vie professionnelle et relatives au domaine des  assurance,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ou réglementaires y afférents,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EN ASSURANCES TECHNIQUES : COMPLEMENT</w:t>
      </w:r>
    </w:p>
    <w:p>
      <w:pPr>
        <w:pStyle w:val="Normal"/>
        <w:tabs>
          <w:tab w:val="clear" w:pos="425"/>
          <w:tab w:val="left" w:pos="426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maitriser les concepts de l’ensemble des assurances techniques en lien avec le domaine de la Construction, les assurances tous risques, les assurances de RC liées aux assurances techniques …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procéder à l’analyse des besoins et risques en termes de risques techniques et de les justifie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nalyser, quelques contrats-type en fonction des besoins d’une clientèle donnée (Tous Risques Chantier, RC décennale, bris de machine, montage essai, décongélation, tous risques électroniques, cyber risques …..)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expliquer l’étendue et les limites des couvertures et les principes de tarific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régler un sinistre ;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EN INCENDIE RISQUES SPECIAUX : COMPLEMENT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établir une tarification et un règlement de sinistre en justifiant les options retenues ;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EN ASSURANCE PERTES D’EXPLOITATION : COMPLEMENT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</w:rPr>
      </w:pPr>
      <w:r>
        <w:rPr>
          <w:sz w:val="22"/>
        </w:rPr>
        <w:t>de procéder à l’analyse des besoins et risques en termes de pertes d’exploitation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</w:rPr>
      </w:pPr>
      <w:r>
        <w:rPr>
          <w:sz w:val="22"/>
        </w:rPr>
        <w:t>de déterminer une offre d’assurance adéquate (conditions, garanties et tarifications) et de la justifier 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d’analyser au moins un contrat-type ;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</w:rPr>
      </w:pPr>
      <w:r>
        <w:rPr>
          <w:sz w:val="22"/>
        </w:rPr>
        <w:t>d’expliciter les conditions d’indemnisation suite à un sinistre et le régle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shd w:fill="00B050" w:val="clear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 xml:space="preserve">Aucune recommandation. 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ind w:left="426" w:hanging="360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urances Techniques : complémen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rances Incendie risques spéciaux : complé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urances Pertes d’Exploitation : complé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11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  <w:t>UE Assurances : Complément</w:t>
      <w:tab/>
      <w:tab/>
      <w:t xml:space="preserve">Page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PAGE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  <w:r>
      <w:rPr>
        <w:sz w:val="18"/>
        <w:szCs w:val="16"/>
        <w:lang w:val="fr-BE"/>
      </w:rPr>
      <w:t xml:space="preserve"> sur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NUMPAGES \* ARABIC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</w:p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353"/>
        </w:tabs>
        <w:ind w:left="1276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14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1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  <w:sz w:val="18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31">
    <w:name w:val="Liste 31"/>
    <w:basedOn w:val="Normal"/>
    <w:qFormat/>
    <w:pPr>
      <w:suppressAutoHyphens w:val="true"/>
      <w:autoSpaceDE w:val="false"/>
      <w:ind w:left="849" w:hanging="283"/>
    </w:pPr>
    <w:rPr>
      <w:sz w:val="22"/>
      <w:szCs w:val="22"/>
    </w:rPr>
  </w:style>
  <w:style w:type="paragraph" w:styleId="Dbut1">
    <w:name w:val="début1"/>
    <w:basedOn w:val="Normal"/>
    <w:qFormat/>
    <w:pPr>
      <w:tabs>
        <w:tab w:val="clear" w:pos="425"/>
        <w:tab w:val="left" w:pos="708" w:leader="none"/>
      </w:tabs>
      <w:suppressAutoHyphens w:val="true"/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-SUP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7:00Z</dcterms:created>
  <dc:creator>Nicole LOGNARD</dc:creator>
  <dc:description/>
  <cp:keywords/>
  <dc:language>en-US</dc:language>
  <cp:lastModifiedBy>goulet02</cp:lastModifiedBy>
  <cp:lastPrinted>2006-03-23T14:26:00Z</cp:lastPrinted>
  <dcterms:modified xsi:type="dcterms:W3CDTF">2020-01-08T13:25:00Z</dcterms:modified>
  <cp:revision>13</cp:revision>
  <dc:subject>graduat en assurances</dc:subject>
  <dc:title>transport, ...</dc:title>
</cp:coreProperties>
</file>