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RÔLES ET AUD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Hlk536615032"/>
      <w:bookmarkStart w:id="1" w:name="_Hlk536612293"/>
      <w:bookmarkStart w:id="2" w:name="_Hlk536615032"/>
      <w:bookmarkStart w:id="3" w:name="_Hlk536612293"/>
      <w:bookmarkEnd w:id="2"/>
      <w:bookmarkEnd w:id="3"/>
    </w:p>
    <w:p>
      <w:pPr>
        <w:pStyle w:val="Normal"/>
        <w:jc w:val="center"/>
        <w:rPr/>
      </w:pPr>
      <w:r>
        <w:rPr/>
      </w:r>
      <w:bookmarkStart w:id="4" w:name="_Hlk536615584"/>
      <w:bookmarkStart w:id="5" w:name="_Hlk536614343"/>
      <w:bookmarkStart w:id="6" w:name="_Hlk536612085"/>
      <w:bookmarkStart w:id="7" w:name="_Hlk536615584"/>
      <w:bookmarkStart w:id="8" w:name="_Hlk536614343"/>
      <w:bookmarkStart w:id="9" w:name="_Hlk536612085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bookmarkStart w:id="10" w:name="_Hlk536609465"/>
      <w:bookmarkStart w:id="11" w:name="_Hlk536453343"/>
      <w:bookmarkEnd w:id="10"/>
      <w:bookmarkEnd w:id="11"/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12" w:name="_Hlk536615032"/>
      <w:bookmarkStart w:id="13" w:name="_Hlk536615584"/>
      <w:bookmarkStart w:id="14" w:name="_Hlk536614343"/>
      <w:bookmarkStart w:id="15" w:name="_Hlk536609465"/>
      <w:bookmarkEnd w:id="12"/>
      <w:bookmarkEnd w:id="13"/>
      <w:bookmarkEnd w:id="14"/>
      <w:bookmarkEnd w:id="15"/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16" w:name="_Hlk536612293"/>
      <w:bookmarkStart w:id="17" w:name="_Hlk536612085"/>
      <w:bookmarkStart w:id="18" w:name="_Hlk536453343"/>
      <w:bookmarkStart w:id="19" w:name="_Hlk536612293"/>
      <w:bookmarkStart w:id="20" w:name="_Hlk536612085"/>
      <w:bookmarkStart w:id="21" w:name="_Hlk536453343"/>
      <w:bookmarkEnd w:id="19"/>
      <w:bookmarkEnd w:id="20"/>
      <w:bookmarkEnd w:id="2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b/>
                <w:sz w:val="22"/>
              </w:rPr>
              <w:t>716447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2" w:name="_Hlk536610708"/>
      <w:bookmarkStart w:id="23" w:name="_Hlk536610708"/>
      <w:bookmarkEnd w:id="2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4" w:name="_Hlk536609864"/>
      <w:bookmarkStart w:id="25" w:name="_Hlk536453401"/>
      <w:bookmarkEnd w:id="24"/>
      <w:bookmarkEnd w:id="25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_Hlk536610708"/>
      <w:bookmarkStart w:id="27" w:name="_Hlk536609864"/>
      <w:bookmarkStart w:id="28" w:name="_Hlk536453401"/>
      <w:bookmarkStart w:id="29" w:name="_Hlk536610708"/>
      <w:bookmarkStart w:id="30" w:name="_Hlk536609864"/>
      <w:bookmarkStart w:id="31" w:name="_Hlk536453401"/>
      <w:bookmarkEnd w:id="29"/>
      <w:bookmarkEnd w:id="30"/>
      <w:bookmarkEnd w:id="31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trike/>
                <w:sz w:val="28"/>
              </w:rPr>
            </w:pPr>
            <w:r>
              <w:rPr>
                <w:sz w:val="28"/>
              </w:rPr>
              <w:t>CONTRÔLES ET AUDI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d’acquérir les principes fondamentaux du contrôle interne, de l’audit interne et de l’audit exter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1.  Capacités</w:t>
      </w:r>
    </w:p>
    <w:p>
      <w:pPr>
        <w:pStyle w:val="Liste3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initiation au système d’information comptable : 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issues de la vie professionnelle courante, 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 la documentation usuelle, dont les comptes annuels,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e décrire et d’expliciter des rubriques du bilan et du compte de résultat ainsi que les règles d’évaluation à appliqu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’imputer quelques écritures de base, y compris fiscales (TVA, impôt à payer) et sociales (salaires, ONSS), en appliquant les techniques de la comptabilité en partie double et le P.C.M.N.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’expliciter leur impact sur le bilan et le compte de résulta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’expliciter des éléments constitutifs d’une comptabilité de destin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e présenter les comptes annuels sous forme d’un tableau synthétique (masses bilantaires 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e calculer les ratios sélectionnés et de les présenter sous forme d’un tableau de bord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’interpréter succinctement les performances de l’entreprise analysée.</w:t>
      </w:r>
    </w:p>
    <w:p>
      <w:pPr>
        <w:pStyle w:val="Normal"/>
        <w:spacing w:before="0" w:after="120"/>
        <w:ind w:left="1135" w:hanging="0"/>
        <w:jc w:val="both"/>
        <w:rPr>
          <w:sz w:val="22"/>
        </w:rPr>
      </w:pPr>
      <w:r>
        <w:rPr>
          <w:sz w:val="22"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gestion des risques numériques et opérationnels : 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courantes issues de la pratique professionnelle des entreprises,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e la documentation qu’il s’est constituée,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’identifier les risques de dysfonctionnemen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e proposer des solutions en justifiant ses  choi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2.  Titre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Initiation au système d’information comptable </w:t>
      </w:r>
      <w:r>
        <w:rPr/>
        <w:t>» code n° 711804U32D1</w:t>
      </w:r>
    </w:p>
    <w:p>
      <w:pPr>
        <w:pStyle w:val="Dbut1"/>
        <w:rPr>
          <w:b/>
          <w:b/>
        </w:rPr>
      </w:pPr>
      <w:r>
        <w:rPr>
          <w:b/>
        </w:rPr>
        <w:t xml:space="preserve">Et </w:t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Gestion des risques numériques et opérationnels </w:t>
      </w:r>
      <w:r>
        <w:rPr/>
        <w:t>» code n° 716445U32D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/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devra prouver qu’il est capable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relatives à la gestion des risques</w:t>
      </w:r>
      <w:r>
        <w:rPr>
          <w:i/>
          <w:sz w:val="24"/>
          <w:szCs w:val="24"/>
        </w:rPr>
        <w:t xml:space="preserve">, </w:t>
      </w:r>
      <w:r>
        <w:rPr>
          <w:i/>
          <w:sz w:val="22"/>
          <w:szCs w:val="24"/>
        </w:rPr>
        <w:t>dans le respect de la législation en vigueur,</w:t>
      </w:r>
    </w:p>
    <w:p>
      <w:pPr>
        <w:pStyle w:val="Normal"/>
        <w:ind w:left="425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en disposant de la documentation qu’il s’est constitué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de déterminer et de justifier le contrôle à mettre en plac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120"/>
        <w:ind w:left="1134" w:hanging="283"/>
        <w:jc w:val="both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relatives à la gestion des risques</w:t>
      </w:r>
      <w:r>
        <w:rPr>
          <w:i/>
          <w:sz w:val="24"/>
          <w:szCs w:val="24"/>
        </w:rPr>
        <w:t xml:space="preserve">, </w:t>
      </w:r>
      <w:r>
        <w:rPr>
          <w:i/>
          <w:sz w:val="22"/>
          <w:szCs w:val="24"/>
        </w:rPr>
        <w:t>dans le respect de la législation en vigueur,</w:t>
      </w:r>
    </w:p>
    <w:p>
      <w:pPr>
        <w:pStyle w:val="Normal"/>
        <w:ind w:lef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2"/>
          <w:lang w:val="fr-BE"/>
        </w:rPr>
        <w:t>de définir les objectifs du contrôle (</w:t>
      </w:r>
      <w:r>
        <w:rPr>
          <w:sz w:val="22"/>
        </w:rPr>
        <w:t>fiabilité de l’information externe et interne, préservation des actifs, prévention et détection de la fraude, efficience et efficacité des activités opérationnelles …)</w:t>
      </w:r>
      <w:r>
        <w:rPr>
          <w:sz w:val="22"/>
          <w:lang w:val="fr-BE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de caractériser les types de contrôle ;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d’appréhender l’audit interne : fonction, missions, standards et normes à respecter, méthodologie et outils, </w:t>
      </w:r>
      <w:r>
        <w:rPr>
          <w:sz w:val="22"/>
        </w:rPr>
        <w:t xml:space="preserve">formalisation de recommandations, plan de suivi ;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ppréhender l’audit externe d’un point de vue législatif : missions d’audit et leur portée, standards et normes à respecter, méthodologie et outils, formalisation d’une opinion ou d’une certification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ôles et audi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Contrôles et audit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Dbut1">
    <w:name w:val="début1"/>
    <w:basedOn w:val="Normal"/>
    <w:qFormat/>
    <w:pPr>
      <w:tabs>
        <w:tab w:val="clear" w:pos="425"/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3:00Z</dcterms:created>
  <dc:creator>Nicole LOGNARD</dc:creator>
  <dc:description/>
  <cp:keywords/>
  <dc:language>en-US</dc:language>
  <cp:lastModifiedBy>goulet02</cp:lastModifiedBy>
  <cp:lastPrinted>2018-10-25T18:42:00Z</cp:lastPrinted>
  <dcterms:modified xsi:type="dcterms:W3CDTF">2020-01-08T13:31:00Z</dcterms:modified>
  <cp:revision>13</cp:revision>
  <dc:subject>graduat en assurances</dc:subject>
  <dc:title>transport, ...</dc:title>
</cp:coreProperties>
</file>