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INANCE APPROFONDI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74 01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14 septembre 2006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fiNANCE APPROFOND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spacing w:lineRule="auto" w:line="36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'unité d’enseignement vise à permettre à l'étudiant :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ofondir ses connaissances en économie financière, aux plans national et international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principes de la « corporate finance », et notamment des instruments et des opérations de l’ingénierie financière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mprendre le fonctionnement des marchés financiers et des produits qui y sont traités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utiliser les ressources offertes par les marchés financiers pour gérer les risques inhérents aux opérations bancaires et financières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terpréter les indicateurs boursiers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quérir les méthodes usuelles de calcul de rentabilité des actifs financiers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ttre en œuvre une stratégie adéquate pour constituer et gérer un portefeuille de valeur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banque et finance,</w:t>
      </w:r>
    </w:p>
    <w:p>
      <w:pPr>
        <w:pStyle w:val="Corpsdetexte2"/>
        <w:spacing w:before="120" w:after="0"/>
        <w:ind w:left="851" w:hanging="0"/>
        <w:rPr>
          <w:i/>
          <w:i/>
          <w:szCs w:val="22"/>
        </w:rPr>
      </w:pPr>
      <w:r>
        <w:rPr>
          <w:i/>
          <w:szCs w:val="22"/>
        </w:rPr>
        <w:t>face à des questions générales de macro-économie monétaire et à des problèmes courants de gestion d'instruments financiers,</w:t>
      </w:r>
    </w:p>
    <w:p>
      <w:pPr>
        <w:pStyle w:val="Corpsdetexte2"/>
        <w:spacing w:before="120" w:after="0"/>
        <w:ind w:left="851" w:hanging="0"/>
        <w:rPr>
          <w:szCs w:val="22"/>
        </w:rPr>
      </w:pPr>
      <w:r>
        <w:rPr>
          <w:szCs w:val="22"/>
        </w:rPr>
        <w:t>mettre en oeuvre au moins une des capacités suivantes, au choix du chargé de cours :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les variables monétaires et expliquer l'impact de leur évolution sur le fonctionnement général du système économique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la structure et les opérateurs des principaux marchés financiers ainsi que les opérations et les risques qui y sont liés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analyser les principaux instruments financiers proposés par les différents opérateurs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appliquer les techniques de placement et/ou de crédit, en justifiant sa méthode de ré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Attestation de réussite de l’unité d’enseignement « </w:t>
      </w:r>
      <w:r>
        <w:rPr>
          <w:b/>
          <w:caps/>
          <w:sz w:val="22"/>
          <w:szCs w:val="22"/>
        </w:rPr>
        <w:t>banque et finance</w:t>
      </w:r>
      <w:r>
        <w:rPr>
          <w:sz w:val="22"/>
          <w:szCs w:val="22"/>
        </w:rPr>
        <w:t> » code N° 71 72 01 U 32 D2 de l’enseignement supérieur économique de type cou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ur atteindre le seuil de réussite, l'étudiant sera capable :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e situation-problème concrète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aractériser et d’analyser de manière critique au moin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ux techniques usuelles d’ingénierie financière, et leurs conséquences pour l’entrepris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ux techniques usuelles de gestion des risques financiers ;</w:t>
      </w:r>
    </w:p>
    <w:p>
      <w:pPr>
        <w:pStyle w:val="Normal"/>
        <w:spacing w:before="120" w:after="0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portefeuille-titre constitué, la documentation étant mise à sa disposition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alculer la valeur de ce portefeuille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justifier les opérations réalisées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terminer la stratégie à adopt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cohérence de la démarche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pertinence des choix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capacité d’analyse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logique de l’argumentation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d’adéquation dans l’emploi du langage financ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hanging="0"/>
        <w:rPr>
          <w:szCs w:val="22"/>
        </w:rPr>
      </w:pPr>
      <w:r>
        <w:rPr>
          <w:szCs w:val="22"/>
        </w:rPr>
        <w:t>en corporate finance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cquérir les principes généraux sous-jacents à la « corporate finance », tels que les méthodes d’évaluation du patrimoine, la structure du capital, son coût d’opportunité, les règles d’investissement, la politique du dividende, les modèles d’analyse usuels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des politiques de financement d’entreprise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opérations usuelles d’ingénierie financièr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pérations de développement : introduction en bourse, recours au capital-investissement (private equity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pérations de prise de contrôle : offres publiques, fusions-absorptio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pérations de réorganisation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u passif : réaménagement du capital et des dett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e l’actif : titrisation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en marchés financiers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mprendre le fonctionnement des marchés monétaires et financiers (y compris dérivés), aux plans national et international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mprendre l’utilité et le fonctionnement des valeurs mobilières : actions, obligations, bons de caisse, options, sicav, fonds communs, sicafi, …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des opérations bancaires sur le plan des risques y associés : risques de change, de taux d’intérêt, de marché, de crédit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stratégies usuelles permettant un management adapté de ces différents risques, mais également des opérations spéculatives, en utilisant les ressources des marchés financiers (opérations à terme, swaps, options, futures,…)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en gestion de portefeuille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alculer la performance d’un portefeuille-titres (return des actions, …) et d’interpréter les résultats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mesurer les différents risques et d’appréhender face à ceux-ci l’attitude des investisseurs et les obligations des intermédiaires financiers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des stratégies usuelles (actions, obligations, options)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nstituer et de gérer un portefeuille virtuel de vale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>PROFIL DUCHARGE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sera un spécialiste disposant d'une compétence professionnelle actualisée et reconnue dans le doma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financ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és financier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 portefeui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BE"/>
      </w:rPr>
      <w:t>Bac Compta UE Finance approfondie</w:t>
      <w:tab/>
      <w:tab/>
      <w:t xml:space="preserve">Page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PAGE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4</w:t>
    </w:r>
    <w:r>
      <w:rPr>
        <w:sz w:val="16"/>
        <w:szCs w:val="16"/>
        <w:rFonts w:cs="Arial" w:ascii="Arial" w:hAnsi="Arial"/>
        <w:lang w:val="fr-BE"/>
      </w:rPr>
      <w:fldChar w:fldCharType="end"/>
    </w:r>
    <w:r>
      <w:rPr>
        <w:rFonts w:cs="Arial" w:ascii="Arial" w:hAnsi="Arial"/>
        <w:sz w:val="16"/>
        <w:szCs w:val="16"/>
        <w:lang w:val="fr-BE"/>
      </w:rPr>
      <w:t xml:space="preserve"> sur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4</w:t>
    </w:r>
    <w:r>
      <w:rPr>
        <w:sz w:val="16"/>
        <w:szCs w:val="16"/>
        <w:rFonts w:cs="Arial" w:ascii="Arial" w:hAnsi="Arial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5" w:hanging="0"/>
      <w:jc w:val="both"/>
    </w:pPr>
    <w:rPr>
      <w:i/>
      <w:sz w:val="22"/>
    </w:rPr>
  </w:style>
  <w:style w:type="paragraph" w:styleId="Corpsdetexte2">
    <w:name w:val="Corps de texte 2"/>
    <w:basedOn w:val="Normal"/>
    <w:qFormat/>
    <w:pPr>
      <w:widowControl/>
      <w:autoSpaceDE w:val="false"/>
      <w:ind w:left="426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9:00Z</dcterms:created>
  <dc:creator>Martine GILLON</dc:creator>
  <dc:description/>
  <cp:keywords/>
  <dc:language>en-US</dc:language>
  <cp:lastModifiedBy>Utilisateur Windows</cp:lastModifiedBy>
  <cp:lastPrinted>2017-01-27T10:50:00Z</cp:lastPrinted>
  <dcterms:modified xsi:type="dcterms:W3CDTF">2017-05-31T17:23:00Z</dcterms:modified>
  <cp:revision>3</cp:revision>
  <dc:subject>UF</dc:subject>
  <dc:title>Finance approfon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