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UNITE D’ENSEIGNEMENT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  <w:lang w:val="fr-FR" w:eastAsia="fr-FR"/>
        </w:rPr>
      </w:pPr>
      <w:r>
        <w:rPr>
          <w:rFonts w:cs="Times New Roman" w:ascii="Times New Roman" w:hAnsi="Times New Roman"/>
          <w:b/>
          <w:sz w:val="32"/>
          <w:lang w:val="fr-FR" w:eastAsia="fr-F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MENTS DE MANAGEMENT STRATEG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snapToGrid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jc w:val="center"/>
        <w:rPr>
          <w:bCs/>
          <w:smallCaps/>
          <w:spacing w:val="5"/>
          <w:szCs w:val="24"/>
        </w:rPr>
      </w:pPr>
      <w:r>
        <w:rPr>
          <w:bCs/>
          <w:smallCaps/>
          <w:spacing w:val="5"/>
          <w:szCs w:val="24"/>
        </w:rPr>
        <w:t>Domaine : Sciences économiques et de gestion</w:t>
      </w:r>
    </w:p>
    <w:p>
      <w:pPr>
        <w:pStyle w:val="Normal"/>
        <w:jc w:val="center"/>
        <w:rPr>
          <w:bCs/>
          <w:smallCaps/>
          <w:spacing w:val="5"/>
          <w:sz w:val="22"/>
          <w:szCs w:val="24"/>
        </w:rPr>
      </w:pPr>
      <w:r>
        <w:rPr>
          <w:bCs/>
          <w:smallCaps/>
          <w:spacing w:val="5"/>
          <w:sz w:val="22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82 07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01 septembre 201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S DE MANAGEMENT STRATEGIQ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1. FINALITES DE L’UNITE D’ENSEIGNEMENT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ément à l'article 7 du décret de la Communauté Française du 16 avril 1991, cette unité do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42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cquérir les bases de la démarche méthodologique de l’analyse stratégique, essentielle à la définition d’une politique d’entrep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à partir de l’analyse, de formuler les bases d’une stratégie et d’en traduire les éléments sous forme d’un business pla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ercevoir globalement les enjeux commerciaux rencontrés par les entreprises et la philosophie de base du marketing-manage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tégrer les aspects commerciaux au niveau de la prise de décis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ppliquer des techniques de gestion opérationnelle de la chaîne logist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2. CAPACITES PREALABLES REQUIS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left="708" w:hanging="42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Retraitcorpsdetexte2"/>
        <w:spacing w:before="120" w:after="0"/>
        <w:rPr>
          <w:sz w:val="22"/>
          <w:szCs w:val="22"/>
        </w:rPr>
      </w:pPr>
      <w:r>
        <w:rPr>
          <w:sz w:val="22"/>
          <w:szCs w:val="22"/>
        </w:rPr>
        <w:t>Face à des situations issues de la vie professionnelle courante, pour une entreprise donnée ou un ensemble d’entreprises présentant les mêmes caractérist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analyser les structures, le mode d’organisation et les aspects de la gestion en appliquant les principes fondamentaux de manag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présenter un rapport argumenté et critique mettant en évidenc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357" w:firstLine="635"/>
        <w:jc w:val="both"/>
        <w:rPr>
          <w:sz w:val="22"/>
          <w:szCs w:val="22"/>
        </w:rPr>
      </w:pPr>
      <w:r>
        <w:rPr>
          <w:sz w:val="22"/>
          <w:szCs w:val="22"/>
        </w:rPr>
        <w:t>le type d’entrepr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357" w:firstLine="635"/>
        <w:jc w:val="both"/>
        <w:rPr>
          <w:sz w:val="22"/>
          <w:szCs w:val="22"/>
        </w:rPr>
      </w:pPr>
      <w:r>
        <w:rPr>
          <w:sz w:val="22"/>
          <w:szCs w:val="22"/>
        </w:rPr>
        <w:t>les structures de pouvoir et de décis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357" w:firstLine="635"/>
        <w:jc w:val="both"/>
        <w:rPr>
          <w:sz w:val="22"/>
          <w:szCs w:val="22"/>
        </w:rPr>
      </w:pPr>
      <w:r>
        <w:rPr>
          <w:sz w:val="22"/>
          <w:szCs w:val="22"/>
        </w:rPr>
        <w:t>les méthodes de gestion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424"/>
        <w:jc w:val="both"/>
        <w:rPr>
          <w:sz w:val="22"/>
          <w:szCs w:val="22"/>
        </w:rPr>
      </w:pPr>
      <w:r>
        <w:rPr>
          <w:b/>
          <w:sz w:val="22"/>
          <w:szCs w:val="22"/>
        </w:rPr>
        <w:t>2.2 Titre pouvant en tenir lie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ttestation de réussite de l’unité d’enseignement « </w:t>
      </w:r>
      <w:r>
        <w:rPr>
          <w:i/>
          <w:caps/>
          <w:sz w:val="22"/>
          <w:szCs w:val="22"/>
        </w:rPr>
        <w:t>organisation des entreprises</w:t>
      </w:r>
      <w:r>
        <w:rPr>
          <w:b/>
          <w:caps/>
          <w:sz w:val="22"/>
          <w:szCs w:val="22"/>
        </w:rPr>
        <w:t xml:space="preserve"> </w:t>
      </w:r>
      <w:r>
        <w:rPr>
          <w:i/>
          <w:caps/>
          <w:sz w:val="22"/>
          <w:szCs w:val="22"/>
        </w:rPr>
        <w:t>et</w:t>
      </w:r>
      <w:r>
        <w:rPr>
          <w:b/>
          <w:caps/>
          <w:sz w:val="22"/>
          <w:szCs w:val="22"/>
        </w:rPr>
        <w:t xml:space="preserve"> </w:t>
      </w:r>
      <w:r>
        <w:rPr>
          <w:i/>
          <w:caps/>
          <w:sz w:val="22"/>
          <w:szCs w:val="22"/>
        </w:rPr>
        <w:t>éléments de management</w:t>
      </w:r>
      <w:r>
        <w:rPr>
          <w:b/>
          <w:caps/>
          <w:sz w:val="22"/>
          <w:szCs w:val="22"/>
        </w:rPr>
        <w:t> </w:t>
      </w:r>
      <w:r>
        <w:rPr>
          <w:sz w:val="22"/>
          <w:szCs w:val="22"/>
        </w:rPr>
        <w:t>» code N° 718211U32D2 de l’enseignement supérieur de type 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2.3. Conditions particulières</w:t>
      </w:r>
    </w:p>
    <w:p>
      <w:pPr>
        <w:pStyle w:val="Normal"/>
        <w:ind w:left="708" w:hanging="424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ind w:left="708" w:hanging="424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2"/>
          <w:szCs w:val="22"/>
        </w:rPr>
        <w:t xml:space="preserve">   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Etre inscrit dans l’unité d’enseignement « </w:t>
      </w:r>
      <w:r>
        <w:rPr>
          <w:rFonts w:cs="Times New (W1);Times New Roman" w:ascii="Times New (W1);Times New Roman" w:hAnsi="Times New (W1);Times New Roman"/>
          <w:i/>
          <w:sz w:val="22"/>
          <w:szCs w:val="22"/>
        </w:rPr>
        <w:t>GESTION FINANCIERE ET BUDGETAIRE ET BUSINESS PLAN »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code- 711602U32D3</w:t>
      </w:r>
    </w:p>
    <w:p>
      <w:pPr>
        <w:pStyle w:val="Normal"/>
        <w:ind w:left="708" w:hanging="424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3. ACQUIS D’APPRENTISSAG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'étudiant sera capable :</w:t>
      </w:r>
    </w:p>
    <w:p>
      <w:pPr>
        <w:pStyle w:val="Normal"/>
        <w:spacing w:before="180" w:after="0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projet de création d’entreprise ou d’un produit approuvé par le chargé de cours,</w:t>
      </w:r>
    </w:p>
    <w:p>
      <w:pPr>
        <w:pStyle w:val="Normal"/>
        <w:spacing w:before="180" w:after="0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s consignes étant clairement défini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tablir une stratégie, en termes d’options et de positionn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cette stratégie dans un business plan mettant en éviden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a description synthétique du projet envisag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 profil de l’entreprise et de ses produi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dentification du march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’organisation de la supply cha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et d’argumenter ses choix, en tenant compte de la faisabilité économique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4. PROGRAMM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708" w:hanging="42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L'étudiant sera capable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Eléments de marketing et de stratégies commerciales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issues de la vie professionnel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principes de base du marketing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 mix produit et les caractères principaux de la mar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quérir les concepts fondamentaux de la planification stratégique en marketing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principes et les méthodes de la stratégie de marketing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 du produit; portefeuille de produi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xation des prix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mmunic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ratégie globa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tablir les procédures de suivi et de contrôle de la stratégie market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Supply cha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issues de la vie professionnel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ppréhender le concept global de supply chain 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caractériser les problèmes stratégiques, tactiques et opérationnels de la gestion de la chaîne logistique 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nalyser les principes d’organisation générale de la logistique, les difficultés liées à sa gestion, et leur impact sur l’ensemble des activités de l’entreprise, notamment en terme de coûts 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nalyser succinctement des questions relatives à la gestion opérationnelle de la supply chain telles que la planification des opérations, l’ordonnancement de la production, la gestion des stocks, le just-in-time, les flux tendus,… 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ppliquer dans des cas simples des techniques de gestion opérationnelle de la chaîne logistiqu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 Laboratoire de planification stratégique de l’entreprise,</w:t>
      </w:r>
    </w:p>
    <w:p>
      <w:pPr>
        <w:pStyle w:val="Normal"/>
        <w:spacing w:before="1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études de ca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fondements de toute politique d’entreprise : objectifs à atteindre, actions à entreprendre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méthodes et les outils de l’analyse stratégique, et notam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 ROI (return on investmen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a matrice produits-march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s sources d’avantages concurrentiels (leadership du produit, innovation,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 « knowledge management » en la matiè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a création de valeur ajout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 positionnement stratégique de l’entreprise ;</w:t>
      </w:r>
    </w:p>
    <w:p>
      <w:pPr>
        <w:pStyle w:val="Normal"/>
        <w:spacing w:before="180" w:after="0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simple relative à la création d’une entreprise ou d’un produit/service, en utilisant des méthodes et outils d’analy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e formuler une stratégie, en termes d’options et de positionn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cette stratégie dans un business plan mettant en éviden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76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a description synthétique du projet envisag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76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 profil de l’entreprise et de ses produi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76" w:leader="none"/>
        </w:tabs>
        <w:spacing w:before="60" w:after="0"/>
        <w:ind w:left="851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’identification du march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76" w:leader="none"/>
        </w:tabs>
        <w:spacing w:before="60" w:after="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organisation de la supply cha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et d’argumenter ses choix, en tenant compte de la faisabilité économique.</w:t>
      </w:r>
    </w:p>
    <w:p>
      <w:pPr>
        <w:pStyle w:val="Normal"/>
        <w:spacing w:before="120" w:after="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sera un spécialiste disposant d'une compétence professionnelle actualisée et reconnue dans le domai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marketing et de stratégies commercia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chai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planification stratég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  <w:lang w:val="fr-BE"/>
      </w:rPr>
      <w:t>Eléments de Management stratégique</w:t>
      <w:tab/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5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5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MS Serif;Harringto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Harrington" w:hAnsi="MS Serif;Harrington" w:cs="MS Serif;Harrington"/>
      <w:sz w:val="20"/>
      <w:lang w:val="en-US" w:eastAsia="en-U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i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Martine GILLON</dc:creator>
  <dc:description/>
  <cp:keywords/>
  <dc:language>en-US</dc:language>
  <cp:lastModifiedBy>goulet02</cp:lastModifiedBy>
  <cp:lastPrinted>2006-02-16T20:56:00Z</cp:lastPrinted>
  <dcterms:modified xsi:type="dcterms:W3CDTF">2019-09-02T12:48:00Z</dcterms:modified>
  <cp:revision>5</cp:revision>
  <dc:subject/>
  <dc:title>Management straté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