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gestion de la maintenance et des documents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2 24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gestion de la maintenance et des document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3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ind w:left="722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284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567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2" w:leader="none"/>
        </w:tabs>
        <w:suppressAutoHyphens w:val="false"/>
        <w:jc w:val="both"/>
        <w:rPr/>
      </w:pPr>
      <w:r>
        <w:rPr>
          <w:sz w:val="22"/>
          <w:szCs w:val="22"/>
          <w:lang w:val="fr-BE"/>
        </w:rPr>
        <w:t>de déterminer le « Facility Management Information System » (FMIS) adapté à l’entreprise ou à l’organis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2" w:leader="none"/>
        </w:tabs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utiliser un « Facility Management Information System »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2" w:leader="none"/>
        </w:tabs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d’analyser une situation d’entreprise ou d’organisation en vue d’améliorer la gestion de la maintenance de ses infrastructu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2" w:leader="none"/>
        </w:tabs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gérer, dans une entreprise ou une organisation, les flux de documents, la reprographie et la destruction de document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une station informatique opérationnelle, </w:t>
      </w:r>
    </w:p>
    <w:p>
      <w:pPr>
        <w:pStyle w:val="Normal"/>
        <w:numPr>
          <w:ilvl w:val="0"/>
          <w:numId w:val="7"/>
        </w:numPr>
        <w:ind w:left="1276" w:hanging="360"/>
        <w:rPr>
          <w:sz w:val="22"/>
          <w:szCs w:val="22"/>
        </w:rPr>
      </w:pPr>
      <w:r>
        <w:rPr>
          <w:sz w:val="22"/>
          <w:szCs w:val="22"/>
        </w:rPr>
        <w:t>distinguer différents plans techniques (électrique, hydraulique, bâtiment,…) ;</w:t>
      </w:r>
    </w:p>
    <w:p>
      <w:pPr>
        <w:pStyle w:val="Normal"/>
        <w:numPr>
          <w:ilvl w:val="0"/>
          <w:numId w:val="7"/>
        </w:numPr>
        <w:ind w:left="1276" w:hanging="360"/>
        <w:rPr>
          <w:sz w:val="22"/>
          <w:szCs w:val="22"/>
        </w:rPr>
      </w:pPr>
      <w:r>
        <w:rPr>
          <w:sz w:val="22"/>
          <w:szCs w:val="22"/>
        </w:rPr>
        <w:t>mettre en œuvre des fonctionnalités courantes du système d’exploitation en vue de la gestion de répertoires et de fichiers ;</w:t>
      </w:r>
    </w:p>
    <w:p>
      <w:pPr>
        <w:pStyle w:val="Normal"/>
        <w:numPr>
          <w:ilvl w:val="0"/>
          <w:numId w:val="7"/>
        </w:numPr>
        <w:ind w:left="1276" w:hanging="360"/>
        <w:rPr>
          <w:sz w:val="22"/>
          <w:szCs w:val="22"/>
        </w:rPr>
      </w:pPr>
      <w:r>
        <w:rPr>
          <w:sz w:val="22"/>
          <w:szCs w:val="22"/>
        </w:rPr>
        <w:t>utiliser les fonctionnalités de base des logiciels bureautiques courants ;</w:t>
      </w:r>
    </w:p>
    <w:p>
      <w:pPr>
        <w:pStyle w:val="Normal"/>
        <w:numPr>
          <w:ilvl w:val="0"/>
          <w:numId w:val="7"/>
        </w:numPr>
        <w:ind w:left="1276" w:hanging="360"/>
        <w:rPr>
          <w:sz w:val="22"/>
          <w:szCs w:val="22"/>
        </w:rPr>
      </w:pPr>
      <w:r>
        <w:rPr>
          <w:sz w:val="22"/>
          <w:szCs w:val="22"/>
        </w:rPr>
        <w:t>éditer et sauvegarder un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</w:rPr>
        <w:t>Bachelier ou grade équivalent.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4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418"/>
        <w:gridCol w:w="1275"/>
        <w:gridCol w:w="1382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ogiciels FMIS : laborato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Gestion de la maintenance : laborato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Gestion des documents : laborato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 DES COUR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  <w:lang w:val="fr-BE"/>
        </w:rPr>
        <w:t>A partir de situations simples d’entreprises ou d’organisations mettant en exergue des problématiques liées à la coordination des services généraux,</w:t>
      </w:r>
      <w:r>
        <w:rPr>
          <w:sz w:val="22"/>
          <w:szCs w:val="22"/>
          <w:lang w:val="fr-BE"/>
        </w:rPr>
        <w:t xml:space="preserve"> </w:t>
      </w:r>
      <w:r>
        <w:rPr>
          <w:i/>
          <w:sz w:val="22"/>
          <w:szCs w:val="22"/>
          <w:lang w:val="fr-BE"/>
        </w:rPr>
        <w:t>l’étudiant sera capable 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Logiciels FMIS : laboratoire</w:t>
      </w:r>
    </w:p>
    <w:p>
      <w:pPr>
        <w:pStyle w:val="PU1"/>
        <w:ind w:left="851" w:hanging="0"/>
        <w:rPr/>
      </w:pPr>
      <w:r>
        <w:rPr/>
        <w:t>de résoudre des problèmes simples mettant en jeu des ressources d’un logiciel FMIS, notamment 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aliser la structure des données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aisir des données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tiliser des moyens de protection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ttre à jour des données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ublier des informations sur un support adéquat en</w:t>
      </w:r>
    </w:p>
    <w:p>
      <w:pPr>
        <w:pStyle w:val="PU1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360"/>
        <w:rPr>
          <w:lang w:val="fr-BE"/>
        </w:rPr>
      </w:pPr>
      <w:r>
        <w:rPr/>
        <w:t>utilisant la terminologie de base relative aux FMIS</w:t>
      </w:r>
      <w:r>
        <w:rPr>
          <w:lang w:val="fr-BE"/>
        </w:rPr>
        <w:t>,</w:t>
      </w:r>
    </w:p>
    <w:p>
      <w:pPr>
        <w:pStyle w:val="PU1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déterminant les avantages et les inconvénients d’un tel système,</w:t>
      </w:r>
    </w:p>
    <w:p>
      <w:pPr>
        <w:pStyle w:val="PU1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identifiant les principaux systèmes FMIS existants dans leurs fonctions de base,</w:t>
      </w:r>
    </w:p>
    <w:p>
      <w:pPr>
        <w:pStyle w:val="PU1"/>
        <w:numPr>
          <w:ilvl w:val="1"/>
          <w:numId w:val="10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hoisissant et en utilisant le système FMIS le plus approprié à la situation de l’entreprise ou de l’organisation sur base d’une étude préliminaire ou d’une analyse des besoins ;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Gestion de la maintenance : laboratoir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’établir des plans d’action appliqués aux différentes infrastructures (électriques, informatiques, hydrauliques, bâtiment, sécurité…) afin d’optimaliser le « Return On Investment »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’élaborer un plan de maintenance en recourant à des interventions internes ou externes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 xml:space="preserve">d’envisager et choisir des solutions adaptées parmi les différents types de contrats existants tenant compte des garanties techniques 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des synergies potentielles dans le domaine de l’externalisation ou de la sous-traitance (nettoyage, « catering », surveillance …) ;</w:t>
      </w:r>
    </w:p>
    <w:p>
      <w:pPr>
        <w:pStyle w:val="Normal"/>
        <w:suppressAutoHyphens w:val="false"/>
        <w:ind w:left="1372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Gestion des documents : laboratoir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e proposer et de justifier un mode de classement approprié à une situation donnée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e choisir un outil de classement des documents (logiciel FMIS ou système indépendant)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’optimiser les services de reprographie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e gérer le passage d’un classement papier vers un classement électronique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de créer une procédure de gestion des documents.</w:t>
      </w:r>
    </w:p>
    <w:p>
      <w:pPr>
        <w:pStyle w:val="Normal"/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U1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</w:rPr>
        <w:t>à</w:t>
      </w:r>
      <w:r>
        <w:rPr>
          <w:i/>
          <w:sz w:val="22"/>
          <w:szCs w:val="22"/>
          <w:lang w:val="fr-BE"/>
        </w:rPr>
        <w:t xml:space="preserve"> partir d’une situation simple d’entreprise ou d’organisation mettant en exergue des problématiques liées à la coordination des services généraux, dans le respect des consignes données et en justifiant ses choix :</w:t>
      </w:r>
    </w:p>
    <w:p>
      <w:pPr>
        <w:pStyle w:val="Normal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suppressAutoHyphens w:val="false"/>
        <w:ind w:left="1372" w:hanging="66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oposer un système FMIS approprié et sa procédure d’implémentatio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372" w:leader="none"/>
        </w:tabs>
        <w:suppressAutoHyphens w:val="false"/>
        <w:ind w:left="1372" w:hanging="664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nalités du ou des logiciel(s) mis à sa disposition afin d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structurer, encoder, traiter et rechercher les don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automatiser des procédu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suppressAutoHyphens w:val="false"/>
        <w:ind w:left="1372" w:hanging="664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de proposer des solutions de gestion rationnelle de la maintenance des infrastructu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false"/>
        <w:ind w:left="1372" w:hanging="66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oposer un système permettant de gérer les documents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le degré d’analys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le niveau de cohérence de la démarch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pertinence des choix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fr-BE"/>
        </w:rPr>
        <w:t>le degré de précision et d’adéquation du langage technique utilisé.</w:t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Pour les cours de laboratoire, il est recommandé de ne pas dépasser deux étudiants par poste de travail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36"/>
        </w:tabs>
        <w:ind w:left="2036" w:hanging="664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72"/>
        </w:tabs>
        <w:ind w:left="1372" w:hanging="66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372"/>
        </w:tabs>
        <w:ind w:left="1372" w:hanging="664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72"/>
        </w:tabs>
        <w:ind w:left="1372" w:hanging="664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931"/>
        </w:tabs>
        <w:ind w:left="1931" w:hanging="66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Wingdings" w:hAnsi="Wingdings" w:cs="Wingdings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alibri" w:hAnsi="Calibri" w:cs="Calibri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qFormat/>
    <w:rPr>
      <w:lang w:val="fr-FR"/>
    </w:rPr>
  </w:style>
  <w:style w:type="character" w:styleId="CarCar3">
    <w:name w:val=" Car Car3"/>
    <w:qFormat/>
    <w:rPr>
      <w:sz w:val="24"/>
      <w:szCs w:val="24"/>
      <w:lang w:val="fr-FR"/>
    </w:rPr>
  </w:style>
  <w:style w:type="character" w:styleId="CarCar1">
    <w:name w:val=" Car Car1"/>
    <w:qFormat/>
    <w:rPr>
      <w:i/>
      <w:iCs/>
      <w:sz w:val="22"/>
      <w:szCs w:val="22"/>
      <w:lang w:val="fr-FR"/>
    </w:rPr>
  </w:style>
  <w:style w:type="character" w:styleId="CarCar2">
    <w:name w:val=" Car Car2"/>
    <w:qFormat/>
    <w:rPr>
      <w:rFonts w:ascii="Times New (W1);Times New Roman" w:hAnsi="Times New (W1);Times New Roman" w:cs="Times New (W1);Times New Roman"/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U1">
    <w:name w:val="PU1"/>
    <w:basedOn w:val="Normal"/>
    <w:qFormat/>
    <w:pPr>
      <w:suppressAutoHyphens w:val="false"/>
      <w:autoSpaceDE w:val="false"/>
      <w:ind w:left="21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8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4-01-13T14:41:00Z</dcterms:modified>
  <cp:revision>4</cp:revision>
  <dc:subject/>
  <dc:title>MINISTERE DE LA COMMUNAUTE FRANCAISE</dc:title>
</cp:coreProperties>
</file>