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gestion budgétaire et juridique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2 25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3 déc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aps/>
                <w:sz w:val="32"/>
                <w:szCs w:val="32"/>
              </w:rPr>
              <w:t>gestion budgétaire et jurid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851" w:right="0" w:hanging="0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380"/>
        <w:jc w:val="both"/>
        <w:rPr>
          <w:sz w:val="22"/>
          <w:szCs w:val="22"/>
        </w:rPr>
      </w:pPr>
      <w:r>
        <w:rPr>
          <w:sz w:val="22"/>
          <w:szCs w:val="22"/>
        </w:rPr>
        <w:t>d’utiliser la méthode contemporaine du Total Cost of Ownership (TCO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380"/>
        <w:jc w:val="both"/>
        <w:rPr>
          <w:sz w:val="22"/>
          <w:szCs w:val="22"/>
        </w:rPr>
      </w:pPr>
      <w:r>
        <w:rPr>
          <w:sz w:val="22"/>
          <w:szCs w:val="22"/>
        </w:rPr>
        <w:t>d’appliquer la gestion budgétaire en matière de coordination des services généraux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380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utiliser les différents types de contrats rencontrés dans la coordination des services généraux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380"/>
        <w:rPr>
          <w:sz w:val="22"/>
          <w:szCs w:val="22"/>
        </w:rPr>
      </w:pPr>
      <w:r>
        <w:rPr>
          <w:sz w:val="22"/>
          <w:szCs w:val="22"/>
        </w:rPr>
        <w:t>d’identifier et de collecter les composantes nécessaires à l’élaboration de ces contrats</w:t>
      </w:r>
      <w:r>
        <w:rPr>
          <w:rFonts w:cs="Verdana" w:ascii="Verdana" w:hAnsi="Verdana"/>
          <w:color w:val="00000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276" w:hanging="380"/>
        <w:rPr>
          <w:sz w:val="22"/>
          <w:szCs w:val="22"/>
        </w:rPr>
      </w:pPr>
      <w:r>
        <w:rPr>
          <w:rFonts w:cs="Verdana" w:ascii="Verdana" w:hAnsi="Verdana"/>
          <w:color w:val="000000"/>
        </w:rPr>
        <w:t>d’appréhender la réglementation et la pratique des marchés public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851" w:right="0" w:hanging="0"/>
        <w:rPr>
          <w:i w:val="false"/>
          <w:i w:val="false"/>
        </w:rPr>
      </w:pPr>
      <w:r>
        <w:rPr/>
        <w:t>Face à une situation concrète issue de la vie d’une entreprise ou d’une organisation mettant en exergue des problématiques rencontrées dans la gestion des services</w:t>
      </w:r>
      <w:r>
        <w:rPr>
          <w:i w:val="false"/>
        </w:rPr>
        <w:t xml:space="preserve"> g</w:t>
      </w:r>
      <w:r>
        <w:rPr/>
        <w:t>énéraux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ppliquer les notions de base de l’intérêt composé et de l’actualisation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dentifier les principes fondamentaux de la responsabilité civ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sz w:val="22"/>
        </w:rPr>
        <w:t>Bachelier ou grade équival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4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1418"/>
        <w:gridCol w:w="1275"/>
        <w:gridCol w:w="1382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budgéta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spects juridiques et gestion des contra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 DES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A partir de situations concrètes issues de la vie courante d’une entreprise ou d’une organisation mettant en exergue des problématiques liées à la coordination des services généraux, en disposant de la documentation ad hoc,</w:t>
      </w:r>
    </w:p>
    <w:p>
      <w:pPr>
        <w:pStyle w:val="Normal"/>
        <w:rPr>
          <w:b/>
          <w:b/>
          <w:i/>
          <w:i/>
          <w:sz w:val="22"/>
          <w:szCs w:val="22"/>
          <w:lang w:val="fr-BE"/>
        </w:rPr>
      </w:pPr>
      <w:r>
        <w:rPr>
          <w:b/>
          <w:i/>
          <w:sz w:val="22"/>
          <w:szCs w:val="22"/>
          <w:lang w:val="fr-B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ion budgétair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nalyser un prix de revient dans ses composantes traditionnelles 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 participer à l’élaboration du budget d’exploitation 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d’appliquer les outils contemporains tels le TCO (Total Cost of Ownership) à la prise de décision optimale en matière de coordination des services généraux 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procédures efficaces de contrôle des coûts ;</w:t>
      </w:r>
    </w:p>
    <w:p>
      <w:pPr>
        <w:pStyle w:val="Normal"/>
        <w:suppressAutoHyphens w:val="false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cts juridiques et gestion des contrats :</w:t>
      </w:r>
    </w:p>
    <w:p>
      <w:pPr>
        <w:pStyle w:val="Normal"/>
        <w:suppressAutoHyphens w:val="false"/>
        <w:ind w:left="15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’expliciter les concepts de base de la théorie générale des contrats tels que leur classification, les conditions de validité, l’extinction des contrats,… 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d’identifier les implications juridiques en termes de responsabilité de la coordination des services généraux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sz w:val="22"/>
          <w:szCs w:val="22"/>
        </w:rPr>
        <w:t>de caractériser et de comparer les principaux types de contrats tels que les contrats de moyens, les contrats de résultats, y compris les Service Level Agreement (SLA) 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 déterminer le contrat approprié à la situation donnée 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identifier et de collecter les composantes nécessaires à l’élaboration de ce contrat 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1570" w:hanging="663"/>
        <w:contextualSpacing/>
        <w:rPr/>
      </w:pPr>
      <w:r>
        <w:rPr>
          <w:rFonts w:cs="Times New Roman" w:ascii="Times New Roman" w:hAnsi="Times New Roman"/>
          <w:lang w:val="fr-FR"/>
        </w:rPr>
        <w:t>d</w:t>
      </w:r>
      <w:r>
        <w:rPr>
          <w:rFonts w:cs="Times New Roman" w:ascii="Times New Roman" w:hAnsi="Times New Roman"/>
        </w:rPr>
        <w:t>’appréhender la notion de marché public, l’évolution législative et réglementaire notamment dans le cadre européen, des concepts fondamentaux tels que l’agréation et l’enregistrement des entrepreneurs ;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er à l’élaboration d’un cahier des charg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>face à une situation concrète d’une entreprise ou d’une organisation et à une documentation pertinente, informé de projets de l’entreprise ou de l’organisation en matière de coordination des services généraux, dans le respect des consignes données 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d’analyser de manière structurée le prix de revient 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de contrôler la mise en œuvre du budget d’exploitation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 déterminer le type de contrat ad hoc 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d’élaborer un document explicitant les éléments essentiels du contrat ;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identifier les principaux éléments d’un cahier des charges relatif à un marché public.</w:t>
      </w:r>
    </w:p>
    <w:p>
      <w:pPr>
        <w:pStyle w:val="Normal"/>
        <w:suppressAutoHyphens w:val="false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le degré d'analys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le degré de pertinence des choix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 niveau d’argumentation développée.</w:t>
      </w:r>
    </w:p>
    <w:p>
      <w:pPr>
        <w:pStyle w:val="Normal"/>
        <w:suppressAutoHyphens w:val="false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28"/>
        </w:tabs>
        <w:ind w:left="1328" w:hanging="664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664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sz w:val="24"/>
      <w:szCs w:val="24"/>
      <w:lang w:val="fr-FR"/>
    </w:rPr>
  </w:style>
  <w:style w:type="character" w:styleId="CarCar1">
    <w:name w:val=" Car Car1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1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4-01-13T14:41:00Z</dcterms:modified>
  <cp:revision>3</cp:revision>
  <dc:subject/>
  <dc:title>MINISTERE DE LA COMMUNAUTE FRANCAISE</dc:title>
</cp:coreProperties>
</file>