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E D’ENSEIGNEMENT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Laboratoire de traitement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t d’organisation de l’informa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fr-FR" w:eastAsia="fr-FR"/>
        </w:rPr>
        <w:t>superieur 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jc w:val="center"/>
        <w:rPr/>
      </w:pPr>
      <w:r>
        <w:rPr/>
        <w:t>DOMAINE : SCIENCES ECONOMIQUES ET DE GES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: 71 84 07 U 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DU DOMAINE DE FORMATION 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20 mai 201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Laboratoire de traitement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et d’organisation de l’inform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 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lités particulières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sz w:val="22"/>
          <w:szCs w:val="22"/>
        </w:rPr>
        <w:t>L’unité d’enseignement vise à permettre à l’étudiant 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assurer la traçabilité de l’information au sein de l’entreprise en utilisant les techniques appropriées 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participer au développement de l’information et de la communication interne et externe de l’entreprise.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426"/>
        <w:rPr/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426" w:firstLine="47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n organisation et planification administratives de l’entreprise,</w:t>
      </w:r>
    </w:p>
    <w:p>
      <w:pPr>
        <w:pStyle w:val="Normal"/>
        <w:spacing w:lineRule="auto" w:line="228" w:before="120" w:after="0"/>
        <w:ind w:left="900" w:hanging="0"/>
        <w:jc w:val="both"/>
        <w:rPr/>
      </w:pPr>
      <w:r>
        <w:rPr>
          <w:i/>
          <w:sz w:val="22"/>
          <w:szCs w:val="22"/>
        </w:rPr>
        <w:t>face à une situation concrète de la vie professionnelle liée à l’organisation quotidienne de l’administration d’une entreprise,</w:t>
      </w:r>
    </w:p>
    <w:p>
      <w:pPr>
        <w:pStyle w:val="PU1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mettre en œuvre au quotidien la planification et l’organisation administratives de l’entreprise ;</w:t>
      </w:r>
    </w:p>
    <w:p>
      <w:pPr>
        <w:pStyle w:val="PU1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élaborer les documents et outils nécessaires afin d’assurer le suivi administratif quotidien de l’entreprise.</w:t>
      </w:r>
    </w:p>
    <w:p>
      <w:pPr>
        <w:pStyle w:val="Normal"/>
        <w:ind w:left="426" w:firstLine="47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firstLine="47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n management des TPE/PME,</w:t>
      </w:r>
    </w:p>
    <w:p>
      <w:pPr>
        <w:pStyle w:val="Normal"/>
        <w:spacing w:lineRule="auto" w:line="228" w:before="120" w:after="0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cas contextuel pratique mettant en jeu des problématiques d’organisation et de gestion d’une TPE/PME,</w:t>
      </w:r>
    </w:p>
    <w:p>
      <w:pPr>
        <w:pStyle w:val="PU1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nalyser l’environnement, l’organisation et la structure de la TPE/PME ;</w:t>
      </w:r>
    </w:p>
    <w:p>
      <w:pPr>
        <w:pStyle w:val="PU1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dentifier les stratégies mises en œuvre au sein de la TPE/PME ;</w:t>
      </w:r>
    </w:p>
    <w:p>
      <w:pPr>
        <w:pStyle w:val="PU1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présenter un outil stratégique adapté en justifiant son choix.</w:t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426"/>
        <w:rPr/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Normal"/>
        <w:spacing w:before="120" w:after="0"/>
        <w:ind w:left="90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ttestations de réussite des unités de formation « O</w:t>
      </w:r>
      <w:r>
        <w:rPr>
          <w:bCs/>
          <w:sz w:val="22"/>
          <w:szCs w:val="22"/>
        </w:rPr>
        <w:t xml:space="preserve">rganisation et planification administratives de l’entreprise » code N° </w:t>
      </w:r>
      <w:r>
        <w:rPr>
          <w:sz w:val="22"/>
          <w:szCs w:val="22"/>
        </w:rPr>
        <w:t>71 84 04 U 32 D1 et « Management des TPE/PME » code N° 71 84 06 U 32 D1 de l’enseignement supérieur</w:t>
      </w:r>
      <w:r>
        <w:rPr>
          <w:bCs/>
          <w:sz w:val="22"/>
          <w:szCs w:val="22"/>
        </w:rPr>
        <w:t xml:space="preserve"> économique de type court.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426"/>
        <w:rPr/>
      </w:pPr>
      <w:r>
        <w:rPr>
          <w:b/>
          <w:bCs/>
          <w:sz w:val="22"/>
          <w:szCs w:val="22"/>
        </w:rPr>
        <w:t>3.</w:t>
        <w:tab/>
        <w:t>ACQUIS D’APPRENTISSA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709" w:hanging="34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spacing w:lineRule="auto" w:line="228" w:before="120" w:after="0"/>
        <w:ind w:left="357" w:hanging="0"/>
        <w:jc w:val="both"/>
        <w:rPr/>
      </w:pPr>
      <w:r>
        <w:rPr>
          <w:i/>
          <w:sz w:val="22"/>
          <w:szCs w:val="22"/>
        </w:rPr>
        <w:t>face à une situation concrète de la vie professionnelle liée à l’organisation opérationnelle de l’administration de l’entrepri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>de proposer et de justifier une procédure de suivi et de traçabilité de l’information adaptée à l’entrepris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proposer des procédures facilitant la communication interne et externe de l’entreprise.</w:t>
      </w:r>
    </w:p>
    <w:p>
      <w:pPr>
        <w:pStyle w:val="Normal"/>
        <w:overflowPunct w:val="false"/>
        <w:ind w:left="709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709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cohérence de la démarch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pertinence des choi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dans l’emploi de la terminologie.</w:t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426"/>
        <w:rPr/>
      </w:pPr>
      <w:r>
        <w:rPr>
          <w:b/>
          <w:bCs/>
          <w:sz w:val="22"/>
          <w:szCs w:val="22"/>
        </w:rPr>
        <w:t>4.</w:t>
        <w:tab/>
        <w:t>PROGRAMM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’étudiant sera capable :</w:t>
      </w:r>
    </w:p>
    <w:p>
      <w:pPr>
        <w:pStyle w:val="Normal"/>
        <w:spacing w:lineRule="auto" w:line="228" w:before="120" w:after="0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face à des situations-problèmes concrètes, se prêtant à l’analyse des différentes missions généralement confiées au gestionnaire journalier d’une entrepri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utiliser les outils informatiques et de traitement d’informations nécessaires à l’organisation quotidienne de l’entrepris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>de collecter et de traiter l’information entrante et sortante de l’entreprise à l’aide de différents supports d’inform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terminer le support d’informations le plus approprié face au problème organisationnel de l’entreprise (courriers, téléphone, courriels, constitutions et suivi de dossiers d’appels d’offre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exploiter un support de l’information permettant d’assurer le suivi des informations (élaboration de schémas postes-documents ou de diagrammes imagés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ppliquer des systèmes d’indexation des documents et d’analyser le système le plus appropri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>de mettre en œuvre la diffusion de l’information (livret accueil, journal d’entreprise, élaboration de fiches de travail, de rapports,…) en élaborant un organigramme des information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 xml:space="preserve">de rédiger la procédure de suivi de l’information au sein de l’entreprise et d’assurer la circulation des documents.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9"/>
        <w:rPr/>
      </w:pPr>
      <w:r>
        <w:rPr>
          <w:b/>
          <w:bCs/>
          <w:sz w:val="22"/>
          <w:szCs w:val="22"/>
        </w:rPr>
        <w:t>5.</w:t>
        <w:tab/>
        <w:t>CHARGE(S) DE COURS</w:t>
      </w:r>
    </w:p>
    <w:p>
      <w:pPr>
        <w:pStyle w:val="Normal"/>
        <w:overflowPunct w:val="false"/>
        <w:ind w:left="709" w:hanging="284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709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overflowPunct w:val="false"/>
        <w:ind w:left="42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42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overflowPunct w:val="false"/>
        <w:ind w:left="42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TITUTION DES GROUPES OU REGROUPEMENT</w:t>
      </w:r>
    </w:p>
    <w:p>
      <w:pPr>
        <w:pStyle w:val="Normal"/>
        <w:overflowPunct w:val="false"/>
        <w:ind w:left="709" w:hanging="284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709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overflowPunct w:val="false"/>
        <w:ind w:left="709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7. 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traitement et d’organisation de l’inform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6" w:right="567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" w:right="567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overflowPunct w:val="false"/>
        <w:ind w:left="709" w:hanging="284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BE"/>
      </w:rPr>
      <w:t>Laboratoire de traitement et d’organisation de l’information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4</w:t>
    </w:r>
    <w:r>
      <w:rPr>
        <w:sz w:val="18"/>
        <w:szCs w:val="18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caps/>
      <w:sz w:val="28"/>
      <w:szCs w:val="28"/>
      <w:lang w:val="fr-FR" w:bidi="ar-SA"/>
    </w:rPr>
  </w:style>
  <w:style w:type="character" w:styleId="PieddepageCar">
    <w:name w:val="Pied de page Car"/>
    <w:qFormat/>
    <w:rPr>
      <w:lang w:val="fr-FR" w:bidi="ar-SA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sz w:val="22"/>
      <w:szCs w:val="22"/>
      <w:lang w:val="fr-FR" w:bidi="ar-SA"/>
    </w:rPr>
  </w:style>
  <w:style w:type="character" w:styleId="EntteCar">
    <w:name w:val="En-tête Car"/>
    <w:qFormat/>
    <w:rPr>
      <w:lang w:val="fr-FR" w:bidi="ar-SA"/>
    </w:rPr>
  </w:style>
  <w:style w:type="character" w:styleId="CorpsdetexteCar">
    <w:name w:val="Corps de texte Car"/>
    <w:qFormat/>
    <w:rPr>
      <w:i/>
      <w:iCs/>
      <w:sz w:val="22"/>
      <w:szCs w:val="22"/>
      <w:lang w:val="fr-FR" w:bidi="ar-SA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103D6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left="426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1">
    <w:name w:val="PU1"/>
    <w:basedOn w:val="Normal"/>
    <w:qFormat/>
    <w:pPr>
      <w:numPr>
        <w:ilvl w:val="0"/>
        <w:numId w:val="6"/>
      </w:numPr>
      <w:spacing w:before="12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4:00Z</dcterms:created>
  <dc:creator>Martine</dc:creator>
  <dc:description/>
  <cp:keywords/>
  <dc:language>en-US</dc:language>
  <cp:lastModifiedBy>ESTORET Delphine</cp:lastModifiedBy>
  <cp:lastPrinted>2010-06-02T16:03:00Z</cp:lastPrinted>
  <dcterms:modified xsi:type="dcterms:W3CDTF">2017-06-22T21:25:00Z</dcterms:modified>
  <cp:revision>17</cp:revision>
  <dc:subject/>
  <dc:title>MINISTERE DE LA COMMUNAUTE FRANCAISE</dc:title>
</cp:coreProperties>
</file>