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UNITE DE 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ACTIVITES PROFESSIONNELLES </w:t>
      </w:r>
      <w:r>
        <w:rPr>
          <w:b/>
          <w:sz w:val="32"/>
          <w:szCs w:val="32"/>
        </w:rPr>
        <w:t>DE FORMATION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BREVET</w:t>
      </w:r>
      <w:r>
        <w:rPr>
          <w:b/>
          <w:sz w:val="32"/>
        </w:rPr>
        <w:t xml:space="preserve"> D’ENSEIGNEMENT SUPERIEUR DE CONSEILLER EN ADMINISTRATION ET GESTION DU PERSONNEL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de type court</w:t>
      </w:r>
    </w:p>
    <w:p>
      <w:pPr>
        <w:pStyle w:val="Normal"/>
        <w:ind w:right="828" w:hanging="0"/>
        <w:jc w:val="center"/>
        <w:rPr>
          <w:sz w:val="20"/>
        </w:rPr>
      </w:pPr>
      <w:r>
        <w:rPr>
          <w:rFonts w:eastAsia="Times New (W1);Times New Roman"/>
          <w:sz w:val="20"/>
        </w:rPr>
        <w:t xml:space="preserve">                 </w:t>
      </w:r>
      <w:r>
        <w:rPr>
          <w:sz w:val="20"/>
        </w:rPr>
        <w:t>DOMAINE : SCIENCES ECONOMIQUES ET DE GESTION</w:t>
      </w:r>
    </w:p>
    <w:p>
      <w:pPr>
        <w:pStyle w:val="Normal"/>
        <w:ind w:right="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1 84 09 U 32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</w:t>
            </w:r>
            <w:r>
              <w:rPr>
                <w:rFonts w:cs="Times New Roman" w:ascii="Times New Roman" w:hAnsi="Times New Roman"/>
                <w:b/>
                <w:sz w:val="22"/>
                <w:lang w:val="fr-BE"/>
              </w:rPr>
              <w:t>7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activites professionnelles DE FORMATION : BREVET D’ENSEIGNEMENT SUPERIEUR DE CONSEILLER EN ADMINISTRATION ET GESTION DU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1.1. Finalités général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unité d’enseignement vise à permettre à l’étudiant, dans le strict respect des règles déontologiques propres à l’entreprise ou l’organisme et tout en s’intégrant dans le milieu professionnel 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de développer ses capacités d’analyse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formuler à la hiérarchie, sous forme de conseils, des propositions d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amélioration visant à répondre à des problèmes liés à la gestion quotidienne de l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entreprise ou de l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organisme,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prendre des initiatives adéquates dans le cadre de ses prérogativ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Capacités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Lors d’une activité d’intégration professionnelle,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u travers de la rédaction d’un rapport d’activités professionnelles respectant les règles et usages de la langue française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crire l’entreprise et les méthodes de travail propres à l’administration et à la gestion du personnel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tre en évidence les résultats de ses activités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tre en évidence les compétences techniques et méthodologiques spécifiques mobilisées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mettre une opinion personnelle par rapport aux tâches réalisées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poser une réflexion sur les savoir-faire et savoir-faire comportementaux qu’il a développés.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 Management des TPE/PME,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à partir d’un cas contextuel pratique mettant en jeu des problématiques d’organisation et de gestion d’une TPE/PME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/>
        <w:t>analyser l’environnement, l’organisation et la structure de la TPE/PME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identifier</w:t>
      </w:r>
      <w:r>
        <w:rPr/>
        <w:t xml:space="preserve"> les stratégies mises en œuvre au sein de la TPE/PME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présenter</w:t>
      </w:r>
      <w:r>
        <w:rPr/>
        <w:t xml:space="preserve"> un outil stratégique adapté en justifiant son choix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 Principes de gestion des ressources humaines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/>
        <w:t xml:space="preserve">définir </w:t>
      </w:r>
      <w:r>
        <w:rPr>
          <w:rFonts w:cs="Times New Roman" w:ascii="Times New Roman" w:hAnsi="Times New Roman"/>
          <w:sz w:val="22"/>
        </w:rPr>
        <w:t>les missions d’un service de gestion des ressources humaines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crire, dans leur contexte organisationnel et environnemental, la place, la responsabilité et l'influence de la gestion des ressources humaines dans l'entreprise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expliquer l'interdépendance des différents services de la gestion des ressources humaines</w:t>
      </w:r>
      <w:r>
        <w:rPr/>
        <w:t>.</w:t>
      </w:r>
    </w:p>
    <w:p>
      <w:pPr>
        <w:pStyle w:val="Normal"/>
        <w:tabs>
          <w:tab w:val="clear" w:pos="708"/>
          <w:tab w:val="left" w:pos="1648" w:leader="none"/>
        </w:tabs>
        <w:ind w:left="1177" w:hanging="0"/>
        <w:rPr/>
      </w:pPr>
      <w:r>
        <w:rPr/>
      </w:r>
    </w:p>
    <w:p>
      <w:pPr>
        <w:pStyle w:val="Normal"/>
        <w:tabs>
          <w:tab w:val="clear" w:pos="708"/>
          <w:tab w:val="left" w:pos="1648" w:leader="none"/>
        </w:tabs>
        <w:ind w:left="1177" w:hanging="0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 Eléments de législation appliquée aux ressources humaines,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ce à une situation juridique concrète de la vie professionnelle liée à l’administration des travailleurs dans un service du personnel, en disposant de la documentation ad hoc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érencier les éléments juridiques qui concernent le droit individuel et le droit collectif du travail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analyser les termes d’un contrat de travail et en déterminer les modifications les plus appropriées aux spécificités de ce travail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écuter les diverses formalités  imposées par le droit du travail et le droit de la sécurité sociale dans le cadre d’un contrat de travail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r la convention collective de travail proposée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déterminer les avantages sociaux propres aux critères et contraintes de l’entreprise et en déterminer les conditions d’octroi 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spécifier le type de contrat de travail le plus approprié aux critères de l’entreprise et mettre en</w:t>
      </w:r>
      <w:r>
        <w:rPr>
          <w:rFonts w:cs="Times New Roman" w:ascii="Times New Roman" w:hAnsi="Times New Roman"/>
        </w:rPr>
        <w:t xml:space="preserve"> œuvre les obligations de la sécurité sociale qui en découlent.</w:t>
      </w:r>
    </w:p>
    <w:p>
      <w:pPr>
        <w:pStyle w:val="Normal"/>
        <w:tabs>
          <w:tab w:val="clear" w:pos="708"/>
          <w:tab w:val="left" w:pos="1648" w:leader="none"/>
        </w:tabs>
        <w:ind w:left="1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8" w:leader="none"/>
        </w:tabs>
        <w:ind w:left="1177" w:hanging="0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Titres pouvant en tenir lie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stations de réussite des unités de formation « Stage d'intégration professionnelle : brevet d’enseignement supérieur de conseiller en administration et gestion du personnel » code N° 71 84 08 U 32 D1, « Management des TPE/PME », code N° 71 84 06 U 32 D1, « Eléments de législation appliquée aux ressources humaines » code N° 71 34 03 U 32 D1, classées dans l’enseignement supérieur économique de type court et « Principes de gestion des ressources humaines » code N° 96 16 14 U 35 D1 classée dans l'enseignement supérieur social de type cour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  <w:tab/>
        <w:t xml:space="preserve">ACQUIS D’APPRENTISSAG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1"/>
        <w:rPr>
          <w:i w:val="false"/>
          <w:i w:val="false"/>
          <w:sz w:val="22"/>
        </w:rPr>
      </w:pPr>
      <w:r>
        <w:rPr>
          <w:i w:val="false"/>
          <w:sz w:val="22"/>
        </w:rPr>
        <w:t>Pour atteindre le seuil de réussite, l'étudiant sera capable 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u travers de la rédaction d’un rapport circonstancié et contextualisé, en respectant les règles et usages de la langue franç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nalyser l’entreprise ou l’organisme, en ce y compris les processus relatifs au traitement d’informations liées au pers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d’analyser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estion opérationnelle du travail au sein de l’entreprise ou de l’organism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tils de gestion interne qu’il a pratiqués ou mis en œuvr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tils de communication internes et externes à l’entreprise ou à l’organism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valuer ses qualités intrinsèques en matière d’administration et de gestion du pers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mettre une opinion personnelle par rapport aux tâches réalisées en formulant des propositions éventuelles d’améliorations ou d’ajustements adéquats.</w:t>
      </w:r>
    </w:p>
    <w:p>
      <w:pPr>
        <w:pStyle w:val="Retraitcorpsdetexte21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Retraitcorpsdetexte21"/>
        <w:rPr>
          <w:i w:val="false"/>
          <w:i w:val="false"/>
          <w:sz w:val="22"/>
        </w:rPr>
      </w:pPr>
      <w:r>
        <w:rPr>
          <w:i w:val="false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egré de précision du rappo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ertinence de l’argument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niveau d’intégration dans le milieu professionn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71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egré d’autonomie attein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4.   PROGRAMM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'étudi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Corpsdetexte21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ans le cadre de 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administration et de la gestion du personn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3" w:leader="none"/>
        </w:tabs>
        <w:spacing w:before="12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 le plan des savoir-f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rFonts w:cs="Times New Roman" w:ascii="Times New Roman" w:hAnsi="Times New Roman"/>
          <w:sz w:val="22"/>
        </w:rPr>
        <w:t>de décrire et d’analyser les outils stratégiques de gestion interne qu’il a pratiqués ou mis en œuv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rFonts w:cs="Times New Roman" w:ascii="Times New Roman" w:hAnsi="Times New Roman"/>
          <w:sz w:val="22"/>
        </w:rPr>
        <w:t>de décrire et d’analyser la politique du personnel mise en œuvre par la hiérarchie et de formuler des propositions éventuelles d’ajustements appropri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et d’analyser les outils de communication internes et externes à l’entreprise ou à l’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rFonts w:cs="Times New Roman" w:ascii="Times New Roman" w:hAnsi="Times New Roman"/>
          <w:sz w:val="22"/>
        </w:rPr>
        <w:t>d’analyser la gestion opérationnelle du travail et de formuler des propositions éventuelles d’améliorations adéquat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3" w:leader="none"/>
        </w:tabs>
        <w:spacing w:before="120" w:after="0"/>
        <w:ind w:left="110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en fonction de l’entreprise/organisme et de ses besoins spécifiques, </w:t>
      </w:r>
      <w:r>
        <w:rPr>
          <w:rFonts w:cs="Times New Roman" w:ascii="Times New Roman" w:hAnsi="Times New Roman"/>
          <w:sz w:val="22"/>
        </w:rPr>
        <w:t>de prendre en charge des tâches telle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rFonts w:cs="Times New Roman" w:ascii="Times New Roman" w:hAnsi="Times New Roman"/>
          <w:sz w:val="22"/>
        </w:rPr>
        <w:t>la préparation de plannings et la gestion actualisée des activités liées à l’administration et à la gestion du personn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llaboration aux audits internes mis en œuvre (tels que le bilan social, la préparation d’enquêtes statistiques ou sociales, 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établissement des implications budgétaires lors de modifications du cadre du personn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ssistance de la hiérarchie dans l’application de la gestion du personnel et dans sa relation avec les différentes instances représentatives du pers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rticipation à la mise en œuvre de la politique du personnel définie par la direc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rticipation au développement de l’information et de la communication interne et externe de l’entrepr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>
          <w:rFonts w:cs="Times New Roman" w:ascii="Times New Roman" w:hAnsi="Times New Roman"/>
          <w:sz w:val="22"/>
        </w:rPr>
        <w:t>la gestion et la supervision, notamment à l’aide de l’outil informatique, de l’exécution des tâches quotidiennes de l’entreprise ou de l’organis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estion en interne ou en collaboration avec un secrétariat social des dossiers administratifs individuels des travailleur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tenue à jour des dossiers administratifs individuels des travailleur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ablissement des principaux documents exigés des employeurs (fiche de paie, documents de chômage, mutuelle, précompte professionnel, déclarations multifonctionnelle, …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laboration et/ou vérification du contrat de travail standard et de ses avenant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alcul des rémunérations, des avantages légaux et extra légaux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ablissement des documents sociaux et fiscaux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 le plan des savoir-faire comportementaux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montrer des attitudes lui permettant de développer des compétences liées au métier vis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dans le respect du cadre institutionnel</w:t>
      </w:r>
      <w:r>
        <w:rPr>
          <w:rFonts w:cs="Times New Roman" w:ascii="Times New Roman" w:hAnsi="Times New Roman"/>
          <w:sz w:val="22"/>
        </w:rPr>
        <w:t xml:space="preserve"> et dans l’organisation du travail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ssister la hiérarchie à la gestion opérationnelle quotidienne de l’entrepris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e conformer strictement aux instructions donné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uto-évaluer sa méthode de travail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ses relations avec l’entreprise et ses collaborateur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participer aux activités de manière constructiv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/>
      </w:pPr>
      <w:r>
        <w:rPr>
          <w:rFonts w:cs="Times New Roman" w:ascii="Times New Roman" w:hAnsi="Times New Roman"/>
          <w:sz w:val="22"/>
        </w:rPr>
        <w:t>de faire preuve d’ouverture, de disponibilité, de persévérance, de capacité d’adaptatio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/>
      </w:pPr>
      <w:r>
        <w:rPr>
          <w:rFonts w:cs="Times New Roman" w:ascii="Times New Roman" w:hAnsi="Times New Roman"/>
          <w:sz w:val="22"/>
        </w:rPr>
        <w:t>de prendre des initiatives dans un contexte professionnel où les changements sont imprévisibl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e conformer aux règles déontologiques propres à l’entrepris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de rédiger un rapport de stage mettant en évidence le résultat de ses acquis en respectant les règles d’usage de la langue françai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ersonnel chargé de l’encadrement devr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</w:rPr>
        <w:t>concerter préalablement avec la personne-ressource de l’entreprise ou de l’organisme et l’étudiant, afin de définir clairement les activités et attitudes prévues pour ce dern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er les activités de l’étudiant durant le stage et remédier aux problè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ompagner l’étudiant dans la préparation de son rappor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valuer les activités professionnelles avec la personne ressource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valuer le rapport de stage de l’étudia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. </w:t>
        <w:tab/>
        <w:t xml:space="preserve">HORAIRE MINIMUM DE L'UNITE D’ENSEIGNEMENT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Cs/>
          <w:sz w:val="22"/>
          <w:u w:val="single"/>
        </w:rPr>
        <w:t>Code U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28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7.1. Etudiant</w:t>
      </w:r>
      <w:r>
        <w:rPr>
          <w:rFonts w:cs="Times New Roman" w:ascii="Times New Roman" w:hAnsi="Times New Roman"/>
          <w:sz w:val="22"/>
        </w:rPr>
        <w:t xml:space="preserve"> : </w:t>
      </w:r>
      <w:r>
        <w:rPr>
          <w:rFonts w:cs="Times New Roman" w:ascii="Times New Roman" w:hAnsi="Times New Roman"/>
          <w:b/>
          <w:sz w:val="22"/>
        </w:rPr>
        <w:t>120 périodes</w:t>
      </w:r>
      <w:r>
        <w:rPr>
          <w:rFonts w:cs="Times New Roman" w:ascii="Times New Roman" w:hAnsi="Times New Roman"/>
          <w:bCs/>
          <w:sz w:val="22"/>
        </w:rPr>
        <w:tab/>
        <w:t>Z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2. Encadrement du stage :</w:t>
      </w:r>
    </w:p>
    <w:tbl>
      <w:tblPr>
        <w:tblW w:w="833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221"/>
        <w:gridCol w:w="1134"/>
        <w:gridCol w:w="2519"/>
      </w:tblGrid>
      <w:tr>
        <w:trPr/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énomination du cours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U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34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cadrement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4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Activités professionnelles de formation : BES de conseiller en administration et gestion du personnel</w:t>
      <w:tab/>
      <w:t xml:space="preserve">Page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PAGE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7</w:t>
    </w:r>
    <w:r>
      <w:rPr>
        <w:sz w:val="16"/>
        <w:szCs w:val="16"/>
        <w:rFonts w:cs="Arial" w:ascii="Arial" w:hAnsi="Arial"/>
        <w:lang w:val="fr-BE"/>
      </w:rPr>
      <w:fldChar w:fldCharType="end"/>
    </w:r>
    <w:r>
      <w:rPr>
        <w:rFonts w:cs="Arial" w:ascii="Arial" w:hAnsi="Arial"/>
        <w:sz w:val="16"/>
        <w:szCs w:val="16"/>
        <w:lang w:val="fr-BE"/>
      </w:rPr>
      <w:t xml:space="preserve"> sur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7</w:t>
    </w:r>
    <w:r>
      <w:rPr>
        <w:sz w:val="16"/>
        <w:szCs w:val="16"/>
        <w:rFonts w:cs="Arial" w:ascii="Arial" w:hAnsi="Arial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bullet"/>
      <w:lvlText w:val=""/>
      <w:lvlJc w:val="left"/>
      <w:pPr>
        <w:tabs>
          <w:tab w:val="num" w:pos="1120"/>
        </w:tabs>
        <w:ind w:left="2113" w:hanging="283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461"/>
      </w:pPr>
      <w:rPr>
        <w:rFonts w:ascii="Symbol" w:hAnsi="Symbol" w:cs="Symbol" w:hint="default"/>
        <w:sz w:val="22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sz w:val="18"/>
        <w:szCs w:val="14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4"/>
      <w:szCs w:val="14"/>
    </w:rPr>
  </w:style>
  <w:style w:type="character" w:styleId="WW8Num19z1">
    <w:name w:val="WW8Num19z1"/>
    <w:qFormat/>
    <w:rPr>
      <w:rFonts w:ascii="Symbol" w:hAnsi="Symbol" w:cs="Symbol"/>
      <w:color w:val="000000"/>
      <w:sz w:val="1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00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  <w:szCs w:val="18"/>
    </w:rPr>
  </w:style>
  <w:style w:type="character" w:styleId="WW8NumSt36z0">
    <w:name w:val="WW8NumSt36z0"/>
    <w:qFormat/>
    <w:rPr>
      <w:rFonts w:ascii="Symbol" w:hAnsi="Symbol" w:cs="Symbol"/>
      <w:sz w:val="18"/>
      <w:szCs w:val="18"/>
    </w:rPr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Texte">
    <w:name w:val="Texte"/>
    <w:basedOn w:val="Normal"/>
    <w:qFormat/>
    <w:pPr>
      <w:suppressAutoHyphens w:val="true"/>
    </w:pPr>
    <w:rPr>
      <w:rFonts w:ascii="MS Serif" w:hAnsi="MS Serif" w:cs="MS Serif"/>
      <w:sz w:val="20"/>
      <w:lang w:val="en-US"/>
    </w:rPr>
  </w:style>
  <w:style w:type="paragraph" w:styleId="Retraitcorpsdetexte31">
    <w:name w:val="Retrait corps de texte 31"/>
    <w:basedOn w:val="Normal"/>
    <w:qFormat/>
    <w:pPr>
      <w:widowControl w:val="false"/>
      <w:suppressAutoHyphens w:val="true"/>
      <w:ind w:left="425" w:right="0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</w:rPr>
  </w:style>
  <w:style w:type="paragraph" w:styleId="Retraitcorpsdetexte21">
    <w:name w:val="Retrait corps de texte 21"/>
    <w:basedOn w:val="Normal"/>
    <w:qFormat/>
    <w:pPr>
      <w:suppressAutoHyphens w:val="true"/>
      <w:ind w:left="284" w:right="0" w:hanging="0"/>
      <w:jc w:val="both"/>
    </w:pPr>
    <w:rPr>
      <w:rFonts w:ascii="Times New Roman" w:hAnsi="Times New Roman" w:cs="Times New Roman"/>
      <w:i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but1">
    <w:name w:val="début1"/>
    <w:basedOn w:val="Normal"/>
    <w:qFormat/>
    <w:pPr>
      <w:tabs>
        <w:tab w:val="left" w:pos="708" w:leader="none"/>
      </w:tabs>
      <w:autoSpaceDE w:val="false"/>
      <w:spacing w:before="120" w:after="120"/>
      <w:ind w:left="854" w:hanging="0"/>
      <w:jc w:val="both"/>
    </w:pPr>
    <w:rPr>
      <w:rFonts w:ascii="Times New Roman" w:hAnsi="Times New Roman" w:cs="Times New Roman"/>
      <w:iCs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1:00Z</dcterms:created>
  <dc:creator>ESA</dc:creator>
  <dc:description/>
  <cp:keywords/>
  <dc:language>en-US</dc:language>
  <cp:lastModifiedBy>ESTORET Delphine</cp:lastModifiedBy>
  <cp:lastPrinted>2010-06-02T16:01:00Z</cp:lastPrinted>
  <dcterms:modified xsi:type="dcterms:W3CDTF">2017-06-22T21:06:00Z</dcterms:modified>
  <cp:revision>14</cp:revision>
  <dc:subject/>
  <dc:title>MINISTERE DE LA COMMUNAUTE FRANCAISE</dc:title>
</cp:coreProperties>
</file>