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ITS ET INSTITUTIONS SOCIOPOLITIQU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16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avril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TS ET INSTITUTIONS SOCIOPOLITIQU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nalyser des faits et institutions politiques et sociaux éclairant la période contemporaine belg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... (des documents d’information pouvant être mis à sa disposi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Certificat d’enseignement secondaire supérieur (C.E.S.S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Corpsdetexte2"/>
        <w:spacing w:lineRule="auto" w:line="240"/>
        <w:ind w:left="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s le respect des consignes données par le chargé de cours,</w:t>
      </w:r>
    </w:p>
    <w:p>
      <w:pPr>
        <w:pStyle w:val="Normal"/>
        <w:spacing w:before="0" w:after="12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des questions générales relatives à l’histoire politique et sociale de Belgiqu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aliser un porte-folio de documents émanant de sources différentes 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oduire un avis motivé (oral ou écrit) dans une forme appropriée, en justifiant sa démarche par l’exposé des méthodes d’analyse et de critique utilis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qualité de l’argumentation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a finesse de l’analyse critique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clarté de l’express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L’étudiant sera capabl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>face à un ensemble de documents de sources différentes, relatifs à de grandes questions d'actualité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méthodes d'analyse et de critique spécifiques aux sciences humaines pour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1211" w:hanging="5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yser des faits et institutions politiques et sociaux éclairant la période contemporaine belge, sur base de questions thématiques choisies telles que 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s nationalismes flamands et wallons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’évolution des grands partis politiques, des syndicats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 fédéralism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 développement de la sécurité social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 pacte scolair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e chômage de masse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’immigration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tc.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1211" w:hanging="503"/>
        <w:jc w:val="both"/>
        <w:rPr>
          <w:sz w:val="22"/>
          <w:szCs w:val="22"/>
        </w:rPr>
      </w:pPr>
      <w:r>
        <w:rPr>
          <w:sz w:val="22"/>
          <w:szCs w:val="22"/>
        </w:rPr>
        <w:t>saisir les interactions entre les phénomènes sociaux, politiques, historiques et leurs conséquences sur notre société actuelle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60"/>
        <w:ind w:left="1211" w:hanging="503"/>
        <w:jc w:val="both"/>
        <w:rPr>
          <w:sz w:val="22"/>
          <w:szCs w:val="22"/>
        </w:rPr>
      </w:pPr>
      <w:r>
        <w:rPr>
          <w:sz w:val="22"/>
          <w:szCs w:val="22"/>
        </w:rPr>
        <w:t>produire des messages structurés et argumentés exprimant des avis et des prises de position.</w:t>
      </w:r>
    </w:p>
    <w:p>
      <w:pPr>
        <w:pStyle w:val="Normal"/>
        <w:widowControl w:val="false"/>
        <w:suppressAutoHyphens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s et institutions sociopolitiqu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Faits et institutions sociopolitiques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18"/>
      <w:szCs w:val="18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4z1">
    <w:name w:val="WW8NumSt44z1"/>
    <w:qFormat/>
    <w:rPr>
      <w:rFonts w:ascii="Courier New" w:hAnsi="Courier New" w:cs="Courier New"/>
    </w:rPr>
  </w:style>
  <w:style w:type="character" w:styleId="WW8NumSt44z2">
    <w:name w:val="WW8NumSt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character" w:styleId="Corpsdetexte2Car">
    <w:name w:val="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0:00Z</dcterms:created>
  <dc:creator>Nicole LOGNARD</dc:creator>
  <dc:description/>
  <cp:keywords/>
  <dc:language>en-US</dc:language>
  <cp:lastModifiedBy>goulet02</cp:lastModifiedBy>
  <cp:lastPrinted>2018-12-12T15:06:00Z</cp:lastPrinted>
  <dcterms:modified xsi:type="dcterms:W3CDTF">2018-12-12T14:09:00Z</dcterms:modified>
  <cp:revision>39</cp:revision>
  <dc:subject/>
  <dc:title>MINISTERE DE LA COMMUNAUTE FRANCAISE</dc:title>
</cp:coreProperties>
</file>