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GESTION DE PROJETs appliquée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à la cooperation international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584" w:type="dxa"/>
        <w:jc w:val="left"/>
        <w:tblInd w:w="16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19303U32D1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 xml:space="preserve">GESTION dE PROJETS APPLIQU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A LA COOPERATION INTERNATION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tabs>
          <w:tab w:val="clear" w:pos="708"/>
          <w:tab w:val="left" w:pos="3717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Retraitcorpsdetexte31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>Dans le cadre des pays de développement, l’unité d’enseignement vise à permettre à l’étudiant :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e participer à la conception active de projets de développement ;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-57" w:leader="none"/>
        </w:tabs>
        <w:ind w:left="1077" w:right="0" w:hanging="283"/>
        <w:jc w:val="both"/>
        <w:rPr/>
      </w:pPr>
      <w:r>
        <w:rPr/>
        <w:t>de participer à la gestion active de l’évaluation des proje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5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Anthropologie de la coopération,</w:t>
      </w:r>
    </w:p>
    <w:p>
      <w:pPr>
        <w:pStyle w:val="Normal"/>
        <w:ind w:left="28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sz w:val="22"/>
          <w:szCs w:val="22"/>
        </w:rPr>
        <w:t>En tenant compte de l’éthique professionnelle et des grands courants de l’</w:t>
      </w:r>
      <w:r>
        <w:rPr>
          <w:i/>
          <w:sz w:val="22"/>
          <w:szCs w:val="22"/>
        </w:rPr>
        <w:t>anthropologie</w:t>
      </w:r>
      <w:r>
        <w:rPr>
          <w:bCs/>
          <w:i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 xml:space="preserve">à partir d’un cas concre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analyser et intégrer différents concepts dans son action de coopér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analyser des faits sociaux et des relations interculturelles dans le cadre de la coopér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expliciter des enjeux du développement social et économique sur les changements sociaux à l’intérieur des sociétés et sur leurs traditions ;</w:t>
      </w:r>
    </w:p>
    <w:p>
      <w:pPr>
        <w:pStyle w:val="Normal"/>
        <w:ind w:left="284" w:firstLine="425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rincipes de gestion des ressources humaines dans un contexte multiculturel 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sz w:val="22"/>
          <w:szCs w:val="22"/>
        </w:rPr>
        <w:t xml:space="preserve">A partir d’un cas concret </w:t>
      </w:r>
      <w:r>
        <w:rPr>
          <w:bCs/>
          <w:i/>
          <w:sz w:val="22"/>
          <w:szCs w:val="22"/>
        </w:rPr>
        <w:t>relevant de la gestion des ressources humaines dans le cadre d’un projet de coopération internation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décrire, dans leur contexte organisationnel et environnemental, la place, la responsabilité et l'influence de la gestion des ressources humain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définir les missions principales des intervenants en milieu multicultur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expliquer l'interdépendance de ces intervenants ;</w:t>
      </w:r>
    </w:p>
    <w:p>
      <w:pPr>
        <w:pStyle w:val="Normal"/>
        <w:ind w:left="284" w:firstLine="425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Sensibilisation aux assurances appliquées à la coopération internationale </w:t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evant un schéma de coopération ou d’urgence qui lui est soum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en préciser les conditions utiles et nécess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en préciser les conditions généra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examiner et expliciter leurs objets et leurs exclus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évaluer leur pertinence en fonction de la tarification dans le cadre de missions de coopération.</w:t>
      </w:r>
    </w:p>
    <w:p>
      <w:pPr>
        <w:pStyle w:val="Normal"/>
        <w:ind w:left="284" w:firstLine="425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conomie du développement</w:t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cadre d’un pays de développement ou d’un ensemble géographique, politique, institutionnel, etc., et en utilisant les termes économiques adéqua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présenter et analyser de manière critique les principaux mécanismes économiques permettant d’expliquer, au choix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le système économique et son fonctionnemen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 xml:space="preserve">les équilibres essentiels de marché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l’interaction entre les variables monétaires et ré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analyser les difficultés principales liées à l’économie de développ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établir, à la lumière des faits contemporains, des relations entre fondements théoriques, politiques et économiques mises en œuvre par les pouvoirs publics et les organismes internation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appliquer des concepts théoriques de la macro-économie en vu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de cerner l’évolution récente des relations économiques internationales 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d’évaluer les conséquences de la mondialisation de l’économie, de la libéralisation des échanges et du développement d’unions économiques ou monétaires.</w:t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 Bachelier en coopération internationale : stage d’intégration professionnelle </w:t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 la déontologie et de l’éthique professionn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respecter les termes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participer activement aux différentes tâches liées à une mission de coopération internationale ;</w:t>
      </w:r>
    </w:p>
    <w:p>
      <w:pPr>
        <w:pStyle w:val="Normal"/>
        <w:ind w:left="709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u travers de la rédaction d’un rapport de stage respectant les règles et usages de la langue français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6" w:leader="none"/>
        </w:tabs>
        <w:spacing w:before="120" w:after="0"/>
        <w:ind w:left="1106" w:hanging="397"/>
        <w:jc w:val="both"/>
        <w:rPr>
          <w:sz w:val="22"/>
          <w:lang w:bidi="zxx"/>
        </w:rPr>
      </w:pPr>
      <w:r>
        <w:rPr>
          <w:sz w:val="22"/>
          <w:lang w:bidi="zxx"/>
        </w:rPr>
        <w:t>décrire le contexte professionnel, les différentes tâches exécutées, les problèmes professionnels rencontrés et les propositions d’amélioration apportées pendant le stag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120" w:after="0"/>
        <w:ind w:left="90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664" w:leader="none"/>
          <w:tab w:val="left" w:pos="3884" w:leader="none"/>
        </w:tabs>
        <w:spacing w:before="60" w:after="0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64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2.2. Titres pouvant en tenir lieu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Attestations de réussite des unités de formation «Anthropologie de la coopération », n° de code </w:t>
      </w:r>
      <w:r>
        <w:rPr>
          <w:sz w:val="22"/>
          <w:szCs w:val="22"/>
          <w:shd w:fill="FFFFFF" w:val="clear"/>
          <w:lang w:val="fr-BE"/>
        </w:rPr>
        <w:t>719307U32D1</w:t>
      </w:r>
      <w:r>
        <w:rPr>
          <w:sz w:val="22"/>
          <w:szCs w:val="22"/>
          <w:shd w:fill="FFFFFF" w:val="clear"/>
        </w:rPr>
        <w:t>, «  Principes de gestion des ressources humaines dans</w:t>
      </w:r>
      <w:r>
        <w:rPr>
          <w:sz w:val="22"/>
          <w:szCs w:val="22"/>
        </w:rPr>
        <w:t xml:space="preserve"> un contexte multiculturel », n° de code </w:t>
      </w:r>
      <w:r>
        <w:rPr>
          <w:bCs/>
          <w:sz w:val="22"/>
          <w:szCs w:val="22"/>
        </w:rPr>
        <w:t>961625U35D1,</w:t>
      </w:r>
      <w:r>
        <w:rPr>
          <w:sz w:val="22"/>
          <w:szCs w:val="22"/>
        </w:rPr>
        <w:t xml:space="preserve"> classées dans l’enseignement supérieur de type court, « Sensibilisation aux assurances appliquées à la coopération internationale » n° de code 719306U32D1 classée dans l’enseignement supérieur de type court et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 Economie du développement » n° de code </w:t>
      </w:r>
      <w:r>
        <w:rPr>
          <w:sz w:val="22"/>
          <w:lang w:val="nl-NL"/>
        </w:rPr>
        <w:t>719309U32D2,</w:t>
      </w:r>
      <w:r>
        <w:rPr>
          <w:sz w:val="22"/>
          <w:szCs w:val="22"/>
        </w:rPr>
        <w:t xml:space="preserve"> « Bachelier en coopération internationale : stage d’intégration professionnelle » n° de code 719301U32D1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2"/>
          <w:szCs w:val="22"/>
        </w:rPr>
        <w:t>classées dans l’enseignement supérieur de type court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rPr/>
      </w:pPr>
      <w:r>
        <w:rPr>
          <w:b/>
          <w:sz w:val="22"/>
        </w:rPr>
        <w:t>Pour atteindre le seuil de réussite, l’étudiant sera capable :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i/>
          <w:sz w:val="22"/>
        </w:rPr>
        <w:t>dans le cadre</w:t>
      </w:r>
      <w:r>
        <w:rPr>
          <w:sz w:val="22"/>
        </w:rPr>
        <w:t xml:space="preserve"> </w:t>
      </w:r>
      <w:r>
        <w:rPr>
          <w:i/>
          <w:sz w:val="22"/>
        </w:rPr>
        <w:t>d’un pays de développement ou d’un ensemble géographique, politique, institutionnel, …, et en utilisant les termes économiques adéquats,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’analyser les difficultés principales liées à l’implémentation d’un projet en milieu  de développement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e concevoir un projet et son cahier des charges et ou de participer à sa conception, soit sur le pan général, soit en étant responsable d’une partie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d’évaluer un projet  théorique en appliquant des règles d’évaluation adaptées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 xml:space="preserve">d’évaluer la réalisation d’un projet en tenant compte des paramètres de développement.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 bien-fondé et la cohérence de la démarche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a logique de l’analyse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 degré de précision dans l’utilisation des termes économiques adéquats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sz w:val="22"/>
        </w:rPr>
        <w:t>le sens critique développé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283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i/>
          <w:sz w:val="22"/>
        </w:rPr>
        <w:t>dans le cadre</w:t>
      </w:r>
      <w:r>
        <w:rPr>
          <w:sz w:val="22"/>
        </w:rPr>
        <w:t xml:space="preserve"> </w:t>
      </w:r>
      <w:r>
        <w:rPr>
          <w:i/>
          <w:sz w:val="22"/>
        </w:rPr>
        <w:t>d’un pays de développement ou d’un ensemble géographique, politique, institutionnel, …, et en utilisant les termes économiques adéqua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049" w:hanging="3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e concevoir et de rédiger un projet de développem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0"/>
        <w:ind w:left="1049" w:hanging="3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’y intégrer les principaux enjeux et perspectives de la coopération internationale ; (relation à l’autre, altérité, ethnocentrisme, …)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bCs/>
          <w:sz w:val="22"/>
          <w:szCs w:val="24"/>
        </w:rPr>
        <w:t>d’en analyser tous les éléments économiques, financiers, juridiques, humains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bCs/>
          <w:sz w:val="22"/>
          <w:szCs w:val="24"/>
        </w:rPr>
        <w:t>de confronter ses analyses avec les contraintes des pays de développement ;</w:t>
      </w:r>
    </w:p>
    <w:p>
      <w:pPr>
        <w:pStyle w:val="Normal"/>
        <w:numPr>
          <w:ilvl w:val="0"/>
          <w:numId w:val="5"/>
        </w:numPr>
        <w:spacing w:before="120" w:after="0"/>
        <w:ind w:left="1049" w:hanging="340"/>
        <w:jc w:val="both"/>
        <w:rPr>
          <w:sz w:val="22"/>
        </w:rPr>
      </w:pPr>
      <w:r>
        <w:rPr>
          <w:bCs/>
          <w:sz w:val="22"/>
          <w:szCs w:val="24"/>
        </w:rPr>
        <w:t>d’évaluer un projet dans sa faisabilité et dans ses résultats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ab/>
      </w:r>
      <w:r>
        <w:rPr>
          <w:sz w:val="22"/>
          <w:szCs w:val="22"/>
        </w:rPr>
        <w:t>Aucune recommandation particuliè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6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81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stion de proj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Gestion de projets appliquée à la coopération internat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Gestion de projets appliquée à la coopération internati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23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2150"/>
        </w:tabs>
        <w:ind w:left="2073" w:hanging="283"/>
      </w:pPr>
      <w:rPr>
        <w:rFonts w:ascii="Symbol" w:hAnsi="Symbol" w:cs="Symbol" w:hint="default"/>
        <w:sz w:val="16"/>
        <w:b/>
        <w:color w:val="000000"/>
      </w:rPr>
    </w:lvl>
    <w:lvl w:ilvl="2">
      <w:start w:val="1"/>
      <w:numFmt w:val="bullet"/>
      <w:lvlText w:val="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1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  <w:color w:val="000000"/>
      <w:sz w:val="16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18"/>
      <w:szCs w:val="18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PieddepageCar">
    <w:name w:val="Pied de page Car"/>
    <w:qFormat/>
    <w:rPr>
      <w:lang w:val="fr-F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sz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Listepuces">
    <w:name w:val="Liste à puces"/>
    <w:basedOn w:val="TextBodyIndent"/>
    <w:qFormat/>
    <w:pPr>
      <w:numPr>
        <w:ilvl w:val="0"/>
        <w:numId w:val="6"/>
      </w:numPr>
      <w:suppressAutoHyphens w:val="false"/>
      <w:spacing w:before="120" w:after="0"/>
      <w:jc w:val="left"/>
    </w:pPr>
    <w:rPr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4:00Z</dcterms:created>
  <dc:creator>Nicole LOGNARD</dc:creator>
  <dc:description/>
  <cp:keywords/>
  <dc:language>en-US</dc:language>
  <cp:lastModifiedBy>Utilisateur Windows</cp:lastModifiedBy>
  <cp:lastPrinted>2012-11-21T14:20:00Z</cp:lastPrinted>
  <dcterms:modified xsi:type="dcterms:W3CDTF">2017-06-22T13:56:00Z</dcterms:modified>
  <cp:revision>11</cp:revision>
  <dc:subject/>
  <dc:title>MINISTERE DE LA COMMUNAUTE FRANCAISE</dc:title>
</cp:coreProperties>
</file>