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DEONTOLOGIE et éthique appliquées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à la coopération international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left"/>
        <w:tblInd w:w="16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19304U32D1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DEONTOLOGIE et éthique appliquée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à la coopération internation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Dans le cadre de la coopération avec des pays de développement, l’unité d’enseignement vise à permettre à l’étudiant 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cquérir des connaissances globales sur les codes de bonne conduite, de bonne gouvernance 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acquérir des connaissances précises des obligations déontologiques, réglementaires, contractuelles et non contractuelles des coopérants 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e saisir les difficultés déontologiques dans un environnement d’un pays de développement 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’être particulièrement sensible à la problématique de la corruption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firstLine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 événement, … (des documents d’information pouvant être mis à sa disposition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/>
      </w:pPr>
      <w:r>
        <w:rPr>
          <w:b/>
          <w:sz w:val="22"/>
        </w:rPr>
        <w:t>Pour atteindre le seuil de réussite, l’étudiant sera capable :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710" w:hanging="0"/>
        <w:rPr/>
      </w:pPr>
      <w:r>
        <w:rPr>
          <w:i/>
          <w:sz w:val="22"/>
        </w:rPr>
        <w:t>dans le cadre</w:t>
      </w:r>
      <w:r>
        <w:rPr>
          <w:sz w:val="22"/>
        </w:rPr>
        <w:t xml:space="preserve"> </w:t>
      </w:r>
      <w:r>
        <w:rPr>
          <w:i/>
          <w:sz w:val="22"/>
        </w:rPr>
        <w:t xml:space="preserve">de la coopération avec un pays de développement, à partir d’un cas concret, 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’analyser de manière critique les différentes règles déontologiques ;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e diagnostiquer les difficultés d’application de ces règles ;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’expliciter une réponse pertinente et circonstanciée apportée aux violations des règles déontologiques ;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e comparer différentes applications de ces règles déontologiques en relation avec les exigences de réussite d’un projet de coopération.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a logique de l’analyse,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degré de pertinence et de cohérence de la démarche,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degré de précision dans l’utilisation des concepts déontologiques,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sens critique développé dans la comparaison demandée.</w:t>
      </w:r>
    </w:p>
    <w:p>
      <w:pPr>
        <w:pStyle w:val="Normal"/>
        <w:spacing w:before="120" w:after="0"/>
        <w:ind w:left="10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283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spacing w:before="0" w:after="120"/>
        <w:ind w:left="710" w:hanging="0"/>
        <w:rPr/>
      </w:pPr>
      <w:r>
        <w:rPr>
          <w:i/>
          <w:sz w:val="22"/>
        </w:rPr>
        <w:t>dans le cadre</w:t>
      </w:r>
      <w:r>
        <w:rPr>
          <w:sz w:val="22"/>
        </w:rPr>
        <w:t xml:space="preserve"> </w:t>
      </w:r>
      <w:r>
        <w:rPr>
          <w:i/>
          <w:sz w:val="22"/>
        </w:rPr>
        <w:t xml:space="preserve">de la coopération avec un pays de développement, à partir de cas concret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’analyser de manière critique les principales règles déontologiques développées par les organisations internationales, les Etats et les ONG ainsi que les règles contractuelles et non contractuelles applicables aux coopéra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049" w:hanging="3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’intégrer ces règles dans les missions de coopér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’établir les ressorts ethniques locaux, nationaux et internationaux de la corrup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’appréhender les difficultés ou la complexité de leur intégration dans les pays de développement ;</w:t>
      </w:r>
    </w:p>
    <w:p>
      <w:pPr>
        <w:pStyle w:val="Normal"/>
        <w:numPr>
          <w:ilvl w:val="0"/>
          <w:numId w:val="4"/>
        </w:numPr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’établir le lien entre la réussite d’une action de coopération et l’application des règles déontologique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ab/>
      </w:r>
      <w:r>
        <w:rPr>
          <w:sz w:val="22"/>
          <w:szCs w:val="22"/>
        </w:rPr>
        <w:t>Aucune recommandation particuliè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81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éontologie et éthiq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Déontologie et Ethique appliquées à la coopération internat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Déontologie et Ethique appliquées à la coopération internati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16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18"/>
      <w:szCs w:val="1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Listepuces">
    <w:name w:val="Liste à puces"/>
    <w:basedOn w:val="TextBodyIndent"/>
    <w:qFormat/>
    <w:pPr>
      <w:numPr>
        <w:ilvl w:val="0"/>
        <w:numId w:val="6"/>
      </w:numPr>
      <w:suppressAutoHyphens w:val="false"/>
      <w:spacing w:before="120" w:after="0"/>
      <w:jc w:val="left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3:00Z</dcterms:created>
  <dc:creator>Nicole LOGNARD</dc:creator>
  <dc:description/>
  <cp:keywords/>
  <dc:language>en-US</dc:language>
  <cp:lastModifiedBy>Utilisateur Windows</cp:lastModifiedBy>
  <cp:lastPrinted>2012-11-21T14:13:00Z</cp:lastPrinted>
  <dcterms:modified xsi:type="dcterms:W3CDTF">2017-06-22T08:13:00Z</dcterms:modified>
  <cp:revision>6</cp:revision>
  <dc:subject/>
  <dc:title>MINISTERE DE LA COMMUNAUTE FRANCAISE</dc:title>
</cp:coreProperties>
</file>