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E D’ENSEIGNEMENT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nthropologie de la Coopération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fr-FR" w:eastAsia="fr-FR"/>
        </w:rPr>
        <w:t>superieur de type court</w:t>
      </w:r>
    </w:p>
    <w:p>
      <w:pPr>
        <w:pStyle w:val="Normal"/>
        <w:jc w:val="center"/>
        <w:rPr/>
      </w:pPr>
      <w:r>
        <w:rPr/>
        <w:t>DOMAINE : SCIENCES ECONOMIQUES ET DE GES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BE" w:eastAsia="en-US"/>
              </w:rPr>
              <w:t>719307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thropologie de la coopér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enseignement superieur economique de type cour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és génér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és particulières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acquérir une vision de la diversité culturelle, ainsi que des grands processus qui permettent la transmission des valeurs culturelles 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réalités de terrain et les mentalités locales 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appréhender et intégrer les codes culturels y compris les représentations sociales et les pratiques locales 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d’expliciter les notions de tradition et de coopération dans un contexte de relation interculturelle 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d’établir la dépendance entre les phénomènes sociaux, les relations économiques et la coopé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ènement, … (des documents d’information pouvant être mis à sa disposition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.E.S.S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QUIS D’APPRENTISSAGE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atteindre le seuil de réussite, l’étudiant sera capable :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Cs/>
          <w:i/>
          <w:sz w:val="22"/>
          <w:szCs w:val="22"/>
        </w:rPr>
        <w:t>en tenant compte de l’éthique professionnelle et des grands courants de l’</w:t>
      </w:r>
      <w:r>
        <w:rPr>
          <w:i/>
          <w:sz w:val="22"/>
          <w:szCs w:val="22"/>
        </w:rPr>
        <w:t>anthropologie</w:t>
      </w:r>
      <w:r>
        <w:rPr>
          <w:bCs/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 xml:space="preserve">à partir d’un cas concret, </w:t>
      </w:r>
    </w:p>
    <w:p>
      <w:pPr>
        <w:pStyle w:val="Normal"/>
        <w:ind w:left="1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nalyser et d’intégrer différents concepts dans son action de coopération ;</w:t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nalyser des faits sociaux et des relations interculturelles dans le cadre de la coopération ;</w:t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expliciter des enjeux du développement social et économique sur les changements sociaux à l’intérieur des sociétés et sur leurs traditions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la qualité d’analyse des concepts,</w:t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la qualité de l’argumentation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E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Cs/>
          <w:i/>
          <w:sz w:val="22"/>
          <w:szCs w:val="22"/>
        </w:rPr>
        <w:t>En tenant compte des grands courants de l’</w:t>
      </w:r>
      <w:r>
        <w:rPr>
          <w:i/>
          <w:sz w:val="22"/>
          <w:szCs w:val="22"/>
        </w:rPr>
        <w:t>anthropologie</w:t>
      </w:r>
      <w:r>
        <w:rPr>
          <w:bCs/>
          <w:i/>
          <w:sz w:val="22"/>
          <w:szCs w:val="22"/>
        </w:rPr>
        <w:t xml:space="preserve"> et </w:t>
      </w:r>
      <w:r>
        <w:rPr>
          <w:b/>
          <w:bCs/>
          <w:i/>
          <w:sz w:val="22"/>
          <w:szCs w:val="22"/>
        </w:rPr>
        <w:t xml:space="preserve">à partir de cas concrets, 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terminer le champ d’intervention de l’anthropologie dans les relations internationales et/ou interculturelles ;</w:t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expliquer les spécificités de cette démarche ;</w:t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établir les constats relatifs aux représentations différentes et divergentes ;</w:t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intégrer une prise de distance par rapport aux représentations, aux conditionnements et aux habitudes ;</w:t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finir différents concepts tels que culture, appartenance culturelle ou ethnique, acquisition et mutation de l’appartenance culturelle, tradition, développement, don, contre - don, … ;</w:t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expliciter l’impact et les enjeux du développement social et économique sur les changements sociaux à l’intérieur des sociétés et sur leurs traditions.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GE(S) DE COURS</w:t>
      </w:r>
    </w:p>
    <w:p>
      <w:pPr>
        <w:pStyle w:val="Normal"/>
        <w:overflowPunct w:val="false"/>
        <w:ind w:left="540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5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overflowPunct w:val="false"/>
        <w:spacing w:before="120" w:after="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overflowPunct w:val="false"/>
        <w:ind w:left="53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53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TITUTION DES GROUPES OU REGROUPEMENT</w:t>
      </w:r>
    </w:p>
    <w:p>
      <w:pPr>
        <w:pStyle w:val="Normal"/>
        <w:overflowPunct w:val="false"/>
        <w:ind w:left="540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540" w:hanging="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hropologie de la coopér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Anthropologie de la coopérat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Anthropologie de la coopé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  <w:szCs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4">
    <w:name w:val=" Car Car4"/>
    <w:qFormat/>
    <w:rPr>
      <w:b/>
      <w:bCs/>
      <w:caps/>
      <w:sz w:val="28"/>
      <w:szCs w:val="28"/>
      <w:lang w:val="fr-FR" w:bidi="ar-SA"/>
    </w:rPr>
  </w:style>
  <w:style w:type="character" w:styleId="CarCar3">
    <w:name w:val=" Car Car3"/>
    <w:qFormat/>
    <w:rPr>
      <w:lang w:val="fr-FR" w:bidi="ar-SA"/>
    </w:rPr>
  </w:style>
  <w:style w:type="character" w:styleId="PageNumber">
    <w:name w:val="Page Number"/>
    <w:basedOn w:val="Policepardfaut"/>
    <w:rPr/>
  </w:style>
  <w:style w:type="character" w:styleId="CarCar2">
    <w:name w:val=" Car Car2"/>
    <w:qFormat/>
    <w:rPr>
      <w:sz w:val="22"/>
      <w:szCs w:val="22"/>
      <w:lang w:val="fr-FR" w:bidi="ar-SA"/>
    </w:rPr>
  </w:style>
  <w:style w:type="character" w:styleId="CarCar1">
    <w:name w:val=" Car Car1"/>
    <w:qFormat/>
    <w:rPr>
      <w:lang w:val="fr-FR" w:bidi="ar-SA"/>
    </w:rPr>
  </w:style>
  <w:style w:type="character" w:styleId="CarCar">
    <w:name w:val=" Car Car"/>
    <w:qFormat/>
    <w:rPr>
      <w:i/>
      <w:iCs/>
      <w:sz w:val="22"/>
      <w:szCs w:val="22"/>
      <w:lang w:val="fr-FR" w:bidi="ar-SA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103D62"/>
      <w:u w:val="non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426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8:00Z</dcterms:created>
  <dc:creator>Martine</dc:creator>
  <dc:description/>
  <cp:keywords/>
  <dc:language>en-US</dc:language>
  <cp:lastModifiedBy>Utilisateur Windows</cp:lastModifiedBy>
  <cp:lastPrinted>2010-03-04T10:45:00Z</cp:lastPrinted>
  <dcterms:modified xsi:type="dcterms:W3CDTF">2017-06-22T07:26:00Z</dcterms:modified>
  <cp:revision>9</cp:revision>
  <dc:subject/>
  <dc:title>MINISTERE DE LA COMMUNAUTE FRANCAISE</dc:title>
</cp:coreProperties>
</file>