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tecHniques d’accueil et organisation de bur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2 52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techniques d’accueil et organisation de bureau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1. FINALITES DE L’UNITE D’ENSEIGNEMENT</w:t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 Finalités particulières</w:t>
      </w:r>
    </w:p>
    <w:p>
      <w:pPr>
        <w:pStyle w:val="Texte"/>
        <w:numPr>
          <w:ilvl w:val="0"/>
          <w:numId w:val="0"/>
        </w:numPr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Cette unité d’enseignement vise à permettre à l’étudiant :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d’effectuer les principales tâches administratives de secrétariat au sein d’un service 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d’acquérir les savoir-faire et savoir-être essentiels relatifs aux techniques de la communication et de l’accueil 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</w:rPr>
      </w:pPr>
      <w:r>
        <w:rPr>
          <w:sz w:val="22"/>
        </w:rPr>
        <w:t>de gérer son temps, de prendre en charge l’organisation d’une réunion ponctuelle, d’établir et de gérer un planning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134" w:leader="none"/>
        </w:tabs>
        <w:spacing w:before="120" w:after="0"/>
        <w:ind w:left="1134" w:hanging="283"/>
        <w:jc w:val="both"/>
        <w:rPr>
          <w:sz w:val="22"/>
        </w:rPr>
      </w:pPr>
      <w:r>
        <w:rPr>
          <w:sz w:val="22"/>
        </w:rPr>
        <w:t>d’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pacing w:before="120" w:after="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Retraitcorpsdetexte2"/>
        <w:spacing w:before="120" w:after="0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Retraitcorpsdetexte2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face à une situation problèm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46" w:leader="none"/>
        </w:tabs>
        <w:spacing w:before="120" w:after="0"/>
        <w:ind w:left="786" w:hanging="360"/>
        <w:jc w:val="both"/>
        <w:rPr>
          <w:sz w:val="22"/>
        </w:rPr>
      </w:pPr>
      <w:r>
        <w:rPr>
          <w:sz w:val="22"/>
        </w:rPr>
        <w:t>de sélectionner le matériel et les méthodes de travail les plus adapt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46" w:leader="none"/>
        </w:tabs>
        <w:spacing w:before="120" w:after="0"/>
        <w:ind w:left="786" w:hanging="360"/>
        <w:jc w:val="both"/>
        <w:rPr>
          <w:sz w:val="22"/>
        </w:rPr>
      </w:pPr>
      <w:r>
        <w:rPr>
          <w:sz w:val="22"/>
        </w:rPr>
        <w:t>de participer à l’aménagement de son cadre de travail en respectant les règles ergonom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46" w:leader="none"/>
        </w:tabs>
        <w:spacing w:before="120" w:after="0"/>
        <w:ind w:left="786" w:hanging="360"/>
        <w:jc w:val="both"/>
        <w:rPr>
          <w:sz w:val="22"/>
        </w:rPr>
      </w:pPr>
      <w:r>
        <w:rPr>
          <w:sz w:val="22"/>
        </w:rPr>
        <w:t>de gérer une situation d’accue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46" w:leader="none"/>
        </w:tabs>
        <w:spacing w:before="120" w:after="0"/>
        <w:ind w:left="786" w:hanging="360"/>
        <w:jc w:val="both"/>
        <w:rPr>
          <w:sz w:val="22"/>
        </w:rPr>
      </w:pPr>
      <w:r>
        <w:rPr>
          <w:sz w:val="22"/>
        </w:rPr>
        <w:t>de participer spontanément à des situations de communication et d’accueil qu’elles soient directes ou indirectes (par exemple : téléphone)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48" w:hanging="340"/>
        <w:jc w:val="both"/>
        <w:rPr>
          <w:sz w:val="22"/>
        </w:rPr>
      </w:pPr>
      <w:r>
        <w:rPr>
          <w:sz w:val="22"/>
        </w:rPr>
        <w:t>en formulant une réponse à une demande d’in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48" w:hanging="340"/>
        <w:jc w:val="both"/>
        <w:rPr>
          <w:sz w:val="22"/>
        </w:rPr>
      </w:pPr>
      <w:r>
        <w:rPr>
          <w:sz w:val="22"/>
        </w:rPr>
        <w:t>en encourageant la participation de l’autre ou du grou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48" w:hanging="340"/>
        <w:jc w:val="both"/>
        <w:rPr>
          <w:sz w:val="22"/>
        </w:rPr>
      </w:pPr>
      <w:r>
        <w:rPr>
          <w:sz w:val="22"/>
        </w:rPr>
        <w:t>en relatant objectivement la relation d’un événeme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146" w:leader="none"/>
        </w:tabs>
        <w:spacing w:before="120" w:after="0"/>
        <w:ind w:left="786" w:hanging="360"/>
        <w:jc w:val="both"/>
        <w:rPr>
          <w:sz w:val="22"/>
        </w:rPr>
      </w:pPr>
      <w:r>
        <w:rPr>
          <w:sz w:val="22"/>
        </w:rPr>
        <w:t>d’exposer une méthodologie d’organisation du travail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la présentation judicieuse des choix retenus et la cohérence de la solution proposée,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l’argumentation développée,</w:t>
      </w:r>
    </w:p>
    <w:p>
      <w:pPr>
        <w:pStyle w:val="Normal"/>
        <w:numPr>
          <w:ilvl w:val="0"/>
          <w:numId w:val="7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la capacité d’adaptation.</w:t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Au travers de situations concrètes reflétant la vie en entreprise, l'étudiant sera capabl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e gérer une situation d’accueil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accueillir un visit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mener un entretie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appliquer les règles de courtois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développer son empathi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identifier, caractériser les éléments de psychologie indispensables à l’établissement d’un climat relationnel favorable et développer une stratégie adapté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e communiquer et d’assurer les appels téléphoniqu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utiliser de manière adéquate les outils de communication mis à sa disposition (téléphone, messagerie électronique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établir des contacts efficaces soit directement soit en utilisant les moyens actuels de communication : téléphone, répondeur, télécopie, traitement de textes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définir et caractériser les objectifs de la communic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décrypter les intentions des messages émis ou reçu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donner des instructions de manière effica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s’assurer de l’écoute et de la bonne compréhension de son interlocuteur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’organiser le travail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articiper à l’aménagement de son cadre de travail en respectant les règles ergonomiques et en sélectionnant ou en proposant le matériel le plus adap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utiliser à bon escient le matériel de bureau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appliquer les procédures relatives (archivage électronique ou manuel, sauvegarde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before="120" w:after="0"/>
        <w:ind w:left="1740" w:hanging="360"/>
        <w:jc w:val="both"/>
        <w:rPr>
          <w:i/>
          <w:i/>
          <w:sz w:val="22"/>
        </w:rPr>
      </w:pPr>
      <w:r>
        <w:rPr>
          <w:sz w:val="22"/>
        </w:rPr>
        <w:t xml:space="preserve">à la réception du courrier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spacing w:before="120" w:after="0"/>
        <w:ind w:left="1740" w:hanging="360"/>
        <w:jc w:val="both"/>
        <w:rPr>
          <w:i/>
          <w:i/>
          <w:sz w:val="22"/>
        </w:rPr>
      </w:pPr>
      <w:r>
        <w:rPr>
          <w:sz w:val="22"/>
        </w:rPr>
        <w:t>à l’expédition du courr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veiller à la sécurité, à l’archivage des donné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gérer le matériel et les fournitures de bureau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établir et gérer un agenda, un planning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articiper à l’organisation d’une réunion ponctu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e s’intégrer dans la vie professionnelle en développant des attitudes professionnell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libérer son expression devant un groupe, une personne inconn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rendre la parole spontanéme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oser des questions pour clarifier sa compréhension des messag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oser des questions facilitant l’expression de l’interlocuteu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rendre conscience de la dimension non - verbale d’un mess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gérer efficacement son temps professionnel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e développer des attitudes déontologique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ponctuali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ten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courtois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0" w:leader="none"/>
        </w:tabs>
        <w:spacing w:before="120" w:after="0"/>
        <w:ind w:left="1020" w:hanging="340"/>
        <w:jc w:val="both"/>
        <w:rPr>
          <w:sz w:val="22"/>
        </w:rPr>
      </w:pPr>
      <w:r>
        <w:rPr>
          <w:sz w:val="22"/>
        </w:rPr>
        <w:t>respect du secret professionnel et de la confidentialité des donné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before="120" w:after="0"/>
        <w:ind w:left="482" w:hanging="56"/>
        <w:jc w:val="both"/>
        <w:rPr>
          <w:sz w:val="22"/>
        </w:rPr>
      </w:pPr>
      <w:r>
        <w:rPr>
          <w:sz w:val="22"/>
        </w:rPr>
        <w:t>de développer des attitudes relationnelles positives.</w:t>
      </w:r>
    </w:p>
    <w:p>
      <w:pPr>
        <w:pStyle w:val="Normal"/>
        <w:tabs>
          <w:tab w:val="clear" w:pos="708"/>
          <w:tab w:val="left" w:pos="1146" w:leader="none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5. CHARGE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Un enseignant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6. 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7. 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echniques d’accueil et organisation de bureau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2060"/>
      </w:rPr>
      <w:t>Techniques d’accueil et organisation de bureau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ind w:left="851" w:hanging="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ind w:left="851" w:hanging="426"/>
      <w:jc w:val="both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  <w:color w:val="auto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6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ind w:left="127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727-U06-accorgburea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5:00Z</dcterms:created>
  <dc:creator>Lognard</dc:creator>
  <dc:description/>
  <cp:keywords/>
  <dc:language>en-US</dc:language>
  <cp:lastModifiedBy>LEEGTE Pascale</cp:lastModifiedBy>
  <cp:lastPrinted>2002-08-23T09:56:00Z</cp:lastPrinted>
  <dcterms:modified xsi:type="dcterms:W3CDTF">2017-02-21T06:15:00Z</dcterms:modified>
  <cp:revision>6</cp:revision>
  <dc:subject/>
  <dc:title>MINISTERE DE LA COMMUNAUTE FRANCAISE</dc:title>
</cp:coreProperties>
</file>