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26" w:hanging="0"/>
        <w:jc w:val="center"/>
        <w:rPr>
          <w:sz w:val="32"/>
        </w:rPr>
      </w:pPr>
      <w:r>
        <w:rPr>
          <w:sz w:val="32"/>
        </w:rPr>
        <w:t xml:space="preserve">LANGUE : NEERLANDAIS - </w:t>
      </w:r>
    </w:p>
    <w:p>
      <w:pPr>
        <w:pStyle w:val="Heading1"/>
        <w:ind w:left="426" w:hanging="0"/>
        <w:jc w:val="center"/>
        <w:rPr>
          <w:sz w:val="32"/>
        </w:rPr>
      </w:pPr>
      <w:r>
        <w:rPr>
          <w:sz w:val="32"/>
        </w:rPr>
        <w:t>RECHERCHE DOCUMENTAIRE APPLIQU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MAINE : LANGUES, LETTRES ET TRADUCT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: </w:t>
            </w:r>
            <w:r>
              <w:rPr>
                <w:b/>
                <w:lang w:val="nl-NL" w:eastAsia="en-US"/>
              </w:rPr>
              <w:t>73 01 45 U 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70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/>
              <w:t>LANGUE : NEERLANDAIS - RECHERCHE DOCUMENTAIRE APPLIQUE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onformément à l’article 7 du décret de la Communauté française du 16 avril 1991, organisant l’enseignement de promotion sociale, cette unité d’enseignement doit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’enseignement vise à permettre à l’étudian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comprendre et utiliser activement des éléments de base d'une langue orale et écrite simple dans le cadre de situations diversifiées de la vie professionnelle liées à la recherche documentaire en relation avec les notions, les fonctions et les champs thématiques abordés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acquérir un vocabulaire et des compétences linguistiques de base pour mener des recherches documentaires dans la langue cible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se familiariser avec des ressources documentaires dans la langue cible (documents à caractère général, économique, professionnel et multimédia, etc.)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utiliser les ressources d’un laboratoire multimédia pour mener des activités et/ou améliorer son apprentissage dans la langue cib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permettre l’acquisition d’un outil de communication et d’information culturelle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favoriser la mobilité internationale et la multiplication des échanges interpersonnels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initier à d’autres modes de pensée et à d’autres types de culture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contribuer à l’enrichissement de la personnalité de l’individu, au développement de son intelligence et de son sens social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offrir un outil de formation, de reconversion, de perfectionnement ou de spécialisation professionnelle 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4" w:hanging="278"/>
        <w:rPr>
          <w:b/>
          <w:b/>
        </w:rPr>
      </w:pPr>
      <w:r>
        <w:rPr>
          <w:b/>
        </w:rPr>
        <w:t>Capacité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9" w:firstLine="142"/>
        <w:rPr>
          <w:b/>
          <w:b/>
          <w:u w:val="single"/>
        </w:rPr>
      </w:pPr>
      <w:r>
        <w:rPr>
          <w:b/>
          <w:u w:val="single"/>
        </w:rPr>
        <w:t>En langue français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résumer les idées essentielles d’un texte non vu, les critique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produire un message structuré qui exprime un avis, une prise de position devant un fait, un événement etc., des documents d’informations pouvant être mis à sa disposition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4" w:hanging="278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C.E.S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 xml:space="preserve">Pour atteindre le seuil de réussite, l’étudiant sera capable,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i/>
          <w:i/>
        </w:rPr>
      </w:pPr>
      <w:r>
        <w:rPr>
          <w:i/>
        </w:rPr>
        <w:t>par rapport à un domaine professionnel déterminé et pour mener des recherches documentaires,,</w:t>
      </w:r>
    </w:p>
    <w:p>
      <w:pPr>
        <w:pStyle w:val="Texte"/>
        <w:numPr>
          <w:ilvl w:val="0"/>
          <w:numId w:val="10"/>
        </w:numPr>
        <w:spacing w:before="120" w:after="0"/>
        <w:ind w:left="567" w:hanging="283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Comprendre des éléments de base d’une langue orale et écrite simple, dans le cadre de situations professionnelles relatives à l’utilisation des technologies de l’information et de la communication, en relation avec les thèmes spécifiques, les notions, les fonctions et les champs thématiques abordés ;</w:t>
      </w:r>
    </w:p>
    <w:p>
      <w:pPr>
        <w:pStyle w:val="Texte"/>
        <w:numPr>
          <w:ilvl w:val="0"/>
          <w:numId w:val="10"/>
        </w:numPr>
        <w:spacing w:before="120" w:after="0"/>
        <w:ind w:left="567" w:hanging="283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utiliser des termes et des expressions les plus courants rencontrés dans diverses activités de la recherche documentaire;</w:t>
      </w:r>
    </w:p>
    <w:p>
      <w:pPr>
        <w:pStyle w:val="Texte"/>
        <w:numPr>
          <w:ilvl w:val="0"/>
          <w:numId w:val="10"/>
        </w:numPr>
        <w:spacing w:before="120" w:after="0"/>
        <w:ind w:left="567" w:hanging="283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mener des recherches documentaires à caractère professionnel dans la langue cible, y compris à l'aide de l'outil multimédia, et d’en rédiger une notice en langue française en respectant les normes de références dans la langue cible.</w:t>
      </w:r>
    </w:p>
    <w:p>
      <w:pPr>
        <w:pStyle w:val="Normal"/>
        <w:tabs>
          <w:tab w:val="clear" w:pos="708"/>
          <w:tab w:val="left" w:pos="-720" w:leader="none"/>
        </w:tabs>
        <w:ind w:left="567" w:hanging="283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En ce qui concerne chaque activité de communication langagière :</w:t>
      </w:r>
    </w:p>
    <w:p>
      <w:pPr>
        <w:pStyle w:val="Texte"/>
        <w:spacing w:before="120" w:after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eastAsia="MS Serif;Times New Roman"/>
        </w:rPr>
        <w:t xml:space="preserve">     </w:t>
      </w:r>
      <w:r>
        <w:rPr>
          <w:b/>
        </w:rPr>
        <w:t>en compréhension de l'écrit ,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comprendre globalement des messages écrits simples relatifs à la recherche documentaire  et au domaine de l’informatique, en recourant éventuellement au dictionnaire ;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production écrite ,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reproduire des messages écrits couts et simples relatifs au domaine de la recherche documentaire ;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compréhension de l'oral 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capter et comprendre globalement des messages oraux courts et simples généralement utilisées dans la profession ;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en production orale ,</w:t>
      </w:r>
    </w:p>
    <w:p>
      <w:pPr>
        <w:pStyle w:val="Texte"/>
        <w:spacing w:before="120" w:after="0"/>
        <w:ind w:left="284" w:hanging="0"/>
        <w:jc w:val="both"/>
        <w:rPr/>
      </w:pPr>
      <w:r>
        <w:rPr/>
        <w:t>utiliser des expressions stéréotypées simples rencontrées dans le cadre de situations professionnelles ;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/>
        <w:t>Pour la détermination du degré de maîtrise, il sera tenu compt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u degré de compréhension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e l'étendue du répertoire lexical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 xml:space="preserve">du degré de correction morphosyntaxique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e la capacité à s’auto-corriger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 xml:space="preserve">du degré de clarté de la prononciation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 xml:space="preserve"> </w:t>
      </w:r>
      <w:r>
        <w:rPr/>
        <w:t xml:space="preserve">du degré de pertinence des ressources recueillies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e la capacité à mener à bien la tâche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Objectifs linguis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e"/>
        <w:tabs>
          <w:tab w:val="clear" w:pos="708"/>
          <w:tab w:val="center" w:pos="8364" w:leader="none"/>
        </w:tabs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L’étudiant  sera amené à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comprendre et reproduire des messages écrits généralement utilisés dans la profession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reconnaître et reproduire oralement des expressions stéréotypées généralement utilisées dans la profession.</w:t>
      </w:r>
    </w:p>
    <w:p>
      <w:pPr>
        <w:pStyle w:val="Texte"/>
        <w:ind w:left="709" w:hanging="0"/>
        <w:jc w:val="both"/>
        <w:rPr>
          <w:rFonts w:ascii="Times New Roman" w:hAnsi="Times New Roman" w:cs="Times New Roman"/>
          <w:i/>
          <w:i/>
          <w:lang w:val="fr-FR" w:eastAsia="fr-FR"/>
        </w:rPr>
      </w:pPr>
      <w:r>
        <w:rPr>
          <w:rFonts w:cs="Times New Roman" w:ascii="Times New Roman" w:hAnsi="Times New Roman"/>
          <w:i/>
          <w:lang w:val="fr-FR" w:eastAsia="fr-FR"/>
        </w:rPr>
      </w:r>
    </w:p>
    <w:p>
      <w:pPr>
        <w:pStyle w:val="Texte"/>
        <w:ind w:left="851" w:hanging="0"/>
        <w:jc w:val="both"/>
        <w:rPr>
          <w:rFonts w:ascii="Times New Roman" w:hAnsi="Times New Roman" w:cs="Times New Roman"/>
          <w:i/>
          <w:i/>
          <w:lang w:val="fr-FR" w:eastAsia="fr-FR"/>
        </w:rPr>
      </w:pPr>
      <w:r>
        <w:rPr>
          <w:rFonts w:cs="Times New Roman" w:ascii="Times New Roman" w:hAnsi="Times New Roman"/>
          <w:i/>
          <w:lang w:val="fr-FR" w:eastAsia="fr-FR"/>
        </w:rPr>
        <w:t>Par rapport à un contexte professionnel donné nécessitant une recherche documentaire, y compris à l'aide de l'outil multimédia,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ace à des messages tels que instructions, définitions terminologiques spécifiques, prospectus, modes d’emploi, références bibliographiques, sources d’information, maison d’édition ou de production, etc,.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En ce qui concerne chaque activité de communication langagière, l'étudiant sera capable de :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compréhension de l'écri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comprendre globalement des messages écrits simples et stéréotypés liés à la recherche documentaire, en recourant éventuellement au dictionnair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reconnaître les formes et les structures grammaticales de base nécessaires à la compréhension de documents écrits professionnels ;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production écrite,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produire, d’une manière appropriée, des messages écrits courts et simples (instructions, options, etc.) à partir d’un modèle vu ;</w:t>
      </w:r>
      <w:r>
        <w:br w:type="page"/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compréhension de l'oral,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apter et comprendre globalement des messages oraux simples généralement utilisées dans la profession ;</w:t>
      </w:r>
    </w:p>
    <w:p>
      <w:pPr>
        <w:pStyle w:val="Normal"/>
        <w:spacing w:before="120" w:after="0"/>
        <w:ind w:left="851" w:hanging="0"/>
        <w:jc w:val="both"/>
        <w:rPr/>
      </w:pPr>
      <w:r>
        <w:rPr/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production orale,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utiliser des expressions stéréotypées simples relatives à la recherche documentaire, y compris celles liées à l’accès à des sites ciblés ;</w:t>
      </w:r>
    </w:p>
    <w:p>
      <w:pPr>
        <w:pStyle w:val="Texte"/>
        <w:ind w:left="567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Objectifs professionnels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L'étudiant sera capable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mener des recherches documentaires, dans la langue cible, visant le développement de ses compétences professionnelles dans un domaine prévisible ou connu dans au moins cinq thématiques parmi les suivante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institutions, les organisations marchandes ou non marchand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départements (administration, gestion, production et services à la clientèle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outils spécifiques du professionnel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maisons d’édition ou de productio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groupes d’informations, les réseaux de communication professionnell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a littérature, les produits culturels ou éducatif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a documentation technique spécialisé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recherches en sciences appliqué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moyens de paiemen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ouvrages de référence pour un domaine ciblé y compris les sources bibliographiqu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catalogues techniques, scientifiques, etc.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rédiger en français un commentaire court synthétisant l’intérêt possible d'un document dans la langue cible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rédiger correctement, dans la langue cible, les références des documents recueillis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s’approprier un vocabulaire de base, tant dans le domaine professionnel que celui de l'utilisation des supports multimédia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mobiliser des connaissances de base, des savoir-faire et des méthodologies pour mener des recherches documentaires spécialisées dans la langue cible pour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participer à des échanges de documents dans des réseaux professionnels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envoyer des messages simples par courrier électroni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découvrir globalement les différentes ressources documentaires disponibles en langue cibl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se constituer une bibliothèque personnelle de documentation dans la langue cibl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développer ses compétences d’autoformation.</w:t>
      </w:r>
    </w:p>
    <w:p>
      <w:pPr>
        <w:pStyle w:val="Tex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0"/>
        <w:jc w:val="both"/>
        <w:rPr/>
      </w:pPr>
      <w:r>
        <w:rPr/>
        <w:t>Un enseigna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  <w:t>Pour le laboratoire multimédia un enseignant ou un expert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  <w:t>Les groupes seront constitués en tenant compte des finalités particulières de l'unité d’enseignement et de l'infrastructure, notamment de la configuration du laboratoire multiméd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488"/>
        <w:gridCol w:w="1701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u cour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Langue : néerlandais : recherche documentaire appliquée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e : néerlandais : laboratoire multimédia – recherche documentaire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7.2. Part d’autonom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c Bibliothécaire UE Langue néerlandais : recherche documentaire appliquée 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upperLetter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0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notedebasdepage">
    <w:name w:val="Texte de note de bas de page"/>
    <w:basedOn w:val="Normal"/>
    <w:qFormat/>
    <w:pPr>
      <w:widowControl w:val="false"/>
      <w:suppressAutoHyphens w:val="true"/>
      <w:ind w:left="851" w:hanging="131"/>
      <w:jc w:val="both"/>
    </w:pPr>
    <w:rPr>
      <w:spacing w:val="-3"/>
      <w:sz w:val="24"/>
    </w:rPr>
  </w:style>
  <w:style w:type="paragraph" w:styleId="TextBodyIndent">
    <w:name w:val="Body Text Indent"/>
    <w:basedOn w:val="Normal"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before="120" w:after="0"/>
      <w:ind w:left="992" w:hanging="0"/>
      <w:jc w:val="both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ind w:left="851" w:right="510" w:hanging="284"/>
      <w:jc w:val="both"/>
      <w:outlineLvl w:val="8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tabs>
        <w:tab w:val="clear" w:pos="708"/>
        <w:tab w:val="left" w:pos="870" w:leader="none"/>
      </w:tabs>
      <w:ind w:left="851" w:hanging="341"/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  <w:tabs>
        <w:tab w:val="clear" w:pos="708"/>
        <w:tab w:val="decimal" w:pos="845" w:leader="none"/>
        <w:tab w:val="decimal" w:pos="1128" w:leader="none"/>
      </w:tabs>
      <w:ind w:left="1135" w:hanging="284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6:00Z</dcterms:created>
  <dc:creator>Secrétariat permanent</dc:creator>
  <dc:description/>
  <cp:keywords/>
  <dc:language>en-US</dc:language>
  <cp:lastModifiedBy>goulet02</cp:lastModifiedBy>
  <cp:lastPrinted>2015-10-28T13:53:00Z</cp:lastPrinted>
  <dcterms:modified xsi:type="dcterms:W3CDTF">2019-04-18T08:49:00Z</dcterms:modified>
  <cp:revision>22</cp:revision>
  <dc:subject>langue bibliothécaire</dc:subject>
  <dc:title>angalis 2</dc:title>
</cp:coreProperties>
</file>