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QUES DE GESTION DE PROJ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ine : Sciences économiques et de ges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CODE : </w:t>
            </w:r>
            <w:r>
              <w:rPr>
                <w:b/>
                <w:sz w:val="22"/>
                <w:szCs w:val="22"/>
              </w:rPr>
              <w:t>7502 05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10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990" w:gutter="0" w:header="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QUES DE GESTION DE PROJ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5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360" w:right="0" w:hanging="0"/>
        <w:jc w:val="left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’acquérir les principes de planification, organisation et suivi de projet 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’appliquer les outils et les techniques de gestion de projet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xtdosped"/>
        <w:numPr>
          <w:ilvl w:val="0"/>
          <w:numId w:val="8"/>
        </w:numPr>
        <w:tabs>
          <w:tab w:val="clear" w:pos="708"/>
          <w:tab w:val="left" w:pos="786" w:leader="none"/>
        </w:tabs>
        <w:autoSpaceDE w:val="true"/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txtdosped"/>
        <w:numPr>
          <w:ilvl w:val="0"/>
          <w:numId w:val="8"/>
        </w:numPr>
        <w:tabs>
          <w:tab w:val="clear" w:pos="708"/>
          <w:tab w:val="left" w:pos="786" w:leader="none"/>
        </w:tabs>
        <w:autoSpaceDE w:val="true"/>
        <w:ind w:left="709" w:hanging="283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… (des documents d’information pouvant être mis à sa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S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ind w:left="426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scénario choisi par le chargé de cours et illustrant un cas simple de projet rencontré dans l’entreprise,</w:t>
      </w:r>
      <w:r>
        <w:rPr>
          <w:i/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</w:rPr>
        <w:t>en disposant de la documentation ad hoc,</w:t>
      </w:r>
      <w:r>
        <w:rPr>
          <w:bCs/>
          <w:i/>
          <w:sz w:val="22"/>
          <w:szCs w:val="22"/>
        </w:rPr>
        <w:t xml:space="preserve"> dans le respect des consignes données, et dans le respect des règles et usages de la langue française</w:t>
      </w:r>
      <w:r>
        <w:rPr>
          <w:i/>
          <w:color w:val="00B050"/>
          <w:sz w:val="22"/>
          <w:szCs w:val="22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appliquer les méthodes et outils de la gestion de projet pour le formaliser et le finaliser 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diger un rapport argumenté décrivant et analysant les différentes phases de la construction de ce projet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le degré de pertinence dans le choix des méthodes appliqu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le niveau de qualité de l’argument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le degré de précision et la clarté dans l’emploi des termes techniques,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études de cas, en disposant de la documentation ad hoc,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d’appréhender le concept de projet et sa structure : rôles des acteurs, gestion des ressources humaines, communication avec le client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de caractériser le cycle de vie d’un projet, les spécificités des projets informatiques (approches itératives et incrémentales)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de caractériser les différentes phases d’un projet : </w:t>
      </w:r>
      <w:r>
        <w:rPr>
          <w:sz w:val="24"/>
          <w:szCs w:val="24"/>
          <w:lang w:val="fr-BE" w:eastAsia="fr-BE"/>
        </w:rPr>
        <w:t>étude de faisabilité, conception globale, conception fonctionnelle détaillée, conception technique détaillée, implémentation, installation, exploitation, clôture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4"/>
          <w:szCs w:val="24"/>
          <w:lang w:val="fr-BE" w:eastAsia="fr-BE"/>
        </w:rPr>
        <w:t>d’appliquer les principaux modèles tels que modèle en V, "code-and-fix", "design-to-schedule", développement rapide d'applications, modèle en W, modèle en spirale, modèle en Y, "synch-and-stabilize", Rational Unified Process, approches agiles (XP, Scrum)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d’estimer un projet en termes de processus, méthodes, durée, planification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d’appréhender les techniques de supervision : </w:t>
      </w:r>
      <w:r>
        <w:rPr>
          <w:sz w:val="24"/>
          <w:szCs w:val="24"/>
          <w:lang w:val="fr-BE" w:eastAsia="fr-BE"/>
        </w:rPr>
        <w:t>plan qualité du projet; analyse des risques; suivi de projet; inspections et audits; contrôle de ges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chniques de gestion de projet</w:t>
            </w:r>
            <w:r>
              <w:rPr>
                <w:color w:val="00B050"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laborato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Techniques de gestion de projets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>
        <w:sz w:val="18"/>
        <w:szCs w:val="18"/>
        <w:lang w:val="fr-BE"/>
      </w:rPr>
      <w:t>UE Techniques de gestion de projets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Dbut1">
    <w:name w:val="début1"/>
    <w:basedOn w:val="Normal"/>
    <w:qFormat/>
    <w:pPr>
      <w:suppressAutoHyphens w:val="false"/>
      <w:spacing w:before="120" w:after="0"/>
      <w:ind w:left="709" w:hanging="425"/>
      <w:jc w:val="both"/>
    </w:pPr>
    <w:rPr>
      <w:i/>
      <w:sz w:val="22"/>
      <w:szCs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6:00Z</dcterms:created>
  <dc:creator>Nicole LOGNARD</dc:creator>
  <dc:description/>
  <cp:keywords/>
  <dc:language>en-US</dc:language>
  <cp:lastModifiedBy>Jacky THYS</cp:lastModifiedBy>
  <cp:lastPrinted>2009-08-21T10:55:00Z</cp:lastPrinted>
  <dcterms:modified xsi:type="dcterms:W3CDTF">2018-07-05T14:36:00Z</dcterms:modified>
  <cp:revision>2</cp:revision>
  <dc:subject/>
  <dc:title>MINISTERE DE LA COMMUNAUTE FRANCAISE</dc:title>
</cp:coreProperties>
</file>