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9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0" w:after="120"/>
        <w:ind w:left="2126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480"/>
        <w:jc w:val="center"/>
        <w:rPr>
          <w:szCs w:val="22"/>
        </w:rPr>
      </w:pPr>
      <w:r>
        <w:rPr>
          <w:szCs w:val="22"/>
        </w:rPr>
        <w:t>UNITE D’ENSEIG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chelier en INFORMATIQUE DE GESTION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omaine : Sciences économiques et de gestion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: 7503 06 U32 D2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DU DOMAINE DE FORMATION : 710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Approbation du Gouvernement de la Communauté française du 16 juillet 2013,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INFORMATIQUE DE GESTION 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GE D’INTEGRATION PROFESSIONNEL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4"/>
              <w:spacing w:before="0" w:after="120"/>
              <w:rPr>
                <w:caps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 professionnelle, sociale, scolaire et culturell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720" w:firstLine="12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mettre en oeuvre des compétences techniques et humaines dans les conditions réelles d'exercice du métier de bachelier en informatique de gestion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d’analyse attribuées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et </w:t>
      </w:r>
      <w:r>
        <w:rPr>
          <w:szCs w:val="22"/>
        </w:rPr>
        <w:t>de défendre un rapport d’analyse cohérent et complet, répondant à la problématique rencontrée au sein de l’entreprise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ind w:left="270" w:firstLine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 </w:t>
      </w:r>
    </w:p>
    <w:p>
      <w:pPr>
        <w:pStyle w:val="Normal"/>
        <w:spacing w:lineRule="auto" w:line="276" w:before="36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Projet d’analyse et de conception »,</w:t>
      </w:r>
    </w:p>
    <w:p>
      <w:pPr>
        <w:pStyle w:val="Normal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ce à un problème proposé par le chargé de cours,</w:t>
      </w:r>
    </w:p>
    <w:p>
      <w:pPr>
        <w:pStyle w:val="Heading2"/>
        <w:tabs>
          <w:tab w:val="clear" w:pos="709"/>
          <w:tab w:val="left" w:pos="-720" w:leader="none"/>
        </w:tabs>
        <w:suppressAutoHyphens w:val="true"/>
        <w:ind w:left="720" w:hanging="0"/>
        <w:rPr>
          <w:b w:val="false"/>
          <w:b w:val="false"/>
          <w:bCs/>
          <w:i/>
          <w:i/>
          <w:iCs/>
          <w:spacing w:val="-3"/>
          <w:sz w:val="22"/>
          <w:szCs w:val="22"/>
          <w:lang w:eastAsia="fr-BE"/>
        </w:rPr>
      </w:pPr>
      <w:r>
        <w:rPr>
          <w:b w:val="false"/>
          <w:bCs/>
          <w:i/>
          <w:iCs/>
          <w:spacing w:val="-3"/>
          <w:sz w:val="22"/>
          <w:szCs w:val="22"/>
          <w:lang w:eastAsia="fr-B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ructurer, modéliser les besoins du client selon une démarche adaptée 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struire et modéliser un scénario de solution 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aduire en architecture logicielle la solution proposée 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ustifier le suivi du projet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spacing w:before="120" w:after="0"/>
        <w:ind w:left="840" w:hanging="0"/>
        <w:jc w:val="both"/>
        <w:rPr>
          <w:sz w:val="22"/>
        </w:rPr>
      </w:pPr>
      <w:r>
        <w:rPr>
          <w:sz w:val="22"/>
        </w:rPr>
        <w:t>Attestation de réussite de l’unité d’enseignement</w:t>
      </w:r>
      <w:r>
        <w:rPr>
          <w:sz w:val="22"/>
          <w:szCs w:val="22"/>
        </w:rPr>
        <w:t xml:space="preserve"> « Projet d’analyse et de conception », code n°7512 11 U32 D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,</w:t>
      </w:r>
    </w:p>
    <w:p>
      <w:pPr>
        <w:pStyle w:val="Retraitcorpsdetexte2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ind w:left="272" w:firstLine="88"/>
        <w:jc w:val="both"/>
        <w:rPr>
          <w:i/>
          <w:i/>
          <w:szCs w:val="22"/>
        </w:rPr>
      </w:pPr>
      <w:r>
        <w:rPr>
          <w:i/>
          <w:szCs w:val="22"/>
        </w:rPr>
        <w:t>dans le respect des obligations notifiées dans le contrat,</w:t>
      </w:r>
    </w:p>
    <w:p>
      <w:pPr>
        <w:pStyle w:val="Retraitcorpsdetexte2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au travers de la rédaction d’un rapport de stage respectant les règles et usages de la langue française et en utilisant le vocabulaire technique adéquat, </w:t>
      </w:r>
    </w:p>
    <w:p>
      <w:pPr>
        <w:pStyle w:val="Retraitcorpsdetexte2"/>
        <w:ind w:left="272" w:firstLine="8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élaborer, de rédiger et de défendre un rapport d’analyse cohérent et complet, répondant à la problématique rencontrée au sein de l’entrepris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mettre en évidence des compétences techniques et méthodologiques spécifiques mobilisées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formuler des commentaires personnels mettant en évidence les liens entre sa formation et ses compétences professionnelles.</w:t>
      </w:r>
    </w:p>
    <w:p>
      <w:pPr>
        <w:pStyle w:val="Retraitcorpsdetexte2"/>
        <w:spacing w:before="480" w:after="0"/>
        <w:ind w:left="357" w:hanging="0"/>
        <w:jc w:val="both"/>
        <w:rPr/>
      </w:pPr>
      <w:r>
        <w:rPr>
          <w:b/>
          <w:szCs w:val="22"/>
        </w:rPr>
        <w:t>Pour la détermination du degré de maîtrise</w:t>
      </w:r>
      <w:r>
        <w:rPr>
          <w:szCs w:val="22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té de la rédaction du rapport d’analys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’implication de l’étudiant dans les tâches d’analyse rencontrées au sein de l’entrepris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 xml:space="preserve"> Programme pour l’étudiant 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ind w:left="839" w:hanging="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s finalités de la section « Bachelier en informatique de gestion »,</w:t>
      </w:r>
    </w:p>
    <w:p>
      <w:pPr>
        <w:pStyle w:val="Normal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 et des personnes et de l’environnement, en développant des compétences de communication et d’esprit critique, en respectant les consignes données,</w:t>
      </w:r>
    </w:p>
    <w:p>
      <w:pPr>
        <w:pStyle w:val="Normal"/>
        <w:ind w:left="8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senter et de justifier un projet de stage lié aux tâches d’analyse du profil professionnel 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faire preuve d’initiative, d’esprit critique, de sociabilité, d’organisation du temps de travail avec tenue d’un carnet de stag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un rapport mettant en évidence les liens entre sa formation et son expérience de stage 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clauses de confidentialité.</w:t>
      </w:r>
    </w:p>
    <w:p>
      <w:pPr>
        <w:pStyle w:val="TextBodyIndent"/>
        <w:numPr>
          <w:ilvl w:val="0"/>
          <w:numId w:val="0"/>
        </w:numPr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  <w:t>Ces éléments feront l’objet d’un contrat entre les parties concernées : étudiant/établissement /entreprise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larifier avec l’étudiant, l’entreprise ou l’institution, les termes du contrat du stage (stage d’intégration professionnelle) en fonction des items du programme de l’étudiant 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valiser le sujet d’analyse et le choix du stag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, de ses devoirs, des critères et des modalités d’évaluation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superviser les activités de l’étudiant et de remédier à tout problème relevant des activités inhérentes au contrat de stage 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s activités de stage avec la personne-ressource de l'entreprise ou de l'organism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 rapport d’activités de l’étudia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170" w:firstLine="190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Retraitcorpsdetexte2"/>
        <w:ind w:left="170" w:firstLine="190"/>
        <w:jc w:val="both"/>
        <w:rPr>
          <w:szCs w:val="22"/>
        </w:rPr>
      </w:pPr>
      <w:r>
        <w:rPr>
          <w:szCs w:val="22"/>
        </w:rPr>
      </w:r>
    </w:p>
    <w:p>
      <w:pPr>
        <w:pStyle w:val="Retraitcorpsdetexte2"/>
        <w:ind w:left="360" w:hanging="0"/>
        <w:jc w:val="both"/>
        <w:rPr>
          <w:szCs w:val="22"/>
        </w:rPr>
      </w:pPr>
      <w:r>
        <w:rPr>
          <w:szCs w:val="22"/>
        </w:rPr>
        <w:t>L'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IRE MINIMUM DE L'UNITE D’ENSEIGNEMENT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7.1.</w:t>
        <w:tab/>
        <w:t>Etudiant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périodes</w:t>
        <w:tab/>
        <w:tab/>
        <w:tab/>
        <w:tab/>
        <w:tab/>
        <w:tab/>
      </w:r>
      <w:r>
        <w:rPr>
          <w:sz w:val="22"/>
          <w:szCs w:val="22"/>
          <w:u w:val="single"/>
        </w:rPr>
        <w:t>Code U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before="120" w:after="240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  <w:tab/>
        <w:t>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 : bachelier en informatique de ges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" w:leader="none"/>
              </w:tabs>
              <w:ind w:firstLine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45" w:leader="none"/>
        <w:tab w:val="right" w:pos="9071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Bac info de gestion : UE Stage intégration professionnelle :</w:t>
      <w:tab/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  <w:sz w:val="14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color w:val="000000"/>
      <w:sz w:val="14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i w:val="false"/>
      <w:sz w:val="18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Times;Times New Roman" w:hAnsi="Times;Times New Roman" w:cs="Times;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4:00Z</dcterms:created>
  <dc:creator>mm</dc:creator>
  <dc:description/>
  <cp:keywords/>
  <dc:language>en-US</dc:language>
  <cp:lastModifiedBy>MERTENS Karin</cp:lastModifiedBy>
  <cp:lastPrinted>2010-03-17T13:27:00Z</cp:lastPrinted>
  <dcterms:modified xsi:type="dcterms:W3CDTF">2018-02-21T16:10:00Z</dcterms:modified>
  <cp:revision>3</cp:revision>
  <dc:subject>DOC. 8 BIS/UF STAGE 1.3.</dc:subject>
  <dc:title>TABLEAU</dc:title>
</cp:coreProperties>
</file>