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MAINTENANCE SOFTW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   750402U21D1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MAINTENANCE SOFTWA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'unité de formation vise à permettre à l’étudiant :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u travers d’activités essentiellement techniques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fournir à l’étudiant les outils préparant à une première intervention de maintenance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répondre de manière raisonnée à l’informatisation par la compréhension des concepts mis en jeu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s’initier aux techniques et connaissances nécessaires à la maintenance des systèmes informatiques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en logiciel graphique d’exploitation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personnaliser, d’utiliser et de configurer le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résoudre des problèmes simples liés au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consigner les opérations effectuées dans un journal d’intervention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’utiliser les outils d’aide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système d’exploitat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installer et de configurer le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préparer un disque systèm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gérer des fichiers sur disqu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effectuer des copies de sauvegarde et des backup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retrouver les informations sauvegardées et effacé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utiliser les commandes de bas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rédiger des scripts simples (Batch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utiliser les outils d’aid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consigner les opérations effectuées dans un journal d’interventions.</w:t>
      </w:r>
    </w:p>
    <w:p>
      <w:pPr>
        <w:pStyle w:val="Normal"/>
        <w:tabs>
          <w:tab w:val="clear" w:pos="425"/>
          <w:tab w:val="left" w:pos="-720" w:leader="none"/>
        </w:tabs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s de réussite des unités de formation « INFORMATIQUE : SYSTEME D’EXPLOITATION » et « INFORMATIQUE : LOGICIEL GRAPHIQUE D’EXPLOITATION »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rmatique - Mainten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 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426" w:hanging="426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à partir de mises en situation issues du milieu socio-professionnel, de la documentation ou de recherches documentaires, dans le respect du R.G.I.E, du Code du Bien-être au travail et/ou du R.G.P.T,</w:t>
      </w:r>
    </w:p>
    <w:p>
      <w:pPr>
        <w:pStyle w:val="Texte"/>
        <w:numPr>
          <w:ilvl w:val="0"/>
          <w:numId w:val="0"/>
        </w:numPr>
        <w:ind w:left="357" w:hanging="357"/>
        <w:rPr>
          <w:rFonts w:ascii="Times New Roman" w:hAnsi="Times New Roman" w:cs="Times New Roman"/>
          <w:i/>
          <w:i/>
          <w:sz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lang w:val="fr-FR" w:eastAsia="fr-FR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choisir les systèmes d’exploitations, des logiciels, des utilitaires répondant aux problèmes posé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effectuer des recherches sur des fonctionnalités d’un système d’exploitation ou d’un logiciel et d’en synthétiser le résultat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’installer et de configurer des systèmes d’exploitations et des utilitaires à partir de disquettes, cd-rom, dvd, images iso ou d’un réseau pour station de travail ou serveur ;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établir et d’installer des procédures de sauvegarde des donnée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installer et de configurer des systèmes via matériel ou logiciel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’assurer l’installation logicielle d’un périphériqu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observer, d’analyser et de consigner l’organisation et la configuration matérielle et logicielle (disques, mémoire, système de fichiers, gestion de la sécurité, gestion des utilisateurs, …) pour des systèmes installé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installer et de configurer des logiciels, des utilitaires connus ou non, à partir de disquettes, cd-rom, dvd ou d’un réseau 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effectuer la gestion des utilisateurs, des partages, de la sécurité des systèmes d’exploitations et des logiciels installé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diagnostiquer et de remédier à des problèmes de dysfonctionnement du système d’exploitation ou de logiciels déjà installé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vérifier l’adéquation entre le matériel et les logiciels utilisé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ssurer l’installation, la configuration des logiciels nécessaires à l’utilisation de matériels spécifiques (raid, scanneur, carte son, carte graphique, webcam, bande magnétique, …)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ssurer le partage et le transfert d’informations entre des systèmes hybrides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ssurer la migration des données et des logiciels vers une nouvelle version d’un système d’exploitation ou vers un autre systèm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réaliser des rapports d’interventions et des notices d’aide à l’attention des utilisateur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en respectant l’intégrité et la confidentialité des données, en respectant les règles d’utilisation de l’équipement et du matériel informatiqu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284" w:hanging="0"/>
        <w:rPr>
          <w:i/>
          <w:i/>
          <w:sz w:val="22"/>
        </w:rPr>
      </w:pPr>
      <w:r>
        <w:rPr>
          <w:i/>
          <w:sz w:val="22"/>
        </w:rPr>
        <w:t>dans le respect du R.G.I.E, du Code du Bien-être au travail et/ou du R.G.P.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284" w:hanging="0"/>
        <w:rPr>
          <w:i/>
          <w:i/>
          <w:sz w:val="22"/>
        </w:rPr>
      </w:pPr>
      <w:r>
        <w:rPr>
          <w:i/>
          <w:sz w:val="22"/>
        </w:rPr>
        <w:t>et face à une tâche donnée,</w:t>
      </w:r>
    </w:p>
    <w:p>
      <w:pPr>
        <w:pStyle w:val="Texte"/>
        <w:ind w:left="1275" w:hanging="283"/>
        <w:rPr>
          <w:rFonts w:ascii="Times New Roman" w:hAnsi="Times New Roman" w:cs="Times New Roman"/>
          <w:i/>
          <w:i/>
          <w:sz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lang w:val="fr-FR" w:eastAsia="fr-FR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e configurer et de paramétrer un poste de travail à partir des éléments fourni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e choisir, d’installer et de configurer un système d’exploita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’assurer l’installation logicielle d’un périphériqu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e diagnostiquer et de remédier à des dysfonctionnemen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’installer et de configurer des utilitaires et des logiciel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e réaliser un rapport d’intervention et une notice d’aide à l’attention des utilisateurs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les choix techniques opéré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le degré d’autonomie atteint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la pertinence et la clarté des justifications données.</w:t>
      </w:r>
    </w:p>
    <w:p>
      <w:pPr>
        <w:pStyle w:val="Corpsdetexte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</w:r>
  </w:p>
  <w:p>
    <w:pPr>
      <w:pStyle w:val="Footer"/>
      <w:jc w:val="center"/>
      <w:rPr/>
    </w:pP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02:00Z</dcterms:created>
  <dc:creator> </dc:creator>
  <dc:description/>
  <cp:keywords/>
  <dc:language>en-US</dc:language>
  <cp:lastModifiedBy>RENARD21</cp:lastModifiedBy>
  <cp:lastPrinted>2004-04-29T09:56:00Z</cp:lastPrinted>
  <dcterms:modified xsi:type="dcterms:W3CDTF">2006-10-02T13:53:00Z</dcterms:modified>
  <cp:revision>3</cp:revision>
  <dc:subject/>
  <dc:title>MINISTERE DE LA COMMUNAUTE FRANCAISE</dc:title>
</cp:coreProperties>
</file>