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CONCEPTION DE PAGES WE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 : 75 34 10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  14 septembre 200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CONCEPTION DE PAGES WEB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 :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6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'unité de formation vise à permettre à l’étudiant de créer des pages Web dans un but de diffusion de l’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>Face à un système informatique connu sur lequel est installée la connexion Internet/Intranet,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 temps alloué et les règles de l’utilisation de l’équipement et du matériel informatique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face à une tâche donnée, 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spacing w:before="120" w:after="0"/>
        <w:ind w:left="1146" w:hanging="360"/>
        <w:jc w:val="both"/>
        <w:rPr>
          <w:sz w:val="22"/>
        </w:rPr>
      </w:pPr>
      <w:r>
        <w:rPr>
          <w:sz w:val="22"/>
        </w:rPr>
        <w:t>établir une marche à suivre répondant aux exigences de la tâch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spacing w:before="120" w:after="0"/>
        <w:ind w:left="1146" w:hanging="360"/>
        <w:jc w:val="both"/>
        <w:rPr>
          <w:sz w:val="22"/>
        </w:rPr>
      </w:pPr>
      <w:r>
        <w:rPr>
          <w:sz w:val="22"/>
        </w:rPr>
        <w:t>naviguer sur un site Internet/Intranet imposé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spacing w:before="120" w:after="0"/>
        <w:ind w:left="1146" w:hanging="360"/>
        <w:jc w:val="both"/>
        <w:rPr>
          <w:sz w:val="22"/>
        </w:rPr>
      </w:pPr>
      <w:r>
        <w:rPr>
          <w:sz w:val="22"/>
        </w:rPr>
        <w:t>trouver des informations relatives à un thème donné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spacing w:before="120" w:after="0"/>
        <w:ind w:left="1146" w:hanging="360"/>
        <w:jc w:val="both"/>
        <w:rPr>
          <w:sz w:val="22"/>
        </w:rPr>
      </w:pPr>
      <w:r>
        <w:rPr>
          <w:sz w:val="22"/>
        </w:rPr>
        <w:t>prendre copie d’informations repérées dans un fichier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146" w:leader="none"/>
        </w:tabs>
        <w:spacing w:before="120" w:after="0"/>
        <w:ind w:left="1146" w:hanging="360"/>
        <w:jc w:val="both"/>
        <w:rPr>
          <w:sz w:val="22"/>
        </w:rPr>
      </w:pPr>
      <w:r>
        <w:rPr>
          <w:sz w:val="22"/>
        </w:rPr>
        <w:t>créer une page HTLM incluant une image fixe, un tableau et impliquant obligatoirement l’existence de liens.</w:t>
      </w:r>
    </w:p>
    <w:p>
      <w:pPr>
        <w:pStyle w:val="Normal"/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993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jc w:val="both"/>
        <w:rPr/>
      </w:pPr>
      <w:r>
        <w:rPr/>
        <w:t>Attestation de réussite de l'unité de formation « INFORMATIQUE : RESEAUX - INTERNET/INTRANET» – code N° 753236U21D2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/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Laboratoire d’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843" w:leader="none"/>
              </w:tabs>
              <w:ind w:left="0" w:hanging="0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48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L’étudiant sera capable :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tenant compte des règles ergonomiques de base et de la législation en vigueur, notamment celle relative aux droits de propriété intellectuelle et celle spécifique à la société de l’informat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utiliser un logiciel d’édition de pages Web et d’exploiter les fonctionnalités de base pour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identifier le mode de structuration d’un site Web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hoisir, en fonction d’un projet de communication, un modèle type dans la bibliothèque et notamment créer une page d’accueil, des pages secondaires en respectant les principes de cohérence sur le plan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la mise en page (application de critères de base pour la lisibilité)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701" w:leader="none"/>
        </w:tabs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de la communication (applications de critères élémentaires pour le découpage et l’illustration d’un texte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e mettre en œuvre les procédures et les moyens techniques nécessaires à la réalisation d’un projet, tels qu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/>
      </w:pPr>
      <w:r>
        <w:rPr>
          <w:sz w:val="22"/>
          <w:szCs w:val="22"/>
        </w:rPr>
        <w:t>les ancres (signets)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/>
      </w:pPr>
      <w:r>
        <w:rPr>
          <w:sz w:val="22"/>
          <w:szCs w:val="22"/>
        </w:rPr>
        <w:t>les hyperliens internes et externes sur image et sur text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/>
      </w:pPr>
      <w:r>
        <w:rPr>
          <w:sz w:val="22"/>
          <w:szCs w:val="22"/>
        </w:rPr>
        <w:t>les outils de navigation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/>
      </w:pPr>
      <w:r>
        <w:rPr>
          <w:sz w:val="22"/>
          <w:szCs w:val="22"/>
        </w:rPr>
        <w:t>les listes à puces et numérot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/>
      </w:pPr>
      <w:r>
        <w:rPr>
          <w:sz w:val="22"/>
          <w:szCs w:val="22"/>
        </w:rPr>
        <w:t>les tableaux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les cadr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les formulair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vérifier l’orthograph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personnaliser la mise en pag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/>
      </w:pPr>
      <w:r>
        <w:rPr>
          <w:sz w:val="22"/>
          <w:szCs w:val="22"/>
        </w:rPr>
        <w:t>modifier la mise en forme d’une page à l’aide de feuilles de sty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276" w:leader="none"/>
        </w:tabs>
        <w:spacing w:before="60" w:after="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choisir le format d’image adéquat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’assurer le suivi des liens et de les mettre à jour (de la phase de préparation à sa mise en œuvre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e rédiger la documentation technique du site (plan, sources,…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/>
      </w:pPr>
      <w:r>
        <w:rPr>
          <w:sz w:val="22"/>
          <w:szCs w:val="22"/>
        </w:rPr>
        <w:t>d’utiliser l’aide en ligne et la documentation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organiser son travail en utilisant les différentes ressources de l’environnement, en particulier du système d’exploitation (sauvegarde, archivage,…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vérifier la compatibilité des pages WEB avec différents navigateurs et les normes W3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'étudiant sera capable :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un système informatique connu, sur lequel est installé le logiciel qui a servi à l'apprentissage,</w:t>
      </w:r>
    </w:p>
    <w:p>
      <w:pPr>
        <w:pStyle w:val="Normal"/>
        <w:spacing w:before="6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respectant les règles d’utilisation de l’équipement et du matériel informatique et</w:t>
      </w:r>
    </w:p>
    <w:p>
      <w:pPr>
        <w:pStyle w:val="Normal"/>
        <w:spacing w:before="60" w:after="0"/>
        <w:ind w:left="42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une mise en situat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créer la page d’accueil et les pages secondaires d’un site Web en respectant les règles ergonomiques de base et les principes de structuration et en veillant à l’orthograph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ssurer le suivi des liens ou leur mise à jour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ffuser sa production sur un support adéquat.</w:t>
      </w:r>
    </w:p>
    <w:p>
      <w:pPr>
        <w:pStyle w:val="Normal"/>
        <w:tabs>
          <w:tab w:val="clear" w:pos="425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’utilisation judicieuse des commandes approprié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’esprit de synthès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a qualité esthétiqu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e caractère évolutif du site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before="12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le degré d’autonomie atteint.</w:t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08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tabs>
          <w:tab w:val="clear" w:pos="425"/>
          <w:tab w:val="left" w:pos="567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25"/>
          <w:tab w:val="left" w:pos="-720" w:leader="none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as plus de deux étudiants par post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fr-BE"/>
      </w:rPr>
      <w:t>Informatique : conception de pages Web</w:t>
      <w:tab/>
      <w:tab/>
      <w:t xml:space="preserve">Page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sur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NUMPAGES \* ARABIC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4</w:t>
    </w:r>
    <w:r>
      <w:rPr>
        <w:sz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  <w:tab/>
      <w:t xml:space="preserve">Page </w:t>
    </w:r>
    <w:r>
      <w:rPr>
        <w:lang w:val="fr-BE"/>
      </w:rPr>
      <w:fldChar w:fldCharType="begin"/>
    </w:r>
    <w:r>
      <w:rPr>
        <w:lang w:val="fr-BE"/>
      </w:rPr>
      <w:instrText xml:space="preserve"> PAGE </w:instrText>
    </w:r>
    <w:r>
      <w:rPr>
        <w:lang w:val="fr-BE"/>
      </w:rPr>
      <w:fldChar w:fldCharType="separate"/>
    </w:r>
    <w:r>
      <w:rPr>
        <w:lang w:val="fr-BE"/>
      </w:rPr>
      <w:t>1</w:t>
    </w:r>
    <w:r>
      <w:rPr>
        <w:lang w:val="fr-BE"/>
      </w:rPr>
      <w:fldChar w:fldCharType="end"/>
    </w:r>
    <w:r>
      <w:rPr>
        <w:lang w:val="fr-BE"/>
      </w:rPr>
      <w:t xml:space="preserve"> sur </w:t>
    </w:r>
    <w:r>
      <w:rPr>
        <w:lang w:val="fr-BE"/>
      </w:rPr>
      <w:fldChar w:fldCharType="begin"/>
    </w:r>
    <w:r>
      <w:rPr>
        <w:lang w:val="fr-BE"/>
      </w:rPr>
      <w:instrText xml:space="preserve"> NUMPAGES \* ARABIC </w:instrText>
    </w:r>
    <w:r>
      <w:rPr>
        <w:lang w:val="fr-BE"/>
      </w:rPr>
      <w:fldChar w:fldCharType="separate"/>
    </w:r>
    <w:r>
      <w:rPr>
        <w:lang w:val="fr-BE"/>
      </w:rPr>
      <w:t>4</w:t>
    </w:r>
    <w:r>
      <w:rPr>
        <w:lang w:val="fr-B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  <w:szCs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5:00Z</dcterms:created>
  <dc:creator> Martine GILLON</dc:creator>
  <dc:description/>
  <cp:keywords/>
  <dc:language>en-US</dc:language>
  <cp:lastModifiedBy>RENARD21</cp:lastModifiedBy>
  <cp:lastPrinted>2006-09-25T13:00:00Z</cp:lastPrinted>
  <dcterms:modified xsi:type="dcterms:W3CDTF">2006-09-25T11:00:00Z</dcterms:modified>
  <cp:revision>11</cp:revision>
  <dc:subject>UF </dc:subject>
  <dc:title>Conception de pages 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  <property fmtid="{D5CDD505-2E9C-101B-9397-08002B2CF9AE}" pid="5" name="VarCodes">
    <vt:lpwstr>VarCodes</vt:lpwstr>
  </property>
</Properties>
</file>