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TE DE FORMATION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PROJET DE DEVELOPPEMENT WEB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SUPERIEUR ECONOMIQUE DE TYPE COUR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528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34 30 U32 D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7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</w:rPr>
        <w:t xml:space="preserve">Approbation du Gouvernement de la Communauté française du 16 juillet 2013,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sur avis conforme de la Commission de concertation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JET DE DEVELOPPEMENT WE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SEIGNEMENT SUPERIEUR ECONOMIQUE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720"/>
          <w:tab w:val="left" w:pos="284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List"/>
        <w:tabs>
          <w:tab w:val="clear" w:pos="720"/>
          <w:tab w:val="left" w:pos="284" w:leader="none"/>
        </w:tabs>
        <w:rPr>
          <w:b/>
          <w:b/>
        </w:rPr>
      </w:pPr>
      <w:r>
        <w:rPr>
          <w:b/>
          <w:caps/>
        </w:rPr>
        <w:t xml:space="preserve">1. </w:t>
        <w:tab/>
        <w:t>Finalités de l’unité de forma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numPr>
          <w:ilvl w:val="0"/>
          <w:numId w:val="0"/>
        </w:numPr>
        <w:ind w:left="283" w:firstLine="270"/>
        <w:rPr/>
      </w:pPr>
      <w:r>
        <w:rPr/>
        <w:t>1.1. Finalités généra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/>
        <w:t>Dans le respect de l’article 7 du décret du 16 avril 1991 organisant l’enseignement de promotion sociale de la Communauté française, cette unité de formation doit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0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6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répondre aux besoins et demandes en formation émanant des entreprises, des administrations, de l’enseignement et d’une manière générale des milieux </w:t>
        <w:br/>
        <w:t>socio-économiques et culturel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ind w:left="283" w:firstLine="270"/>
        <w:rPr/>
      </w:pPr>
      <w:r>
        <w:rPr/>
        <w:t>1.2. Finalités particuliè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L’unité de formation vise à permettre à l’étudiant 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val="fr-BE"/>
        </w:rPr>
      </w:pPr>
      <w:r>
        <w:rPr>
          <w:rFonts w:cs="TimesNewRomanPSMT" w:ascii="TimesNewRomanPSMT" w:hAnsi="TimesNewRomanPSMT"/>
          <w:sz w:val="22"/>
          <w:szCs w:val="22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6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’insérer des scripts clients dans des pages web auxquelles il ajoutera des possibilités d’interaction ou d’animation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6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de mettre en œuvre des notions de programmation dans des scripts clients 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60" w:after="0"/>
        <w:ind w:left="1077" w:hanging="357"/>
        <w:jc w:val="both"/>
        <w:rPr>
          <w:rFonts w:ascii="Times New Roman" w:hAnsi="Times New Roman" w:eastAsia="SymbolMT;Arial Unicode MS" w:cs="Times New Roman"/>
          <w:sz w:val="24"/>
          <w:szCs w:val="24"/>
          <w:lang w:val="fr-BE"/>
        </w:rPr>
      </w:pPr>
      <w:r>
        <w:rPr>
          <w:rFonts w:eastAsia="SymbolMT;Arial Unicode MS" w:cs="Times New Roman" w:ascii="Times New Roman" w:hAnsi="Times New Roman"/>
          <w:sz w:val="24"/>
          <w:szCs w:val="24"/>
          <w:lang w:val="fr-BE"/>
        </w:rPr>
        <w:t>de créer des pages web dynamiques au moyen de technologies serveur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6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e respecter les normes en vigueur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60" w:after="0"/>
        <w:ind w:left="1077" w:hanging="35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  <w:lang w:val="fr-BE"/>
        </w:rPr>
        <w:t>d’accroitre la richesse de ses réflexions techniques et ses compétences en communication, en organisation et en observation.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2. </w:t>
        <w:tab/>
        <w:t>CAPACITES PREALABLES REQUI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BE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fr-BE"/>
        </w:rPr>
        <w:t>2.1. Capacité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val="fr-BE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fr-BE"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BE"/>
        </w:rPr>
        <w:t>En « Web principes de base »,</w:t>
      </w:r>
    </w:p>
    <w:p>
      <w:pPr>
        <w:pStyle w:val="Normal"/>
        <w:autoSpaceDE w:val="false"/>
        <w:ind w:left="720" w:hanging="0"/>
        <w:rPr>
          <w:rFonts w:ascii="TimesNewRomanPS-ItalicMT" w:hAnsi="TimesNewRomanPS-ItalicMT" w:cs="TimesNewRomanPS-ItalicMT"/>
          <w:b/>
          <w:b/>
          <w:bCs/>
          <w:i/>
          <w:i/>
          <w:iCs/>
          <w:sz w:val="22"/>
          <w:szCs w:val="22"/>
          <w:lang w:val="fr-BE"/>
        </w:rPr>
      </w:pPr>
      <w:r>
        <w:rPr>
          <w:rFonts w:cs="TimesNewRomanPS-ItalicMT" w:ascii="TimesNewRomanPS-ItalicMT" w:hAnsi="TimesNewRomanPS-ItalicMT"/>
          <w:b/>
          <w:bCs/>
          <w:i/>
          <w:iCs/>
          <w:sz w:val="22"/>
          <w:szCs w:val="22"/>
          <w:lang w:val="fr-BE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fr-BE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BE"/>
        </w:rPr>
        <w:t xml:space="preserve">face à une structure informatique opérationnelle connectée à Internet, disposant des logiciels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fr-BE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BE"/>
        </w:rPr>
        <w:t xml:space="preserve">appropriés et de la documentation nécessaire,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fr-BE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BE"/>
        </w:rPr>
        <w:t xml:space="preserve">en utilisant le vocabulaire technique et l'orthographe adéquate,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fr-BE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BE"/>
        </w:rPr>
        <w:t>en respectant les normes et standards en vigueur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fr-BE"/>
        </w:rPr>
        <w:t>sur base d’un cahier des charges technique proposé par le chargé de cours, comprenant au moins l'intégration des feuilles de styles et le respect de la sémantique</w:t>
      </w:r>
      <w:r>
        <w:rPr>
          <w:rFonts w:cs="TimesNewRomanPS-ItalicMT" w:ascii="TimesNewRomanPS-ItalicMT" w:hAnsi="TimesNewRomanPS-ItalicMT"/>
          <w:i/>
          <w:iCs/>
          <w:sz w:val="22"/>
          <w:szCs w:val="22"/>
          <w:lang w:val="fr-BE"/>
        </w:rPr>
        <w:t>,</w:t>
      </w:r>
    </w:p>
    <w:p>
      <w:pPr>
        <w:pStyle w:val="Normal"/>
        <w:autoSpaceDE w:val="false"/>
        <w:ind w:left="720" w:hanging="0"/>
        <w:rPr>
          <w:rFonts w:ascii="TimesNewRomanPS-ItalicMT" w:hAnsi="TimesNewRomanPS-ItalicMT" w:cs="TimesNewRomanPS-ItalicMT"/>
          <w:i/>
          <w:i/>
          <w:iCs/>
          <w:sz w:val="22"/>
          <w:szCs w:val="22"/>
          <w:lang w:val="fr-BE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837" w:leader="none"/>
        </w:tabs>
        <w:suppressAutoHyphens w:val="true"/>
        <w:spacing w:before="100" w:after="0"/>
        <w:ind w:left="1837" w:hanging="39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réaliser des pages statiques, compatibles avec au minimum un navigateur récent du marché (Internet Explorer, Safari…)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837" w:leader="none"/>
        </w:tabs>
        <w:suppressAutoHyphens w:val="true"/>
        <w:spacing w:before="100" w:after="0"/>
        <w:ind w:left="1837" w:hanging="39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transférer et tester ces pages statiques sur un serveur.</w:t>
      </w:r>
    </w:p>
    <w:p>
      <w:pPr>
        <w:pStyle w:val="Normal"/>
        <w:autoSpaceDE w:val="false"/>
        <w:rPr>
          <w:rFonts w:ascii="TimesNewRomanPSMT" w:hAnsi="TimesNewRomanPSMT" w:cs="TimesNewRomanPSMT"/>
          <w:spacing w:val="-3"/>
          <w:sz w:val="22"/>
          <w:szCs w:val="22"/>
        </w:rPr>
      </w:pPr>
      <w:r>
        <w:rPr>
          <w:rFonts w:cs="TimesNewRomanPSMT" w:ascii="TimesNewRomanPSMT" w:hAnsi="TimesNewRomanPSMT"/>
          <w:spacing w:val="-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BE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fr-BE"/>
        </w:rPr>
        <w:t xml:space="preserve">2.2. Titre pouvant en tenir lieu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val="fr-BE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Attestation de réussite de l’UF « Web : principes de base » code </w:t>
      </w:r>
      <w:r>
        <w:rPr>
          <w:rFonts w:cs="Times New Roman" w:ascii="Times New Roman" w:hAnsi="Times New Roman"/>
          <w:sz w:val="22"/>
          <w:szCs w:val="22"/>
        </w:rPr>
        <w:t>7534 29 U32 D1</w:t>
      </w:r>
      <w:r>
        <w:rPr>
          <w:rFonts w:cs="Times New Roman" w:ascii="Times New Roman" w:hAnsi="Times New Roman"/>
          <w:sz w:val="24"/>
          <w:szCs w:val="24"/>
          <w:lang w:val="fr-BE"/>
        </w:rPr>
        <w:t>, classée dans l’enseignement supérieur économique de typ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 xml:space="preserve">3. </w:t>
        <w:tab/>
        <w:t>HORAIRE MINIMUM DE L'UNITE DE 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64"/>
        <w:gridCol w:w="1607"/>
        <w:gridCol w:w="1465"/>
      </w:tblGrid>
      <w:tr>
        <w:trPr>
          <w:trHeight w:val="588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1. Dénomination du cour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lassement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ode U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ire d’informatique : Programmation côté client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CT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ire d’informatique : Programmation côté serveur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. Part d'autonomi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des périod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 xml:space="preserve">4. </w:t>
        <w:tab/>
        <w:t>PROGRAM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L’étudiant sera capable :</w:t>
        <w:b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fr-BE"/>
        </w:rPr>
        <w:t>face au matériel et au logiciel adéquats et face à une structure informatique opérationnelle connectée à Internet, disposant des logiciels appropriés et de la documentation nécessaire, en utilisant le vocabulaire technique et l'orthographe adéquate, et en respectant les normes et standards en vigueur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  <w:lang w:val="fr-BE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  <w:lang w:val="fr-BE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/>
          <w:i/>
          <w:iCs/>
          <w:sz w:val="22"/>
          <w:szCs w:val="22"/>
          <w:lang w:val="fr-BE"/>
        </w:rPr>
      </w:pPr>
      <w:r>
        <w:rPr>
          <w:rFonts w:cs="Times New Roman" w:ascii="Times New Roman" w:hAnsi="Times New Roman"/>
          <w:b/>
          <w:sz w:val="24"/>
        </w:rPr>
        <w:t>4.1 Programmation côté client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’identifier, dans une page web, les éléments impliquant l’usage d’un script client ;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d’analyser un script client en termes de: </w:t>
      </w:r>
    </w:p>
    <w:p>
      <w:pPr>
        <w:pStyle w:val="Normal"/>
        <w:numPr>
          <w:ilvl w:val="1"/>
          <w:numId w:val="12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éfinition des variables et des objets,</w:t>
      </w:r>
    </w:p>
    <w:p>
      <w:pPr>
        <w:pStyle w:val="Normal"/>
        <w:numPr>
          <w:ilvl w:val="1"/>
          <w:numId w:val="12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structures conditionnelles et itératives,</w:t>
      </w:r>
    </w:p>
    <w:p>
      <w:pPr>
        <w:pStyle w:val="Normal"/>
        <w:numPr>
          <w:ilvl w:val="1"/>
          <w:numId w:val="12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fonctions et de procédures,</w:t>
      </w:r>
    </w:p>
    <w:p>
      <w:pPr>
        <w:pStyle w:val="Normal"/>
        <w:numPr>
          <w:ilvl w:val="1"/>
          <w:numId w:val="12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structures interactives (gestion des évènements,…),</w:t>
      </w:r>
    </w:p>
    <w:p>
      <w:pPr>
        <w:pStyle w:val="Normal"/>
        <w:numPr>
          <w:ilvl w:val="1"/>
          <w:numId w:val="12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etc. 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’exploiter un script client dans une page web 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e modifier et de créer un script et de l’intégrer dans une page web 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e décrire et de caractériser objets, propriétés et méthodes 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e déterminer les événements auxquels les éléments de la page doivent réagir 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e traduire sous formes de commentaires, de schémas, de dessins, etc., les éléments nécessaires à la résolution d’un problème posé (structures procédurales, interactives, animations, objets, etc. 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e mettre en œuvre la résolution d’un problème posé au moyen du langage client choisi 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’exploiter le côté orienté objet du langage choisi :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les classes prédéfinies et leurs composants (window, document, cookie, etc.),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la définition de classes et leur instanciation,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etc. ;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’utiliser, dans le langage choisi, les variables, les structures conditionnelles, les structures itératives, les tableaux, l'affichage dans une page web, etc. ;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’exploiter la notion d’expression régulière (validation de formulaires, etc.) ;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’exploiter des données structurées en XML (Extensible Markup Langage), en JSON (JavaScript Object Notation), etc., contenues dans un fichier externe ;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e décrire et de mettre en œuvre des technologies entrant dans le développement d’applications web dynamiques et animées tel que AJAX (Asynchronous Javascript and XML), etc. ;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e choisir et d’exploiter une bibliothèque tierce telle que jQuery, MooTools, etc., en vue du développement de scripts spécifiques pour RIA (interfaces riches), transmissions asynchrones, etc. ;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’identifier des erreurs de programmation au moyen d’outils ou de techniques de débogage et d’y apporter une solution pertinente ;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2 Programmation côté serveur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’identifier différents langages utilisés pour la programmation côté serveur 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’installer les services nécessaires à l’exécution de scripts côté serveur 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d’analyser un script serveur en termes de: 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éfinition des variables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structures conditionnelles et itératives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fonctions et de procédures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etc. 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’exploiter le modèle MVC (Model View Controller) 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’exploiter un script serveur dans une page web 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’utiliser, dans le langage choisi, les variables de programmation et d’environnement (session, application, cookies, etc.) 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e transférer des données entre pages et scripts (méthodes GET et POST, etc.) 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e traduire sous formes de commentaires, de schémas, de dessins, etc. les éléments nécessaires à la mise en œuvre d’une application dynamique (structure procédurale, transfert et conservation des données, interaction avec des données externes, etc.) 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e mettre en œuvre une application dynamique 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’exploiter le système de gestion de fichiers du serveur (se déplacer dans l’arborescence, créer et modifier un fichier, créer un dossier et en gérer les droits d’accès, etc.) ;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’identifier les principales failles de sécurité d’une application dynamique ;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’identifier des erreurs de programmation au moyen d’outils ou de techniques de débogage et d’y apporter une solution pertine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5. </w:t>
        <w:tab/>
        <w:t>CAPACITES TERMIN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  <w:bookmarkStart w:id="0" w:name="OLE_LINK1"/>
      <w:bookmarkStart w:id="1" w:name="OLE_LINK1"/>
      <w:bookmarkEnd w:id="1"/>
    </w:p>
    <w:p>
      <w:pPr>
        <w:pStyle w:val="Retraitcorpsdetexte2"/>
        <w:ind w:left="284" w:hanging="0"/>
        <w:jc w:val="both"/>
        <w:rPr>
          <w:b/>
          <w:b/>
          <w:bCs/>
        </w:rPr>
      </w:pPr>
      <w:bookmarkStart w:id="2" w:name="OLE_LINK1"/>
      <w:bookmarkEnd w:id="2"/>
      <w:r>
        <w:rPr>
          <w:b/>
          <w:bCs/>
        </w:rPr>
        <w:t>Pour atteindre le seuil de réussite, l'étudiant sera capable :</w:t>
      </w:r>
    </w:p>
    <w:p>
      <w:pPr>
        <w:pStyle w:val="Retraitcorpsdetexte2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BE"/>
        </w:rPr>
        <w:t>au départ d’un cahier des charges proposé par le chargé de cours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fr-B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BE"/>
        </w:rPr>
        <w:t xml:space="preserve">face au matériel et au logiciel adéquat et face à une structure informatique opérationnelle connectée à Internet, disposant des logiciels appropriés et de la documentation nécessaire,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BE"/>
        </w:rPr>
        <w:t xml:space="preserve">en utilisant le vocabulaire technique et l'orthographe adéquate, et en respectant les normes et standards en vigueur, 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00"/>
          <w:sz w:val="22"/>
          <w:szCs w:val="22"/>
          <w:lang w:val="fr-BE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  <w:lang w:val="fr-BE"/>
        </w:rPr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fr-B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BE"/>
        </w:rPr>
        <w:t>de créer et d’exploiter des scripts clients basés sur des classes prédéfinies 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fr-B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BE"/>
        </w:rPr>
        <w:t>de créer et d’exploiter ses propres classes 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fr-B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BE"/>
        </w:rPr>
        <w:t>de créer et d’exploiter des scripts basés sur une bibliothèque tierce 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fr-B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BE"/>
        </w:rPr>
        <w:t>d’envoyer des informations venant du client vers le serveur et de les traiter 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fr-B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BE"/>
        </w:rPr>
        <w:t>de générer un ensemble de pages web contenant un système de navigation et un contenu dynamiques intégrant formulaires et résultats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  <w:lang w:val="fr-BE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  <w:lang w:val="fr-B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fr-B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fr-BE"/>
        </w:rPr>
        <w:t>Pour la détermination du degré de maîtrise, il sera tenu compte des critères suivants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  <w:lang w:val="fr-BE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  <w:lang w:val="fr-BE"/>
        </w:rPr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BE"/>
        </w:rPr>
        <w:t>les techniques de programmation utilisées,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BE"/>
        </w:rPr>
        <w:t>le degré de pertinence des commentaires dans le code,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fr-B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BE"/>
        </w:rPr>
        <w:t>la lisibilité du code,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fr-BE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e niveau de fiabilité des tests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spacing w:before="120" w:after="0"/>
        <w:ind w:left="714" w:hanging="35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BE"/>
        </w:rPr>
        <w:t>le degré d’autonomie attei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 xml:space="preserve">6. </w:t>
        <w:tab/>
        <w:t>CHARGE(S) DE C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Retraitcorpsdetexte2"/>
        <w:ind w:left="284" w:hanging="0"/>
        <w:jc w:val="both"/>
        <w:rPr/>
      </w:pPr>
      <w:r>
        <w:rPr/>
        <w:t>Un enseignant ou un expert.</w:t>
      </w:r>
    </w:p>
    <w:p>
      <w:pPr>
        <w:pStyle w:val="Retraitcorpsdetexte2"/>
        <w:ind w:left="284" w:hanging="0"/>
        <w:jc w:val="both"/>
        <w:rPr/>
      </w:pPr>
      <w:r>
        <w:rPr/>
        <w:t>L’expert devra justifier de compétences issues d’une expérience professionnelle actualisée dans le domaine en relation avec le programme du présent dossier pédagogiq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7. </w:t>
        <w:tab/>
        <w:t>CONSTITUTION DES GROUPES OU REGROUP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Retraitcorpsdetexte2"/>
        <w:rPr/>
      </w:pPr>
      <w:r>
        <w:rPr/>
        <w:t>Il est recommandé de ne pas dépasser un étudiant par poste de travai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850" w:top="906" w:footer="850" w:bottom="9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Italic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CourierNewPSMT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qFormat/>
    <w:rPr>
      <w:rFonts w:ascii="Courier New" w:hAnsi="Courier New" w:cs="Courier New"/>
      <w:sz w:val="20"/>
      <w:szCs w:val="20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Document3">
    <w:name w:val="Document 3"/>
    <w:qFormat/>
    <w:rPr>
      <w:rFonts w:ascii="Courier New" w:hAnsi="Courier New" w:cs="Courier New"/>
      <w:sz w:val="20"/>
      <w:szCs w:val="20"/>
      <w:lang w:val="en-US"/>
    </w:rPr>
  </w:style>
  <w:style w:type="character" w:styleId="Technactif">
    <w:name w:val="Techn actif"/>
    <w:qFormat/>
    <w:rPr>
      <w:rFonts w:ascii="Courier New" w:hAnsi="Courier New" w:cs="Courier New"/>
      <w:sz w:val="20"/>
      <w:szCs w:val="20"/>
      <w:lang w:val="en-US"/>
    </w:rPr>
  </w:style>
  <w:style w:type="character" w:styleId="Technique2">
    <w:name w:val="Technique 2"/>
    <w:qFormat/>
    <w:rPr>
      <w:rFonts w:ascii="Courier New" w:hAnsi="Courier New" w:cs="Courier New"/>
      <w:sz w:val="20"/>
      <w:szCs w:val="20"/>
      <w:lang w:val="en-US"/>
    </w:rPr>
  </w:style>
  <w:style w:type="character" w:styleId="Technique3">
    <w:name w:val="Technique 3"/>
    <w:qFormat/>
    <w:rPr>
      <w:rFonts w:ascii="Courier New" w:hAnsi="Courier New" w:cs="Courier New"/>
      <w:sz w:val="20"/>
      <w:szCs w:val="20"/>
      <w:lang w:val="en-US"/>
    </w:rPr>
  </w:style>
  <w:style w:type="character" w:styleId="Technique1">
    <w:name w:val="Technique 1"/>
    <w:qFormat/>
    <w:rPr>
      <w:rFonts w:ascii="Courier New" w:hAnsi="Courier New" w:cs="Courier New"/>
      <w:sz w:val="20"/>
      <w:szCs w:val="20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1">
    <w:name w:val="1"/>
    <w:basedOn w:val="List"/>
    <w:qFormat/>
    <w:pPr>
      <w:numPr>
        <w:ilvl w:val="0"/>
        <w:numId w:val="15"/>
      </w:numPr>
    </w:pPr>
    <w:rPr>
      <w:b/>
      <w:bCs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720" w:leader="none"/>
      </w:tabs>
      <w:suppressAutoHyphens w:val="true"/>
      <w:ind w:left="270" w:hanging="0"/>
    </w:pPr>
    <w:rPr>
      <w:rFonts w:ascii="Times New Roman" w:hAnsi="Times New Roman" w:cs="Times New Roman"/>
      <w:spacing w:val="-3"/>
      <w:sz w:val="24"/>
      <w:szCs w:val="24"/>
    </w:rPr>
  </w:style>
  <w:style w:type="paragraph" w:styleId="Retraitcorpsdetexte3">
    <w:name w:val="Retrait corps de texte 3"/>
    <w:basedOn w:val="Normal"/>
    <w:qFormat/>
    <w:pPr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1">
    <w:name w:val="PU1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autoSpaceDE w:val="false"/>
      <w:ind w:left="1134" w:hanging="283"/>
      <w:jc w:val="both"/>
    </w:pPr>
    <w:rPr>
      <w:rFonts w:ascii="Times New Roman" w:hAnsi="Times New Roman" w:cs="Times New Roman"/>
      <w:sz w:val="22"/>
      <w:szCs w:val="22"/>
    </w:rPr>
  </w:style>
  <w:style w:type="paragraph" w:styleId="Contex">
    <w:name w:val="contex"/>
    <w:basedOn w:val="Normal"/>
    <w:qFormat/>
    <w:pPr>
      <w:autoSpaceDE w:val="false"/>
      <w:spacing w:before="120" w:after="120"/>
      <w:ind w:left="851" w:hanging="0"/>
      <w:jc w:val="both"/>
    </w:pPr>
    <w:rPr>
      <w:rFonts w:ascii="Times New Roman" w:hAnsi="Times New Roman" w:cs="Times New Roman"/>
      <w:i/>
      <w:iCs/>
      <w:color w:val="FF0000"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30:00Z</dcterms:created>
  <dc:creator>NICOLE</dc:creator>
  <dc:description/>
  <cp:keywords/>
  <dc:language>en-US</dc:language>
  <cp:lastModifiedBy>ETNIC</cp:lastModifiedBy>
  <cp:lastPrinted>2011-11-09T14:27:00Z</cp:lastPrinted>
  <dcterms:modified xsi:type="dcterms:W3CDTF">2013-08-22T12:30:00Z</dcterms:modified>
  <cp:revision>6</cp:revision>
  <dc:subject/>
  <dc:title>ENSEIGNEMENT DE PROMOTION SOCIALE DE REGIME 1</dc:title>
</cp:coreProperties>
</file>