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EDITION ASSISTEE PAR ORDINATEUR – NIVEAU ELEMEN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  754201U21D2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EDITION ASSISTEE PAR ORDINATEUR – NIVEAU ELEMENT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e formation vise à permettre à l’étudiant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se familiariser, via de nombreuses manipulations, aux fonctionnalités de base d'un logiciel dit d'E.A.O – Edition Assistée par Ordinateur – en vue de résoudre rapidement les problèmes courants dans son milieu familial, professionnel, scolaire. Les caractéristiques et les fonctions examinées seront classiques et communes aux logiciel d'E.A.O. présents sur le marché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s'initier aux techniques et connaissances nécessaires à l'utilisation des systèmes informatique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ind w:left="1558" w:hanging="283"/>
        <w:jc w:val="both"/>
        <w:rPr>
          <w:sz w:val="22"/>
        </w:rPr>
      </w:pPr>
      <w:r>
        <w:rPr>
          <w:sz w:val="22"/>
        </w:rPr>
        <w:t>de mettre en route le système informatique ;</w:t>
      </w:r>
    </w:p>
    <w:p>
      <w:pPr>
        <w:pStyle w:val="Normal"/>
        <w:numPr>
          <w:ilvl w:val="0"/>
          <w:numId w:val="6"/>
        </w:numPr>
        <w:ind w:left="1558" w:hanging="283"/>
        <w:jc w:val="both"/>
        <w:rPr>
          <w:sz w:val="22"/>
        </w:rPr>
      </w:pPr>
      <w:r>
        <w:rPr>
          <w:sz w:val="22"/>
        </w:rPr>
        <w:t>d’utiliser ses périphériques ;</w:t>
      </w:r>
    </w:p>
    <w:p>
      <w:pPr>
        <w:pStyle w:val="Normal"/>
        <w:numPr>
          <w:ilvl w:val="0"/>
          <w:numId w:val="6"/>
        </w:numPr>
        <w:ind w:left="1558" w:hanging="283"/>
        <w:jc w:val="both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 ;</w:t>
      </w:r>
    </w:p>
    <w:p>
      <w:pPr>
        <w:pStyle w:val="Normal"/>
        <w:numPr>
          <w:ilvl w:val="0"/>
          <w:numId w:val="6"/>
        </w:numPr>
        <w:ind w:left="1558" w:hanging="283"/>
        <w:jc w:val="both"/>
        <w:rPr>
          <w:sz w:val="22"/>
        </w:rPr>
      </w:pPr>
      <w:r>
        <w:rPr>
          <w:sz w:val="22"/>
        </w:rPr>
        <w:t>de créer et d’imprimer un fichier ;</w:t>
      </w:r>
    </w:p>
    <w:p>
      <w:pPr>
        <w:pStyle w:val="Normal"/>
        <w:numPr>
          <w:ilvl w:val="0"/>
          <w:numId w:val="6"/>
        </w:numPr>
        <w:ind w:left="1558" w:hanging="283"/>
        <w:jc w:val="both"/>
        <w:rPr>
          <w:sz w:val="22"/>
        </w:rPr>
      </w:pPr>
      <w:r>
        <w:rPr>
          <w:sz w:val="22"/>
        </w:rPr>
        <w:t>de clôturer une session de travail.</w:t>
      </w:r>
    </w:p>
    <w:p>
      <w:pPr>
        <w:pStyle w:val="Normal"/>
        <w:ind w:left="12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’unité de formation « INFORMATIQUE : INTRODUCTION A L'INFORMATIQUE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« démarrer » le logiciel d’une manière directe (icônes, menus,…) ou de manière indirecte (documents associés,…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créer et de manipuler un text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mettre en œuvre les règles techniques d’édition par ordinateur : frappe kilométrique, insertion de caractères, effacement sous le curseur, effacement à gauche, surfrappe, 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sélectionner un groupe de caractères, une ligne, un paragraphe, 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mettre en forme un caractère, un groupe de caractères, une ligne, un paragraphe : police, attributs, retraits, alinéa, listes, interlignes, 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réaliser des opérations d’effacement et de récupération de tex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’effectuer des recherches et des remplacements automatiques dans le tex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mettre en page un docume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réaliser, modifier, supprimer un en-tête, un pied de page et une note de bas de pag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insérer ou supprimer un saut de page, une numérotation automatique des pag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fixer les marg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utiliser les sectio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’utiliser la fonction de vérification orthographique et grammatica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prévisualiser le document réalis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’imprimer en tout ou en partie un docume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’accéder à l’aide en ligne du logiciel et de consulter la documentation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’éditer un docume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le mettre en forme et en p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le sauvegarde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de l’imprimer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le respect du temps allou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le respect des consign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5" w:leader="none"/>
        </w:tabs>
        <w:ind w:left="785" w:hanging="360"/>
        <w:rPr>
          <w:sz w:val="22"/>
        </w:rPr>
      </w:pPr>
      <w:r>
        <w:rPr>
          <w:sz w:val="22"/>
        </w:rPr>
        <w:t>la clarté et la lisibilité du docu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3:00Z</dcterms:created>
  <dc:creator> </dc:creator>
  <dc:description/>
  <cp:keywords/>
  <dc:language>en-US</dc:language>
  <cp:lastModifiedBy>ETNIC</cp:lastModifiedBy>
  <cp:lastPrinted>2002-04-23T09:20:00Z</cp:lastPrinted>
  <dcterms:modified xsi:type="dcterms:W3CDTF">2014-03-11T11:33:00Z</dcterms:modified>
  <cp:revision>2</cp:revision>
  <dc:subject/>
  <dc:title>MINISTERE DE LA COMMUNAUTE FRANCAISE</dc:title>
</cp:coreProperties>
</file>