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 xml:space="preserve">INFORMATIQUE : </w:t>
      </w:r>
      <w:r>
        <w:rPr>
          <w:caps/>
        </w:rPr>
        <w:t>présentation assistée par ordinateur</w:t>
      </w:r>
      <w:r>
        <w:rPr/>
        <w:t xml:space="preserve"> – NIVEAU ELEMENT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54301U2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8"/>
              </w:rPr>
              <w:t xml:space="preserve">INFORMATIQUE : </w:t>
            </w:r>
            <w:r>
              <w:rPr>
                <w:caps/>
                <w:sz w:val="28"/>
              </w:rPr>
              <w:t>présentation assistée par ordinateur</w:t>
            </w:r>
            <w:r>
              <w:rPr>
                <w:sz w:val="28"/>
              </w:rPr>
              <w:t xml:space="preserve"> – NIVEAU ELEMENTA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 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s'initier aux techniques et connaissances nécessaires à l'utilisation des systèmes informatiques, spécifiquement en ce qui concerne les logiciels de type présentation assistée par ordinateur 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présenter des informations sous forme de diaporama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répondre de manière raisonnée à l'informatisation par la compréhension des concepts mis en jeu 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993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mettre en route le système informatique 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’utiliser ses périphériques 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créer et d’imprimer un fichier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clôturer une session de travail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jc w:val="both"/>
        <w:rPr/>
      </w:pPr>
      <w:r>
        <w:rPr/>
        <w:t xml:space="preserve">Attestation de réussite de l'unité de formation « INFORMATIQUE : INTRODUCTION A L’INFORMATIQUE » de l’enseignement secondaire supérieur de transition. </w:t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e « démarrer » le logiciel d’une manière directe (icônes, menus,…) ou de manière indirecte (documents associés, …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e synthétiser et de hiérarchiser les informations en fonction du contexte, du public, de l’objectif à atteindre, …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e créer et de modifier une présentation en respectant l’orthographe et en tenant compte de l’esthétique et des facteurs influençant la communication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ind w:left="1210" w:hanging="360"/>
        <w:jc w:val="both"/>
        <w:rPr>
          <w:sz w:val="22"/>
        </w:rPr>
      </w:pPr>
      <w:r>
        <w:rPr>
          <w:sz w:val="22"/>
        </w:rPr>
        <w:t>mises en form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ind w:left="1210" w:hanging="360"/>
        <w:jc w:val="both"/>
        <w:rPr>
          <w:sz w:val="22"/>
        </w:rPr>
      </w:pPr>
      <w:r>
        <w:rPr>
          <w:sz w:val="22"/>
        </w:rPr>
        <w:t>illustration à l'aide de différents objets (tableaux, graphiques, images, …)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10" w:leader="none"/>
        </w:tabs>
        <w:ind w:left="1210" w:hanging="360"/>
        <w:jc w:val="both"/>
        <w:rPr>
          <w:sz w:val="22"/>
        </w:rPr>
      </w:pPr>
      <w:r>
        <w:rPr>
          <w:sz w:val="22"/>
        </w:rPr>
        <w:t>transition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e réaliser une mise en page correct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’élaborer un story-board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’insérer des animation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’adapter le diaporama au support de présen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’adapter le rythme du diaporama à la présentation devant un public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’imprimer et de sauvegarder un diaporama en tout ou en parti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d’accéder à l’aide en ligne du logiciel et de consulter la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créer une présentation en veillant à l’orthograph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sauvegarder le travail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présenter le résultat oralemen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'imprimer le document en tout ou en part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'esprit de synthès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'orthograph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'esthétiqu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e respect des consigne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e respect du temps alloué.</w:t>
      </w:r>
    </w:p>
    <w:p>
      <w:pPr>
        <w:pStyle w:val="Normal"/>
        <w:tabs>
          <w:tab w:val="clear" w:pos="425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Pas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4:00Z</dcterms:created>
  <dc:creator> </dc:creator>
  <dc:description/>
  <cp:keywords/>
  <dc:language>en-US</dc:language>
  <cp:lastModifiedBy>ETNIC</cp:lastModifiedBy>
  <cp:lastPrinted>2004-02-04T12:41:00Z</cp:lastPrinted>
  <dcterms:modified xsi:type="dcterms:W3CDTF">2014-03-11T11:34:00Z</dcterms:modified>
  <cp:revision>2</cp:revision>
  <dc:subject/>
  <dc:title>MINISTERE DE LA COMMUNAUTE FRANCAISE</dc:title>
</cp:coreProperties>
</file>