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ROJET DE DEVELOPPEMENT SGBD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ENSEIGNEMENT SUPERIEUR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maine : Sciences économiques et de ges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4 03 U32 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16 juillet 2013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JET DE DEVELOPPEMENT SG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20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rPr>
          <w:b/>
          <w:b/>
        </w:rPr>
      </w:pPr>
      <w:r>
        <w:rPr>
          <w:b/>
          <w:caps/>
        </w:rPr>
        <w:t>Finalités de l’unité d’enseign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1. Finalités génér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Dans le respect de l’article 7 du décret du 16 avril 1991 organisant l’enseignement de promotion sociale de la Communauté français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00" w:after="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pondre aux besoins et demandes en formation émanant des entreprises, des administrations, de l’enseignement et d’une manière générale des milieux </w:t>
        <w:br/>
        <w:t>socio-économiques et culture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2. Finalités particuliè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îtriser les mécanismes de gestion des données dans une base de données par la programmation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connaître et de différencier les types de contraintes préservant la cohérence des données par la programmation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utiliser un langage de développement actualisé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velopper une réflexion technique face aux erreurs engendrées par un gestionnaire de bases de données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velopper une interface visuelle de gestion des données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éaliser des jeux de test et de débugger l’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rPr>
          <w:b/>
          <w:b/>
          <w:caps/>
        </w:rPr>
      </w:pPr>
      <w:r>
        <w:rPr>
          <w:b/>
          <w:caps/>
        </w:rPr>
        <w:t>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Capacité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programmation orientée objet :</w:t>
      </w:r>
    </w:p>
    <w:p>
      <w:pPr>
        <w:pStyle w:val="Contex"/>
        <w:rPr>
          <w:color w:val="000000"/>
        </w:rPr>
      </w:pPr>
      <w:r>
        <w:rPr>
          <w:color w:val="000000"/>
        </w:rPr>
        <w:t>En disposant d’une structure informatique matérielle et logicielle opérationnelle, d’une documentation appropriée, les consignes de réalisation de l’application lui étant précisées,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PU1"/>
        <w:numPr>
          <w:ilvl w:val="0"/>
          <w:numId w:val="6"/>
        </w:numPr>
        <w:rPr/>
      </w:pPr>
      <w:r>
        <w:rPr/>
        <w:t>concevoir, installer et utiliser des objets appropriés à la solution ;</w:t>
      </w:r>
    </w:p>
    <w:p>
      <w:pPr>
        <w:pStyle w:val="PU1"/>
        <w:numPr>
          <w:ilvl w:val="0"/>
          <w:numId w:val="6"/>
        </w:numPr>
        <w:rPr/>
      </w:pPr>
      <w:r>
        <w:rPr/>
        <w:t>concevoir et mettre en œuvre une procédure de test partiel et intégré ;</w:t>
      </w:r>
    </w:p>
    <w:p>
      <w:pPr>
        <w:pStyle w:val="PU1"/>
        <w:numPr>
          <w:ilvl w:val="0"/>
          <w:numId w:val="6"/>
        </w:numPr>
        <w:rPr/>
      </w:pPr>
      <w:r>
        <w:rPr/>
        <w:t>justifier sa méthode de résolution ainsi que ses choix conceptuels et méthodologiques.</w:t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PU1"/>
        <w:numPr>
          <w:ilvl w:val="0"/>
          <w:numId w:val="0"/>
        </w:numPr>
        <w:tabs>
          <w:tab w:val="clear" w:pos="1211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gestion et exploitation de bases de donné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2"/>
        <w:ind w:left="720" w:hanging="0"/>
        <w:rPr>
          <w:bCs/>
          <w:i/>
          <w:i/>
        </w:rPr>
      </w:pPr>
      <w:r>
        <w:rPr>
          <w:bCs/>
          <w:i/>
        </w:rPr>
        <w:t>dans le respect des consignes données, en disposant d’une station informatique opérationnelle équipée d’un logiciel « Bases de données », en respectant les contraintes syntaxiques de celui-ci et sur base d’un cahier de charges précis,</w:t>
      </w:r>
    </w:p>
    <w:p>
      <w:pPr>
        <w:pStyle w:val="Retraitcorpsdetexte2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spacing w:before="100" w:after="0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évelopper et tester des procédures stockées à l’aide du langage SQL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spacing w:before="100" w:after="0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ogrammer et tester des « déclencheurs avant et après » dans un environnement SQL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2. Titres pouvant en tenir lie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testations de réussite des unités d’enseignement : « Programmation Orientée Objet », code n°7525 21 U32 D2 et « Gestion et exploitation de bases de données », code n° </w:t>
      </w:r>
      <w:r>
        <w:rPr>
          <w:sz w:val="22"/>
          <w:szCs w:val="22"/>
          <w:lang w:val="nl-NL"/>
        </w:rPr>
        <w:t xml:space="preserve">7544 21 U32 D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rPr>
          <w:b/>
          <w:b/>
          <w:caps/>
        </w:rPr>
      </w:pPr>
      <w:r>
        <w:rPr>
          <w:b/>
          <w:caps/>
        </w:rPr>
        <w:t>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  <w:bookmarkStart w:id="0" w:name="OLE_LINK1"/>
      <w:bookmarkStart w:id="1" w:name="OLE_LINK1"/>
      <w:bookmarkEnd w:id="1"/>
    </w:p>
    <w:p>
      <w:pPr>
        <w:pStyle w:val="Retraitcorpsdetexte2"/>
        <w:ind w:left="284" w:hanging="0"/>
        <w:rPr>
          <w:b/>
          <w:b/>
          <w:bCs/>
        </w:rPr>
      </w:pPr>
      <w:bookmarkStart w:id="2" w:name="OLE_LINK1"/>
      <w:bookmarkEnd w:id="2"/>
      <w:r>
        <w:rPr>
          <w:b/>
          <w:bCs/>
        </w:rPr>
        <w:t>Pour atteindre le seuil de réussite, l'étudiant sera capable :</w:t>
      </w:r>
    </w:p>
    <w:p>
      <w:pPr>
        <w:pStyle w:val="Retraitcorpsdetexte2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284" w:hanging="0"/>
        <w:rPr/>
      </w:pPr>
      <w:r>
        <w:rPr>
          <w:bCs/>
          <w:i/>
        </w:rPr>
        <w:t xml:space="preserve">dans le respect des consignes données, </w:t>
      </w:r>
      <w:r>
        <w:rPr>
          <w:i/>
        </w:rPr>
        <w:t xml:space="preserve">en disposant d’une station informatique opérationnelle équipée d’un logiciel « Bases de données », d’un outil de développement et sur base d’un cahier des charges fourni par le chargé de cours,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n utilisant les dernières techniques d’accès aux bases de données,</w:t>
      </w:r>
    </w:p>
    <w:p>
      <w:pPr>
        <w:pStyle w:val="Retraitcorpsdetexte2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spacing w:before="100" w:after="0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élaborer et de défendre un dossier technique reprenan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514" w:leader="none"/>
        </w:tabs>
        <w:suppressAutoHyphens w:val="true"/>
        <w:spacing w:before="100" w:after="0"/>
        <w:ind w:left="1514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schéma de la base de donnée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514" w:leader="none"/>
        </w:tabs>
        <w:suppressAutoHyphens w:val="true"/>
        <w:spacing w:before="100" w:after="0"/>
        <w:ind w:left="1514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expression des contraintes en langage usuel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514" w:leader="none"/>
        </w:tabs>
        <w:suppressAutoHyphens w:val="true"/>
        <w:spacing w:before="100" w:after="0"/>
        <w:ind w:left="1514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documentation du code et la gestion des erreur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spacing w:before="100" w:after="0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implémenter une base de données et l’intégrité des donné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spacing w:before="100" w:after="0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programmer, de tester et de défendre la programmation de l’interface visuelle qui permet la gestion des donné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2"/>
        <w:ind w:left="284" w:hanging="0"/>
        <w:rPr>
          <w:b/>
          <w:b/>
          <w:bCs/>
        </w:rPr>
      </w:pPr>
      <w:r>
        <w:rPr>
          <w:b/>
          <w:bCs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spacing w:before="100" w:after="0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utilisation pertinente des procédures développée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niveau de fiabilité des test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degré d’autonomie attein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utilisation judicieuse du vocabulaire informatique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rPr>
          <w:b/>
          <w:b/>
          <w:caps/>
        </w:rPr>
      </w:pPr>
      <w:r>
        <w:rPr>
          <w:b/>
          <w:caps/>
        </w:rPr>
        <w:t>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’étudiant sera capable :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aboratoire : Concepts de développement SGBD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>en disposant d’une station informatique opérationnelle équipée d’un logiciel « Bases de données », d’un outil de développement,</w:t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>en utilisant les dernières techniques d’accès aux bases de données,</w:t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 connecter sur une base de données par programmation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jouter, de modifier, de supprimer des données par programmation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érifier l’intégrité des données par programmation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écupérer et de gérer les erreurs générées par la base de données par programmation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implémenter une interface visuelle qui permet la gestion et la validation des données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ogrammer des transactions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couper la programmation en différentes couches (Data Access Layer, Business Object, Business Layer…)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bugger la programmation (breakpoint, Statut des variables, Step by step…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</w:rPr>
        <w:t xml:space="preserve"> Laboratoire : Projet de développement SG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 xml:space="preserve">en disposant d’une station informatique opérationnelle équipée d’un logiciel « Bases de données », d’un outil de développement et sur base d’un cahier des charges fourni par le chargé de cours,  </w:t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>en utilisant les dernières techniques d’accès aux bases de données,</w:t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implémenter la base de données et l’intégrité des données ;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implémenter et de débugger une interface visuelle qui gère et valide les données et leur intégri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rPr>
          <w:b/>
          <w:b/>
          <w:caps/>
        </w:rPr>
      </w:pPr>
      <w:r>
        <w:rPr>
          <w:b/>
          <w:caps/>
        </w:rPr>
        <w:t>CHARGE(S)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Retraitcorpsdetexte2"/>
        <w:ind w:left="284" w:hanging="0"/>
        <w:rPr/>
      </w:pPr>
      <w:r>
        <w:rPr/>
        <w:t>Un enseignant ou un expert.</w:t>
      </w:r>
    </w:p>
    <w:p>
      <w:pPr>
        <w:pStyle w:val="Retraitcorpsdetexte2"/>
        <w:ind w:left="284" w:hanging="0"/>
        <w:rPr/>
      </w:pPr>
      <w:r>
        <w:rPr/>
      </w:r>
    </w:p>
    <w:p>
      <w:pPr>
        <w:pStyle w:val="Retraitcorpsdetexte2"/>
        <w:ind w:left="284" w:hanging="0"/>
        <w:rPr/>
      </w:pPr>
      <w:r>
        <w:rPr/>
        <w:t>L’expert devra justifier de compétences issues d’une expérience professionnelle actualisée dans le domaine en relation avec le programme du présent dossier pédagogiq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w:br w:type="page"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rPr>
          <w:b/>
          <w:b/>
          <w:caps/>
        </w:rPr>
      </w:pPr>
      <w:r>
        <w:rPr>
          <w:b/>
          <w:caps/>
        </w:rPr>
        <w:t>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Retraitcorpsdetexte2"/>
        <w:rPr/>
      </w:pPr>
      <w:r>
        <w:rPr/>
        <w:t>Pour le laboratoire « Projet de développement SGBD », il est recommandé de ne pas dépasser un étudiant par poste de travail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rPr>
          <w:b/>
          <w:b/>
          <w:caps/>
        </w:rPr>
      </w:pPr>
      <w:r>
        <w:rPr>
          <w:b/>
          <w:caps/>
        </w:rPr>
        <w:t>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64"/>
        <w:gridCol w:w="1607"/>
        <w:gridCol w:w="1607"/>
      </w:tblGrid>
      <w:tr>
        <w:trPr>
          <w:trHeight w:val="588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1. Dénomination du cour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ire : Concepts de développement SGBD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 : Projet de développement SGB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T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2. Part d'autonom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2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75" w:gutter="0" w:header="0" w:top="850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fr-BE"/>
      </w:rPr>
    </w:pPr>
    <w:r>
      <w:rPr>
        <w:rFonts w:cs="Times New Roman" w:ascii="Times New Roman" w:hAnsi="Times New Roman"/>
        <w:sz w:val="18"/>
        <w:szCs w:val="18"/>
        <w:lang w:val="fr-BE"/>
      </w:rPr>
      <w:t>UE Projet de développement SGBD</w:t>
      <w:tab/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5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5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8"/>
        <w:lang w:val="fr-BE"/>
      </w:rPr>
    </w:pPr>
    <w:r>
      <w:rPr>
        <w:rFonts w:cs="Times New Roman" w:ascii="Times New Roman" w:hAnsi="Times New Roman"/>
        <w:sz w:val="16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szCs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szCs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szCs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szCs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szCs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szCs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1">
    <w:name w:val="1"/>
    <w:basedOn w:val="List"/>
    <w:qFormat/>
    <w:pPr>
      <w:numPr>
        <w:ilvl w:val="0"/>
        <w:numId w:val="9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1">
    <w:name w:val="PU1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autoSpaceDE w:val="false"/>
      <w:ind w:left="1134" w:hanging="283"/>
      <w:jc w:val="both"/>
    </w:pPr>
    <w:rPr>
      <w:rFonts w:ascii="Times New Roman" w:hAnsi="Times New Roman" w:cs="Times New Roman"/>
      <w:sz w:val="22"/>
      <w:szCs w:val="22"/>
    </w:rPr>
  </w:style>
  <w:style w:type="paragraph" w:styleId="Contex">
    <w:name w:val="contex"/>
    <w:basedOn w:val="Normal"/>
    <w:qFormat/>
    <w:pPr>
      <w:autoSpaceDE w:val="false"/>
      <w:spacing w:before="120" w:after="120"/>
      <w:ind w:left="851" w:hanging="0"/>
      <w:jc w:val="both"/>
    </w:pPr>
    <w:rPr>
      <w:rFonts w:ascii="Times New Roman" w:hAnsi="Times New Roman" w:cs="Times New Roman"/>
      <w:i/>
      <w:iC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3:00Z</dcterms:created>
  <dc:creator>NICOLE</dc:creator>
  <dc:description/>
  <cp:keywords/>
  <dc:language>en-US</dc:language>
  <cp:lastModifiedBy>Jacky THYS</cp:lastModifiedBy>
  <cp:lastPrinted>2011-11-09T14:27:00Z</cp:lastPrinted>
  <dcterms:modified xsi:type="dcterms:W3CDTF">2018-07-05T14:33:00Z</dcterms:modified>
  <cp:revision>2</cp:revision>
  <dc:subject/>
  <dc:title>ENSEIGNEMENT DE PROMOTION SOCIALE DE REGIME 1</dc:title>
</cp:coreProperties>
</file>