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INTEGRATION DE LOGICI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 : 75 48 10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 xml:space="preserve">04 juillet 2017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INTEGRATION DE LOGICIEL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'enseignement vise à permettre à l’étudiant d’exploiter certaines fonctionnalités intégrant les ressources de logiciels d’édition assistée, tableur et de gestionnaire de base de données dans une perspective de complémentari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spacing w:before="6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TextBodyIndent"/>
        <w:numPr>
          <w:ilvl w:val="0"/>
          <w:numId w:val="0"/>
        </w:numPr>
        <w:spacing w:before="60" w:after="0"/>
        <w:ind w:left="851" w:hanging="0"/>
        <w:rPr>
          <w:b/>
          <w:b/>
          <w:i/>
          <w:i/>
        </w:rPr>
      </w:pPr>
      <w:r>
        <w:rPr>
          <w:i/>
        </w:rPr>
        <w:t>et en utilisant les commandes appropriées,</w:t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>en édition assistée par ordinateur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éditer un documen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le mettre en forme et en pa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le sauvegard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l’imprimer ;</w:t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>en tableur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encoder et traiter des donné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présenter des résultats sous forme graph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sauvegarder le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imprimer le résultat en tout ou en partie ;</w:t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>en gestionnaire de base de donné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construire la structure de la base de données, la compléter, visualiser le contenu, modifier et supprimer des enregistremen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construire des requê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créer des formulair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ind w:left="1208" w:hanging="357"/>
        <w:jc w:val="both"/>
        <w:rPr>
          <w:sz w:val="22"/>
        </w:rPr>
      </w:pPr>
      <w:r>
        <w:rPr>
          <w:sz w:val="22"/>
        </w:rPr>
        <w:t>concevoir des états.</w:t>
      </w:r>
    </w:p>
    <w:p>
      <w:pPr>
        <w:pStyle w:val="TextBodyIndent"/>
        <w:numPr>
          <w:ilvl w:val="0"/>
          <w:numId w:val="0"/>
        </w:numPr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jc w:val="both"/>
        <w:rPr/>
      </w:pPr>
      <w:r>
        <w:rPr/>
        <w:t>Attestations de réussite des unités d'enseignement « INFORMATIQUE : EDITION ASSISTEE PAR ORDINATEUR – NIVEAU ELEMENTAIRE» - code N° 754201U21D2, « INFORMATIQUE : TABLEUR – NIVEAU ELEMENTAIRE »- code N° 754501U21D2 et « INFORMATIQUE : GESTIONNAIRE DE BASE DE DONNEES – NIVEAU ELEMENTAIRE » - code N° 754401U21D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firstLine="142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 :</w:t>
      </w:r>
    </w:p>
    <w:p>
      <w:pPr>
        <w:pStyle w:val="Retraitcorpsdetexte3"/>
        <w:spacing w:before="240" w:after="0"/>
        <w:ind w:lef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informations contenues dans divers logiciels ayant servi à l’apprentissage ;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99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un publipostage à partir d’un système de gestion de base de données ;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99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techniques de liaison de glisser/déplacer et d’importation/exportation entre deux logiciels.</w:t>
      </w:r>
    </w:p>
    <w:p>
      <w:pPr>
        <w:pStyle w:val="Normal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ind w:left="425" w:firstLine="142"/>
        <w:jc w:val="both"/>
        <w:rPr/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700" w:hanging="425"/>
        <w:jc w:val="both"/>
        <w:rPr/>
      </w:pPr>
      <w:r>
        <w:rPr>
          <w:sz w:val="22"/>
        </w:rPr>
        <w:t>l</w:t>
      </w:r>
      <w:r>
        <w:rPr>
          <w:sz w:val="22"/>
          <w:szCs w:val="22"/>
        </w:rPr>
        <w:t>e temps alloué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700" w:hanging="425"/>
        <w:jc w:val="both"/>
        <w:rPr>
          <w:sz w:val="22"/>
          <w:szCs w:val="22"/>
        </w:rPr>
      </w:pPr>
      <w:r>
        <w:rPr>
          <w:sz w:val="22"/>
          <w:szCs w:val="22"/>
        </w:rPr>
        <w:t>le choix des procédures utilisées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700" w:hanging="425"/>
        <w:jc w:val="both"/>
        <w:rPr>
          <w:sz w:val="22"/>
          <w:szCs w:val="22"/>
        </w:rPr>
      </w:pPr>
      <w:r>
        <w:rPr>
          <w:sz w:val="22"/>
          <w:szCs w:val="22"/>
        </w:rPr>
        <w:t>le respect des consignes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700" w:hanging="425"/>
        <w:jc w:val="both"/>
        <w:rPr/>
      </w:pPr>
      <w:r>
        <w:rPr>
          <w:sz w:val="22"/>
          <w:szCs w:val="22"/>
        </w:rPr>
        <w:t>le degré d’autonom</w:t>
      </w:r>
      <w:r>
        <w:rPr>
          <w:sz w:val="22"/>
        </w:rPr>
        <w:t>ie atteint.</w:t>
      </w:r>
    </w:p>
    <w:p>
      <w:pPr>
        <w:pStyle w:val="Normal"/>
        <w:tabs>
          <w:tab w:val="clear" w:pos="425"/>
          <w:tab w:val="left" w:pos="1080" w:leader="none"/>
        </w:tabs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oiter les ressources logicielles dans une perspective d’intégration en utilisant les techniques :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copier/coller des informations d’un logiciel dans un autr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glisser/déplacer des informations entre deux docume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importer/exporter des informations d’un logiciel vers un autr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partager et lier des objets entre des applications en choisissant l’une ou l’autre procédure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système de gestion de base de données (SGBD, tableur) vers un logiciel d’édition assistée par ordinateur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ffectuer des publipostages à l’aid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tabl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requêt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requête par sélection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tableur vers un logiciel d’édition assistée par ordinateur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tablir des liaisons OLE pour incorporer/lier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/>
      </w:pPr>
      <w:r>
        <w:rPr>
          <w:sz w:val="22"/>
          <w:szCs w:val="22"/>
        </w:rPr>
        <w:t>des fe</w:t>
      </w:r>
      <w:r>
        <w:rPr>
          <w:sz w:val="22"/>
        </w:rPr>
        <w:t>uilles de calcul (en tout ou en partie)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  <w:szCs w:val="22"/>
        </w:rPr>
      </w:pPr>
      <w:r>
        <w:rPr>
          <w:sz w:val="22"/>
        </w:rPr>
        <w:t>des graphiques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tableur vers un système de gestion de base de données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cupérer des données et de les exporter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système de gestion de base de données vers un tableur et un logiciel d’édition assistée par ordinateur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orter des données au départ d’une requête paramétrable ;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aides en ligne et les documentation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boratoire d’utilisation de logiciel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       </w:t>
            </w:r>
            <w:r>
              <w:rPr>
                <w:sz w:val="22"/>
                <w:lang w:val="fr-BE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       </w:t>
            </w:r>
            <w:r>
              <w:rPr>
                <w:sz w:val="22"/>
                <w:lang w:val="fr-BE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UE Informatique : intégration de logiciels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  <w:sz w:val="12"/>
    </w:rPr>
  </w:style>
  <w:style w:type="character" w:styleId="WW8Num5z4">
    <w:name w:val="WW8Num5z4"/>
    <w:qFormat/>
    <w:rPr>
      <w:rFonts w:ascii="Symbol" w:hAnsi="Symbol" w:cs="Symbol"/>
      <w:sz w:val="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0:00Z</dcterms:created>
  <dc:creator> Martine GILLON</dc:creator>
  <dc:description/>
  <cp:keywords/>
  <dc:language>en-US</dc:language>
  <cp:lastModifiedBy>goulet02</cp:lastModifiedBy>
  <cp:lastPrinted>2006-09-25T13:00:00Z</cp:lastPrinted>
  <dcterms:modified xsi:type="dcterms:W3CDTF">2017-09-04T13:05:00Z</dcterms:modified>
  <cp:revision>13</cp:revision>
  <dc:subject>UF</dc:subject>
  <dc:title>Intégration de logic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  <property fmtid="{D5CDD505-2E9C-101B-9397-08002B2CF9AE}" pid="5" name="VarCodes">
    <vt:lpwstr>VarCodes</vt:lpwstr>
  </property>
</Properties>
</file>