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TECHNICIEN EN INFOGRAPH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 : 75 67 02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 15 juin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GE : TECHNICIEN EN INFOGRAPHIE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/>
      </w:pPr>
      <w:r>
        <w:rPr/>
        <w:t xml:space="preserve">Cette unité de formation vise à permettre à l’étudiant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faciliter son insertion dans la vie professionn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prendre conscience de la fonction « infographie » au sein d’une entreprise, une organisation ou une institu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confronter son apprentissage, ses acquis aux besoins et exigences de la vie profession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ind w:left="850" w:hanging="0"/>
        <w:jc w:val="both"/>
        <w:rPr/>
      </w:pPr>
      <w:r>
        <w:rPr>
          <w:bCs/>
          <w:i/>
          <w:iCs/>
        </w:rPr>
        <w:t>à partir d’un sujet imposé, en respectant les contraintes techniques esthétiques et les règles du droit relatif à l’image,</w:t>
      </w:r>
    </w:p>
    <w:p>
      <w:pPr>
        <w:pStyle w:val="Normal"/>
        <w:ind w:left="85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mobiliser une capacité de production conduisant à prouver :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/>
        <w:t>une mise en page structurée et correcte,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/>
        <w:t>une grande qualité graphique,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/>
        <w:t>une utilisation cohérente et efficace du code « couleur »,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/>
        <w:t>une convergence sémantique entre contenus et formes du message,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/>
        <w:t>une typographie adéquat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1418" w:hanging="567"/>
        <w:rPr/>
      </w:pPr>
      <w:r>
        <w:rPr/>
        <w:t>acquérir et/ou importer des images en mettant en œuvre des moyens techniques approprié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transformer, calibrer, manipuler et imprimer des image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travailler ses images en tenant compte des règles de composition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1418" w:hanging="567"/>
        <w:rPr/>
      </w:pPr>
      <w:r>
        <w:rPr/>
        <w:t>sauvegarder et exporter son projet pour un usage dans d’autres applications graphique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identifier et choisir les différents format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régler les différents paramètre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retracer les différentes étapes de son travail et en expliquer les bu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autoSpaceDE w:val="true"/>
        <w:ind w:left="993" w:hanging="142"/>
        <w:rPr/>
      </w:pPr>
      <w:r>
        <w:rPr/>
        <w:t>réaliser une composition graphique combinant textes et dessin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autoSpaceDE w:val="true"/>
        <w:ind w:left="993" w:hanging="142"/>
        <w:rPr/>
      </w:pPr>
      <w:r>
        <w:rPr/>
        <w:t>sélectionner la couleur de manière cohérente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autoSpaceDE w:val="true"/>
        <w:ind w:left="993" w:hanging="142"/>
        <w:rPr/>
      </w:pPr>
      <w:r>
        <w:rPr/>
        <w:t>réaliser la mise au net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autoSpaceDE w:val="true"/>
        <w:ind w:left="993" w:hanging="142"/>
        <w:rPr/>
      </w:pPr>
      <w:r>
        <w:rPr/>
        <w:t>présenter la maquette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1418" w:hanging="567"/>
        <w:rPr/>
      </w:pPr>
      <w:r>
        <w:rPr/>
        <w:t>appliquer les techniques graphiques adéquates pour reproduire des pictogrammes, symboles, emblèmes, signes, logotypes, labels,…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gérer et imprimer les document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1418" w:hanging="567"/>
        <w:rPr/>
      </w:pPr>
      <w:r>
        <w:rPr/>
        <w:t>concevoir, réaliser et diffuser une composition comportant ou intégrant des textes, images, objets en veillant à l’optimisation de la mise en page et en appliquant les règles typographique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personnaliser, utiliser et configurer le système d’exploitation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résoudre des problèmes simples liés au système d’exploitation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envoyer et recevoir un message électronique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naviguer sur un site Internet/Intranet imposé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trouver des informations relatives à un thème donné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993" w:hanging="142"/>
        <w:rPr/>
      </w:pPr>
      <w:r>
        <w:rPr/>
        <w:t>prendre copie d’informations repérées dans un fichier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2.2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rPr/>
      </w:pPr>
      <w:r>
        <w:rPr/>
        <w:t>Attestations de réussite des unités de formation</w:t>
      </w:r>
    </w:p>
    <w:p>
      <w:pPr>
        <w:pStyle w:val="Retraitcorpsdetexte2"/>
        <w:rPr>
          <w:b/>
          <w:b/>
          <w:i w:val="false"/>
          <w:i w:val="false"/>
        </w:rPr>
      </w:pPr>
      <w:r>
        <w:rPr>
          <w:i w:val="false"/>
        </w:rPr>
        <w:t xml:space="preserve">INFORMATIQUE - BASES DE L’INFORMATIQUE </w:t>
      </w:r>
      <w:r>
        <w:rPr>
          <w:b/>
          <w:i w:val="false"/>
        </w:rPr>
        <w:t>code 75 01 04 U21 D1</w:t>
      </w:r>
    </w:p>
    <w:p>
      <w:pPr>
        <w:pStyle w:val="Retraitcorpsdetexte2"/>
        <w:rPr>
          <w:i w:val="false"/>
          <w:i w:val="false"/>
        </w:rPr>
      </w:pPr>
      <w:r>
        <w:rPr>
          <w:i w:val="false"/>
        </w:rPr>
        <w:t>et</w:t>
      </w:r>
    </w:p>
    <w:p>
      <w:pPr>
        <w:pStyle w:val="TextBodyIndent"/>
        <w:spacing w:before="0" w:after="60"/>
        <w:ind w:left="851" w:hanging="0"/>
        <w:rPr>
          <w:b/>
          <w:b/>
        </w:rPr>
      </w:pPr>
      <w:r>
        <w:rPr/>
        <w:t xml:space="preserve">RECHERCHE GRAPHIQUE EN INFOGRAPHIE </w:t>
      </w:r>
      <w:r>
        <w:rPr>
          <w:b/>
        </w:rPr>
        <w:t>code 61 12 02 U21 D1</w:t>
      </w:r>
    </w:p>
    <w:p>
      <w:pPr>
        <w:pStyle w:val="TextBodyIndent"/>
        <w:spacing w:before="0" w:after="60"/>
        <w:ind w:left="851" w:hanging="0"/>
        <w:rPr>
          <w:b/>
          <w:b/>
        </w:rPr>
      </w:pPr>
      <w:r>
        <w:rPr/>
        <w:t>et</w:t>
      </w:r>
    </w:p>
    <w:p>
      <w:pPr>
        <w:pStyle w:val="TextBodyIndent"/>
        <w:spacing w:before="0" w:after="60"/>
        <w:ind w:left="851" w:hanging="0"/>
        <w:rPr>
          <w:b/>
          <w:b/>
        </w:rPr>
      </w:pPr>
      <w:r>
        <w:rPr/>
        <w:t xml:space="preserve">INFOGRAPHIE : IMAGE NUMERIQUE </w:t>
      </w:r>
      <w:r>
        <w:rPr>
          <w:b/>
        </w:rPr>
        <w:t>code 75 67 22 U21 D1</w:t>
      </w:r>
    </w:p>
    <w:p>
      <w:pPr>
        <w:pStyle w:val="TextBodyIndent"/>
        <w:spacing w:before="0" w:after="60"/>
        <w:ind w:left="851" w:hanging="0"/>
        <w:rPr/>
      </w:pPr>
      <w:r>
        <w:rPr/>
        <w:t>et</w:t>
      </w:r>
    </w:p>
    <w:p>
      <w:pPr>
        <w:pStyle w:val="TextBodyIndent"/>
        <w:spacing w:before="0" w:after="60"/>
        <w:ind w:left="851" w:hanging="0"/>
        <w:rPr>
          <w:b/>
          <w:b/>
        </w:rPr>
      </w:pPr>
      <w:r>
        <w:rPr/>
        <w:t xml:space="preserve">INFOGRAPHIE : IMAGE VECTORIELLE </w:t>
      </w:r>
      <w:r>
        <w:rPr>
          <w:b/>
        </w:rPr>
        <w:t>code 75 67 23 U21 D1</w:t>
      </w:r>
    </w:p>
    <w:p>
      <w:pPr>
        <w:pStyle w:val="TextBodyIndent"/>
        <w:spacing w:before="0" w:after="60"/>
        <w:ind w:left="851" w:hanging="0"/>
        <w:rPr>
          <w:b/>
          <w:b/>
        </w:rPr>
      </w:pPr>
      <w:r>
        <w:rPr/>
        <w:t>et</w:t>
      </w:r>
    </w:p>
    <w:p>
      <w:pPr>
        <w:pStyle w:val="TextBodyIndent"/>
        <w:ind w:left="851" w:hanging="0"/>
        <w:rPr>
          <w:b/>
          <w:b/>
        </w:rPr>
      </w:pPr>
      <w:r>
        <w:rPr/>
        <w:t xml:space="preserve">INFOGRAPHIE : PUBLICATION ASSISTEE PAR ORDINATEUR </w:t>
      </w:r>
      <w:r>
        <w:rPr>
          <w:b/>
        </w:rPr>
        <w:t>code 75 67 25 U21 D1</w:t>
      </w:r>
    </w:p>
    <w:p>
      <w:pPr>
        <w:pStyle w:val="Normalcentr"/>
        <w:spacing w:before="120" w:after="0"/>
        <w:ind w:left="851" w:righ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traitcorpsdetexte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120 </w:t>
      </w:r>
      <w:r>
        <w:rPr/>
        <w:t xml:space="preserve"> périodes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u stage : technicien en infographie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, à la circulation dans les locaux et à l'utilisation du matéri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ommuniquer avec la personne ressource de l’entreprise et les collègues de travail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284"/>
        <w:jc w:val="both"/>
        <w:rPr/>
      </w:pPr>
      <w:r>
        <w:rPr/>
        <w:t xml:space="preserve">de travailler en équip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 xml:space="preserve">de respecter les dispositions convenues avec le personnel chargé de l’encadrement pour l'élaboration du rapport de stage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>de tenir à jour un tableau de bord ou un carnet de stage ;</w:t>
      </w:r>
    </w:p>
    <w:p>
      <w:pPr>
        <w:pStyle w:val="Normal"/>
        <w:spacing w:before="12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spacing w:before="0" w:after="120"/>
        <w:ind w:left="709" w:hanging="0"/>
        <w:jc w:val="both"/>
        <w:rPr>
          <w:i/>
          <w:i/>
          <w:u w:val="single"/>
        </w:rPr>
      </w:pPr>
      <w:r>
        <w:rPr>
          <w:i/>
        </w:rPr>
        <w:t>en développant son autonomie et ses capacités d’auto-évalu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 mettre en œuvre les savoirs, les critères graphiques, esthétiques et techniques du message à produire et y ajouter une plus-value par sa créativité, son originalité, son sens esthétique et son sens crit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es activités du métier parmi les tâches suivan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concevoir et réaliser des illustrations, des maquettes, des mises en p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importer, composer et/ou combiner des textes, des illustrations, des photos,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concilier ses activités de création avec les contraintes d’un cahier des charg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vérifier la qualité du travail et sa conformité au projet initial et effectuer les modifications ou corrections éventuell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transformer, calibrer, manipuler et imprimer des images.</w:t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négocier le contenu de la formation en fonction des spécificités de l’entreprise qui accueille l’étudiant et de lui en communiquer le résulta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lui communiquer le résultat de ses observations et de ses entretiens avec la personne ressource de l’entreprise au cours des séances d’évaluation contin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nformer la personne ressource de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informer l’étudiant demandeur d’emploi sur les démarches administratives et médicales à accomplir afin que ses droits soient préservé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participer aux différentes tâches du technicien en infographie en développant son autonomie et ses capacités d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édiger un rapport de stage décrivant le contexte professionnel au sein de l’entreprise, les différentes tâches exécutées et les problèmes professionnels rencontrés pendant l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tenir et de compléter un carnet de stage ou un journal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présenter oralement son rapport d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qualité des comportements professionnels et relationnels adop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degré d’autono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cohérence, la précision et la qualité du rapport et de la présentation o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la pertinence du vocabulaire techniqu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fr-BE"/>
      </w:rPr>
    </w:pPr>
    <w:r>
      <w:rPr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2155"/>
        </w:tabs>
        <w:ind w:left="2155" w:hanging="453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  <w:iCs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widowControl w:val="fals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6:00Z</dcterms:created>
  <dc:creator>Martine GILLON</dc:creator>
  <dc:description/>
  <cp:keywords/>
  <dc:language>en-US</dc:language>
  <cp:lastModifiedBy>RENARD21</cp:lastModifiedBy>
  <cp:lastPrinted>2006-06-26T10:48:00Z</cp:lastPrinted>
  <dcterms:modified xsi:type="dcterms:W3CDTF">2007-07-12T13:00:00Z</dcterms:modified>
  <cp:revision>8</cp:revision>
  <dc:subject>Dossier pédagogique</dc:subject>
  <dc:title>Stage : technicien en bureau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