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INFOgraphie : IMAGE NUMER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 : 75 67 22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5 juin 2007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INFOgraphie : IMAGE NUMERIQU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851" w:hanging="0"/>
        <w:rPr>
          <w:sz w:val="22"/>
          <w:szCs w:val="22"/>
        </w:rPr>
      </w:pPr>
      <w:r>
        <w:rPr>
          <w:sz w:val="22"/>
          <w:szCs w:val="22"/>
        </w:rPr>
        <w:t>L'unité de formation vise à permettre à l’étudi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’exploiter les potentialités de logiciels professionnels pour effectuer sur des images, d’une manière efficace, des opérations de numérisation, de retouche et de montage 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 produire des documents en tenant compte des contraintes techniques et esthétiqu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851" w:hanging="0"/>
        <w:rPr/>
      </w:pPr>
      <w:r>
        <w:rPr>
          <w:i/>
          <w:sz w:val="22"/>
        </w:rPr>
        <w:t>face à un système informatique  en respectant le temps alloué, les règles d’utilisation du système informatique et en utilisant les commandes appropriées 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ind w:left="1133" w:hanging="283"/>
        <w:rPr>
          <w:sz w:val="22"/>
        </w:rPr>
      </w:pPr>
      <w:r>
        <w:rPr>
          <w:sz w:val="22"/>
        </w:rPr>
        <w:t>mettre en route le système informatique ;</w:t>
      </w:r>
    </w:p>
    <w:p>
      <w:pPr>
        <w:pStyle w:val="Normal"/>
        <w:numPr>
          <w:ilvl w:val="0"/>
          <w:numId w:val="6"/>
        </w:numPr>
        <w:spacing w:lineRule="auto" w:line="240"/>
        <w:ind w:left="1133" w:hanging="283"/>
        <w:rPr>
          <w:sz w:val="22"/>
        </w:rPr>
      </w:pPr>
      <w:r>
        <w:rPr>
          <w:sz w:val="22"/>
        </w:rPr>
        <w:t>utiliser ses périphériques ;</w:t>
      </w:r>
    </w:p>
    <w:p>
      <w:pPr>
        <w:pStyle w:val="Normal"/>
        <w:numPr>
          <w:ilvl w:val="0"/>
          <w:numId w:val="6"/>
        </w:numPr>
        <w:spacing w:lineRule="auto" w:line="240"/>
        <w:ind w:left="1133" w:hanging="283"/>
        <w:rPr>
          <w:sz w:val="22"/>
        </w:rPr>
      </w:pPr>
      <w:r>
        <w:rPr>
          <w:sz w:val="22"/>
        </w:rPr>
        <w:t>mettre en œuvre des fonctionnalités de base du système d’exploitation en vue de la gestion de répertoires et de fichiers ;</w:t>
      </w:r>
    </w:p>
    <w:p>
      <w:pPr>
        <w:pStyle w:val="Normal"/>
        <w:numPr>
          <w:ilvl w:val="0"/>
          <w:numId w:val="6"/>
        </w:numPr>
        <w:spacing w:lineRule="auto" w:line="240"/>
        <w:ind w:left="1133" w:hanging="283"/>
        <w:rPr/>
      </w:pPr>
      <w:r>
        <w:rPr>
          <w:sz w:val="22"/>
        </w:rPr>
        <w:t>créer et imprimer un fichier ;</w:t>
      </w:r>
    </w:p>
    <w:p>
      <w:pPr>
        <w:pStyle w:val="Normal"/>
        <w:numPr>
          <w:ilvl w:val="0"/>
          <w:numId w:val="6"/>
        </w:numPr>
        <w:spacing w:lineRule="auto" w:line="240"/>
        <w:ind w:left="1133" w:hanging="283"/>
        <w:rPr>
          <w:sz w:val="22"/>
        </w:rPr>
      </w:pPr>
      <w:r>
        <w:rPr>
          <w:sz w:val="22"/>
        </w:rPr>
        <w:t>clôturer une session de travail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ind w:left="709" w:firstLine="11"/>
        <w:rPr/>
      </w:pPr>
      <w:r>
        <w:rPr>
          <w:rFonts w:cs="Times New Roman" w:ascii="Times New Roman" w:hAnsi="Times New Roman"/>
          <w:sz w:val="22"/>
          <w:lang w:val="fr-FR" w:eastAsia="fr-FR"/>
        </w:rPr>
        <w:t xml:space="preserve">Attestation de réussite de l’unité de formation « INFORMATIQUE : INTRODUCTION A L’INFORMATIQUE » de l’enseignement secondaire supérieur de transition </w:t>
      </w:r>
    </w:p>
    <w:p>
      <w:pPr>
        <w:pStyle w:val="Texte"/>
        <w:ind w:left="709" w:firstLine="11"/>
        <w:rPr>
          <w:rFonts w:ascii="Times New Roman" w:hAnsi="Times New Roman" w:cs="Times New Roman"/>
          <w:b/>
          <w:b/>
          <w:bCs/>
          <w:sz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lang w:val="fr-FR" w:eastAsia="fr-FR"/>
        </w:rPr>
        <w:t>code 75 01 02 U21 D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lang w:val="fr-FR" w:eastAsia="fr-FR"/>
        </w:rPr>
      </w:pPr>
      <w:r>
        <w:rPr>
          <w:rFonts w:cs="Times New Roman"/>
          <w:b/>
          <w:bCs/>
          <w:sz w:val="22"/>
          <w:lang w:val="fr-FR" w:eastAsia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>
          <w:trHeight w:val="610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boratoire d’infograph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25" w:hanging="0"/>
        <w:jc w:val="both"/>
        <w:rPr>
          <w:sz w:val="22"/>
        </w:rPr>
      </w:pPr>
      <w:r>
        <w:rPr>
          <w:sz w:val="22"/>
        </w:rPr>
        <w:t>L'étudiant sera capable :</w:t>
      </w:r>
    </w:p>
    <w:p>
      <w:pPr>
        <w:pStyle w:val="Normal"/>
        <w:spacing w:lineRule="auto" w:line="24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2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ur le plan de l’acquisition de l’image numérique,</w:t>
      </w:r>
    </w:p>
    <w:p>
      <w:pPr>
        <w:pStyle w:val="Normal"/>
        <w:spacing w:lineRule="auto" w:line="240"/>
        <w:ind w:left="42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’utiliser la terminologie liée aux images numériques, aux appareils photos, aux scanners, aux logiciels associés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e différencier la synthèse additive de la synthèse soustractive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e réaliser une photographie en tenant compte des règles de composition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e distinguer les principaux formats de fichiers et d’en identifier les avantages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2"/>
        </w:rPr>
        <w:t>d’explorer les fonctionnalités de base de l’appareil photographique numérique (zoom optique, zoom numérique, flash, qualité d’image, …) et leurs influences sur le résultat final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2"/>
        </w:rPr>
        <w:t>d’échanger des données entre l’appareil photo numérique et la configuration informatique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’explorer les modes de numérisation des photographies existantes via scanner et/ou un numériseur de pellicules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’identifier les problèmes à résoudre pour acquérir une image de qualité 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</w:rPr>
      </w:pPr>
      <w:r>
        <w:rPr>
          <w:sz w:val="22"/>
        </w:rPr>
        <w:t>problèmes de densité (Dmin/Dmax), densités d’un document opaque et d’un transparent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</w:rPr>
      </w:pPr>
      <w:r>
        <w:rPr>
          <w:sz w:val="22"/>
        </w:rPr>
        <w:t>paramétrage du scanner (histogrammes, niveaux, …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</w:rPr>
      </w:pPr>
      <w:r>
        <w:rPr>
          <w:sz w:val="22"/>
        </w:rPr>
        <w:t>problèmes de résolution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2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ur le plan de la connaissance de logiciels professionnels de traitement de l’image numérique,</w:t>
      </w:r>
    </w:p>
    <w:p>
      <w:pPr>
        <w:pStyle w:val="Normal"/>
        <w:spacing w:lineRule="auto" w:line="240"/>
        <w:ind w:left="42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’identifier les principes de fonctionnement du logiciel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e décrire les principales fonctionnalités du logiciel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’importer des images de sources différentes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e manipuler les techniques d’édition et de sélection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2"/>
        </w:rPr>
        <w:t>d’utiliser et de différencier les nuanciers de couleurs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2"/>
        </w:rPr>
        <w:t>d’exploiter la colorimétrie et le principe des couches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’identifier et d’exploiter les modes colorimétriques requis pour l’utilisation finale (bichromie, trichromie,…)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’utiliser des calques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2"/>
        </w:rPr>
        <w:t>d’utiliser la terminologie liée au traitement des images (avant-plan, saturation, luminosité, contraste, …)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e retoucher des images en noir/blanc, niveaux de gris et couleurs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2"/>
        </w:rPr>
        <w:t>de créer une composition visuelle nouvelle en utilisant les ressources logicielles, par exemple en 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</w:rPr>
      </w:pPr>
      <w:r>
        <w:rPr>
          <w:sz w:val="22"/>
        </w:rPr>
        <w:t>combinant des images à l’aide de calques 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</w:rPr>
      </w:pPr>
      <w:r>
        <w:rPr>
          <w:sz w:val="22"/>
        </w:rPr>
        <w:t>modifiant la colorimétrie de parties d’images à l’aide de masques 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</w:rPr>
      </w:pPr>
      <w:r>
        <w:rPr>
          <w:sz w:val="22"/>
        </w:rPr>
        <w:t>modifiant, en tout ou en partie, l’agencement des pixels (utilisation de filtres)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2"/>
        </w:rPr>
        <w:t>de développer sa créativité et son originalité en proposant plusieurs projets pour un même thème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e configurer l’imprimante (recouvrement, linéature et résolution de sortie) et d’imprimer une épreuve de travail, de présentation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e sauvegarder des images sur différents supports (disque dur, CD, serveur, clé, …) 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’accéder à l’aide en ligne du logiciel et de consulter la documentation ;</w:t>
      </w:r>
    </w:p>
    <w:p>
      <w:pPr>
        <w:pStyle w:val="Normal"/>
        <w:spacing w:lineRule="auto" w:line="240"/>
        <w:ind w:left="42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40"/>
        <w:ind w:left="42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40"/>
        <w:ind w:left="42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ur le plan du droit de l’image,</w:t>
      </w:r>
    </w:p>
    <w:p>
      <w:pPr>
        <w:pStyle w:val="Normal"/>
        <w:spacing w:lineRule="auto" w:line="240"/>
        <w:ind w:left="42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</w:rPr>
      </w:pPr>
      <w:r>
        <w:rPr>
          <w:sz w:val="22"/>
        </w:rPr>
        <w:t>de distinguer les principaux types de droits liés à l’image et spécialement de différencier le droit à l’image du droit de l’image 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</w:rPr>
      </w:pPr>
      <w:r>
        <w:rPr>
          <w:sz w:val="22"/>
        </w:rPr>
        <w:t>d’identifier les situations dans lesquelles il doit tenir compte des autorisations d’édition 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</w:rPr>
      </w:pPr>
      <w:r>
        <w:rPr>
          <w:sz w:val="22"/>
        </w:rPr>
        <w:t>d’identifier la nature des autorisations qu’il doit solliciter 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</w:rPr>
      </w:pPr>
      <w:r>
        <w:rPr>
          <w:sz w:val="22"/>
        </w:rPr>
        <w:t>de rechercher la nature des personnes ou des institutions auxquelles il doit demander les autorisations 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</w:rPr>
      </w:pPr>
      <w:r>
        <w:rPr>
          <w:sz w:val="22"/>
        </w:rPr>
        <w:t>de connaître les droits et les devoirs liés aux images qu’il crée.</w:t>
      </w:r>
    </w:p>
    <w:p>
      <w:pPr>
        <w:pStyle w:val="Normal"/>
        <w:spacing w:lineRule="auto" w:line="2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i/>
          <w:iCs/>
          <w:sz w:val="22"/>
        </w:rPr>
        <w:t>Pour atteindre le seuil de réussite, à partir d’un projet personnel ou imposé, en respectant les contraintes techniques et esthétiques et les règles du droit relatif à l’image</w:t>
      </w:r>
      <w:r>
        <w:rPr>
          <w:sz w:val="22"/>
        </w:rPr>
        <w:t>, l’étudiant sera capable 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d’acquérir et/ou d’importer des images en mettant en œuvre des moyens techniques appropriés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de transformer, de calibrer, de manipuler et d’imprimer des images 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de travailler ses images en tenant compte des règles de composition 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de sauvegarder et d’exporter son projet pour un usage dans d’autres applications graphiques 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d’identifier et de choisir les différents formats 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de régler les différents paramètres 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de retracer les différentes étapes de son travail et d’en expliquer les buts.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</w:rPr>
        <w:t>Pour la détermination du degré de maîtrise, il sera tenu compte de 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des choix judicieux de la technique et de la composition,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de la clarté du message,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de l’originalité de la créativité,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du degré d’autonomie atteint.</w:t>
      </w:r>
    </w:p>
    <w:p>
      <w:pPr>
        <w:pStyle w:val="Normal"/>
        <w:ind w:hanging="219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Un enseigna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Il est recommandé de ne pas dépasser plus de deux étudiants par poste de travail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BE"/>
      </w:rPr>
    </w:pPr>
    <w:r>
      <w:rPr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6:57:00Z</dcterms:created>
  <dc:creator> </dc:creator>
  <dc:description/>
  <cp:keywords/>
  <dc:language>en-US</dc:language>
  <cp:lastModifiedBy>CFWB</cp:lastModifiedBy>
  <cp:lastPrinted>2001-09-20T11:53:00Z</cp:lastPrinted>
  <dcterms:modified xsi:type="dcterms:W3CDTF">2010-03-10T12:56:00Z</dcterms:modified>
  <cp:revision>8</cp:revision>
  <dc:subject/>
  <dc:title>MINISTERE DE LA COMMUNAUTE FRANCAISE</dc:title>
</cp:coreProperties>
</file>