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GRAPHIE : CONCEPTION D’IMAGES 3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75 67 24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 </w:t>
      </w:r>
      <w:r>
        <w:rPr>
          <w:b/>
        </w:rPr>
        <w:t>04 juillet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GRAPHIE : CONCEPTION D’IMAGES 3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'enseignement vise à permettre à l’étudiant 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oiter les potentialités de logiciels professionnels pour créer des objets virtuels, de les modifier et de les assembler en scèn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produire des images utilisables par d’autres applications infographique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face</w:t>
      </w:r>
      <w:r>
        <w:rPr>
          <w:i/>
          <w:iCs/>
          <w:sz w:val="22"/>
        </w:rPr>
        <w:t xml:space="preserve"> à un système informatique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ttre en route le système informatiqu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tiliser ses périphérie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ttre en œuvre des fonctionnalités de base du système d’exploitation en vue de la gestion de répertoires et de fichier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réer et imprimer un fichier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lôturer une session de travail.</w:t>
      </w:r>
    </w:p>
    <w:p>
      <w:pPr>
        <w:pStyle w:val="Normal"/>
        <w:ind w:left="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425"/>
          <w:tab w:val="left" w:pos="-720" w:leader="none"/>
        </w:tabs>
        <w:ind w:left="860" w:hanging="0"/>
        <w:jc w:val="both"/>
        <w:rPr/>
      </w:pPr>
      <w:r>
        <w:rPr>
          <w:sz w:val="22"/>
        </w:rPr>
        <w:t>Attestation de réussite de l’unité d'enseignement « INFORMATIQUE : INTRODUCTION A L’INFORMATIQUE » code</w:t>
      </w:r>
      <w:r>
        <w:rPr>
          <w:b/>
          <w:sz w:val="22"/>
        </w:rPr>
        <w:t xml:space="preserve"> 75 01 02 U2 D1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i/>
          <w:i/>
          <w:iCs/>
          <w:sz w:val="22"/>
        </w:rPr>
      </w:pPr>
      <w:r>
        <w:rPr>
          <w:b/>
          <w:sz w:val="22"/>
        </w:rPr>
        <w:t>Pour atteindre le seuil de réussite, l'étudiant sera capable</w:t>
      </w:r>
    </w:p>
    <w:p>
      <w:pPr>
        <w:pStyle w:val="Normal"/>
        <w:ind w:lef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i/>
          <w:iCs/>
          <w:sz w:val="22"/>
        </w:rPr>
        <w:t>sur base d’un projet personnel ou collectif, en tenant compte des règles ergonomiques de base et de la législation notamment celle relative aux droits de propriété intellectuelle et spécifique à la société de l’information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utiliser les primitives 2D et 3D simples pour représenter un objet  3D en mode filaire, surfacique et solid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grandir, d’orienter et de positionner l’objet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modifier son apparenc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utiliser les techniques d’éclairage, de rendus et de « point de vue »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e passer en mode de représentation 2D. 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ind w:left="284" w:hanging="0"/>
        <w:rPr/>
      </w:pPr>
      <w:r>
        <w:rPr>
          <w:b/>
        </w:rPr>
        <w:t>Pour la détermination du degré de maîtrise</w:t>
      </w:r>
      <w:r>
        <w:rPr/>
        <w:t>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rPr>
          <w:iCs/>
          <w:sz w:val="22"/>
        </w:rPr>
      </w:pPr>
      <w:r>
        <w:rPr>
          <w:iCs/>
          <w:sz w:val="22"/>
        </w:rPr>
        <w:t>l’utilisation judicieuse des commandes approprié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rPr>
          <w:iCs/>
          <w:sz w:val="22"/>
        </w:rPr>
      </w:pPr>
      <w:r>
        <w:rPr>
          <w:iCs/>
          <w:sz w:val="22"/>
        </w:rPr>
        <w:t>la qualité esthétiqu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rPr>
          <w:iCs/>
          <w:sz w:val="22"/>
        </w:rPr>
      </w:pPr>
      <w:r>
        <w:rPr>
          <w:iCs/>
          <w:sz w:val="22"/>
        </w:rPr>
        <w:t>le degré d’autonomie atteint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organiser son espace de travail (différents modes, gestion des palettes, …)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utiliser des primitives 2D : segment de droite, arc de cercle, cercle, ellipse, rectangle, texte, …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utiliser des primitives 3D simples (cylindres, cube, cônes, prismes, …)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grandir, d’orienter, de positionner ou de déplacer un objet 3D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distinguer les différents modes de représentation d’un objet : filaire, surfacique, solid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ppliquer aux objets des textures, des couleurs, des qualités de réflexion et de transparenc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transformer les éléments 2D en éléments 3D (extrusion, révolution,…)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créer un objet au départ de l’union, de l’intersection ou de la soustraction entre deux objet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exporter des objets 3D en vue de leur utilisation dans des applications 2D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utiliser les différentes techniques d’éclairage et de projection d’ombres du logiciel notamment pour l’intégration de l’objet 3D dans une application 2D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cadrer l’objet en utilisant l’outil « caméra » et ses paramétrage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établir un rendu, de personnaliser et de visualiser le modèle obtenu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exporter les objets et leur rendu en tenant compte des contingences techniques de l’utilisation du document.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851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Conception Images 3D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"/>
      <w:lvlJc w:val="left"/>
      <w:pPr>
        <w:ind w:left="1069" w:hanging="283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0:00Z</dcterms:created>
  <dc:creator> </dc:creator>
  <dc:description/>
  <cp:keywords/>
  <dc:language>en-US</dc:language>
  <cp:lastModifiedBy>goulet02</cp:lastModifiedBy>
  <cp:lastPrinted>2006-06-26T10:43:00Z</cp:lastPrinted>
  <dcterms:modified xsi:type="dcterms:W3CDTF">2017-09-05T14:26:00Z</dcterms:modified>
  <cp:revision>12</cp:revision>
  <dc:subject/>
  <dc:title>MINISTERE DE LA COMMUNAUTE FRANCAISE</dc:title>
</cp:coreProperties>
</file>