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GRAPHIE : PUBLICATION ASSISTEE PAR ORDINA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67 2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GRAPHIE : PUBLICATION ASSISTEE PAR ORDINATEU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de s’initier aux règles de base de la typographie et de la mise en page et de les utiliser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/>
      </w:pPr>
      <w:r>
        <w:rPr>
          <w:i/>
          <w:sz w:val="22"/>
        </w:rPr>
        <w:t>face à un système informatique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éditer un document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mettre en forme et en page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sauvegarder 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’imprimer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425"/>
          <w:tab w:val="left" w:pos="-720" w:leader="none"/>
        </w:tabs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Attestation de réussite de l’unité de formation </w:t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«INFORMATIQUE : EDITION ASSISTEE PAR ORDINATEUR – NIVEAU ELEMENTAIRE » de l’enseignement secondaire supérieur de transition</w:t>
      </w:r>
    </w:p>
    <w:p>
      <w:pPr>
        <w:pStyle w:val="Texte"/>
        <w:ind w:left="709" w:firstLine="11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lang w:val="fr-FR" w:eastAsia="fr-FR"/>
        </w:rPr>
        <w:t>code 75 42 01 U21 D2</w:t>
      </w:r>
    </w:p>
    <w:p>
      <w:pPr>
        <w:pStyle w:val="Texte"/>
        <w:ind w:left="709" w:firstLine="11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yp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1. Typograph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pour la partie «caractère»,</w:t>
      </w:r>
    </w:p>
    <w:p>
      <w:pPr>
        <w:pStyle w:val="Normal"/>
        <w:ind w:left="7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nalyser l’anatomie du caractèr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styles d’une même police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principales polices de caractèr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ssocier correctement plusieurs familles de caractères dans un même document.</w:t>
      </w:r>
    </w:p>
    <w:p>
      <w:pPr>
        <w:pStyle w:val="Normal"/>
        <w:ind w:lef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pour les règles typographiques,</w:t>
      </w:r>
    </w:p>
    <w:p>
      <w:pPr>
        <w:pStyle w:val="Normal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choisir le type d’alignement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éterminer les espaces en fonction du type d’alignement (interlettrages, intermots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utiliser les abréviation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équilibrer un document (corps, interlignages, …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choisir le type d’alignement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appliquer les règles de ponctuation et d’utilisation des espacements sécables et insécabl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gérer les paragraphes (veuves et orphelines, blocs liés, …)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paramétrer les titres courants, sous-titres, annexes, préfaces, …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’identifier et d’utiliser sur un document les signes de corrections typographiques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systèmes de mesures typographiques.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Laboratoire d’infographie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  <w:t xml:space="preserve">pour les fonctionnalités d’un logiciel de publication  assistée par ordinateur </w:t>
      </w:r>
    </w:p>
    <w:p>
      <w:pPr>
        <w:pStyle w:val="Normal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connaître et d’utiliser les principales fonctionnalités de l’interface : outils, menus et palettes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BE"/>
        </w:rPr>
        <w:t>de concevoir, structurer et mettre en forme la mise en page d’une composition 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différencier les principaux types de typothèque et d’en connaître les avantages et défauts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</w:rPr>
        <w:t>de créer et manipuler des styles et des feuilles de styles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BE"/>
        </w:rPr>
        <w:t>de créer et positionner un bloc image et/ou un bloc texte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auvegarder la composition 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fr-BE"/>
        </w:rPr>
        <w:t>d’imprimer une composition ;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orter la composition en fonction de l’utilisation finale en tenant compte des contraintes de polices, de séparation couleurs et de résolution d’images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Cs/>
          <w:sz w:val="22"/>
        </w:rPr>
      </w:pPr>
      <w:r>
        <w:rPr>
          <w:i/>
          <w:sz w:val="22"/>
        </w:rPr>
        <w:t xml:space="preserve">face à un système informatique, sur lequel est installé le logiciel qui a servi à l’apprentissage, 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  <w:t>et face à une mise en situation,</w:t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iCs/>
          <w:sz w:val="22"/>
        </w:rPr>
        <w:t>de concevoir, de réaliser et de diffuser une composition comportant ou intégrant des textes, images, objets en veillant à l’optimisation de la mise en page et en appliquant les règles typographiques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 de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capacité à gérer le processus d’éditio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rigueur de la compositio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’originalité, la lisibilité et l’esthétique de la composition.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3"/>
        <w:tabs>
          <w:tab w:val="clear" w:pos="0"/>
          <w:tab w:val="clear" w:pos="288"/>
          <w:tab w:val="left" w:pos="284" w:leader="none"/>
          <w:tab w:val="left" w:pos="720" w:leader="none"/>
          <w:tab w:val="left" w:pos="9072" w:leader="none"/>
        </w:tabs>
        <w:ind w:left="284" w:right="749" w:hanging="0"/>
        <w:rPr/>
      </w:pPr>
      <w:r>
        <w:rPr/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Il est recommandé de ne pas dépasser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ind w:left="993" w:hanging="283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06:00Z</dcterms:created>
  <dc:creator> </dc:creator>
  <dc:description/>
  <cp:keywords/>
  <dc:language>en-US</dc:language>
  <cp:lastModifiedBy>RENARD21</cp:lastModifiedBy>
  <cp:lastPrinted>2006-06-26T10:44:00Z</cp:lastPrinted>
  <dcterms:modified xsi:type="dcterms:W3CDTF">2007-07-12T12:59:00Z</dcterms:modified>
  <cp:revision>8</cp:revision>
  <dc:subject/>
  <dc:title>MINISTERE DE LA COMMUNAUTE FRANCAISE</dc:title>
</cp:coreProperties>
</file>