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</w:t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0" w:after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PREUVE INTEGREE DE LA SECTION :</w:t>
        <w:br/>
        <w:t xml:space="preserve">BACHELIER </w:t>
      </w:r>
      <w:r>
        <w:rPr>
          <w:rFonts w:cs="Times New Roman" w:ascii="Times New Roman" w:hAnsi="Times New Roman"/>
          <w:b/>
          <w:caps/>
          <w:sz w:val="32"/>
          <w:szCs w:val="32"/>
        </w:rPr>
        <w:t>bibliothécaire-documentalist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COUR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INE DE L’INFORMATION ET COMMUNICATIO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77 11 10 U35 D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1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spacing w:before="96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pprobation du Gouvernement de la Communauté française du 22 septembre 2015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u Conseil général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EPREUVE INTEGREE DE LA SECTION 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BACHELIER </w:t>
            </w:r>
            <w:r>
              <w:rPr>
                <w:bCs w:val="false"/>
                <w:caps/>
                <w:sz w:val="32"/>
                <w:szCs w:val="32"/>
              </w:rPr>
              <w:t>bibliothécaire-documentali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numPr>
          <w:ilvl w:val="0"/>
          <w:numId w:val="9"/>
        </w:numPr>
        <w:rPr>
          <w:b/>
          <w:b/>
        </w:rPr>
      </w:pPr>
      <w:r>
        <w:rPr>
          <w:b/>
          <w:caps/>
        </w:rPr>
        <w:t>Finalités de l’unité d’enseign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"/>
        <w:numPr>
          <w:ilvl w:val="1"/>
          <w:numId w:val="9"/>
        </w:numPr>
        <w:rPr>
          <w:b/>
          <w:b/>
          <w:caps/>
        </w:rPr>
      </w:pPr>
      <w:r>
        <w:rPr>
          <w:b/>
          <w:caps/>
        </w:rPr>
        <w:t>Finalités générale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ns le respect de l’article 7 du décret du 16 avril 1991 organisant l’enseignement de promotion sociale de la Communauté français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00" w:after="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épondre aux besoins et demandes en formation émanant des entreprises, des administrations, de l’enseignement et d’une manière générale des milieux </w:t>
        <w:br/>
        <w:t>socio-économiques et culturel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2. Finalités particuliè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pacing w:val="-3"/>
          <w:sz w:val="22"/>
          <w:szCs w:val="22"/>
        </w:rPr>
      </w:pPr>
      <w:r>
        <w:rPr>
          <w:sz w:val="22"/>
          <w:szCs w:val="22"/>
        </w:rPr>
        <w:t>L’unité d’enseignement vise à vérifier que l’étudiant est capable d’intégrer et de mettre en œuvre les savoirs, aptitudes et compétences, les règles déontologiques et d’éthique relatifs à la bibliothèque, au service d’archives ou au centre de documentation à travers l’élaboration et la défense orale d’un travail de fin d’études dans le respect des consignes établies dans le dossier pédagogique et conformément aux dispositions de l’établissement.</w:t>
      </w:r>
    </w:p>
    <w:p>
      <w:pPr>
        <w:pStyle w:val="Normal"/>
        <w:spacing w:before="100" w:after="0"/>
        <w:ind w:left="107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pacing w:before="100" w:after="0"/>
        <w:ind w:left="107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List"/>
        <w:numPr>
          <w:ilvl w:val="0"/>
          <w:numId w:val="9"/>
        </w:numPr>
        <w:rPr>
          <w:b/>
          <w:b/>
          <w:caps/>
        </w:rPr>
      </w:pPr>
      <w:r>
        <w:rPr>
          <w:b/>
          <w:caps/>
        </w:rPr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ans obj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rPr>
          <w:b/>
          <w:b/>
          <w:caps/>
        </w:rPr>
      </w:pPr>
      <w:r>
        <w:rPr>
          <w:b/>
          <w:caps/>
        </w:rPr>
        <w:t>acquis d’APPRENTISSAG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244" w:hanging="0"/>
        <w:jc w:val="left"/>
        <w:rPr/>
      </w:pPr>
      <w:r>
        <w:rPr>
          <w:sz w:val="22"/>
          <w:szCs w:val="22"/>
        </w:rPr>
        <w:t xml:space="preserve">Pour atteindre le seuil de réussite, </w:t>
      </w:r>
      <w:r>
        <w:rPr>
          <w:iCs/>
          <w:spacing w:val="-3"/>
          <w:sz w:val="22"/>
          <w:szCs w:val="22"/>
        </w:rPr>
        <w:t>l’étudiant sera capable,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à partir d’un sujet validé par le(s) chargé(s) de cours dans le domaine de la bibliothèque, du service d’archives ou du centre de documentation, 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au travers d’un travail de fin d’études personnel respectant les règles et usages de la langue française,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des consignes données,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des règles de déontologie, de l’éthique et des prescrits légaux,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e mettre en œuvre une recherche cohérente ;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’en rédiger un écrit circonstancié et critique mettant en évidenc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1800" w:hanging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maîtrise et l’utilisation pertinentes des connaissances, des techniques et des méthodes spécifiques aux métiers de l’information et de la document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1800" w:hanging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capacité à poser une réflexion sur les difficultés rencontrées dans le domaine des métiers de l’information et de la documentation ;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défendre oralement le travail en utilisant des techniques adéquates de communication.</w:t>
      </w:r>
    </w:p>
    <w:p>
      <w:pPr>
        <w:pStyle w:val="Normal"/>
        <w:spacing w:before="120" w:after="0"/>
        <w:ind w:left="708" w:hanging="0"/>
        <w:rPr>
          <w:rFonts w:ascii="Times New Roman" w:hAnsi="Times New Roman" w:cs="Times New Roman"/>
          <w:spacing w:val="-3"/>
          <w:sz w:val="22"/>
          <w:szCs w:val="22"/>
          <w:lang w:bidi="zxx"/>
        </w:rPr>
      </w:pPr>
      <w:r>
        <w:rPr>
          <w:rFonts w:cs="Times New Roman" w:ascii="Times New Roman" w:hAnsi="Times New Roman"/>
          <w:spacing w:val="-3"/>
          <w:sz w:val="22"/>
          <w:szCs w:val="22"/>
          <w:lang w:bidi="zxx"/>
        </w:rPr>
      </w:r>
    </w:p>
    <w:p>
      <w:pPr>
        <w:pStyle w:val="Heading1"/>
        <w:numPr>
          <w:ilvl w:val="0"/>
          <w:numId w:val="0"/>
        </w:numPr>
        <w:spacing w:before="0" w:after="120"/>
        <w:ind w:left="244" w:hanging="0"/>
        <w:jc w:val="left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e précision et de clarté tant dans l’expression orale qu’écrit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tilisation judicieuse des concepts liés au métier de bibliothécaire-documentalist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e pertinence de l’analyse et de la réflexion cri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e pertinence de l’argument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réativité et le degré d’autonomie attei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e qualité de la présentat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rPr>
          <w:b/>
          <w:b/>
          <w:caps/>
        </w:rPr>
      </w:pPr>
      <w:r>
        <w:rPr>
          <w:b/>
          <w:caps/>
        </w:rPr>
        <w:t>PROGRAMM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Programme pour l’étudiant</w:t>
      </w:r>
    </w:p>
    <w:p>
      <w:pPr>
        <w:pStyle w:val="Normal"/>
        <w:suppressAutoHyphens w:val="true"/>
        <w:spacing w:before="24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L’étudiant sera capable</w:t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dans le domaine de la bibliothèque, des archives ou de la documentation,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au travers de la rédaction d’un travail de fin d’études et de sa défense orale,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dans le respect des consignes données,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des règles d’usage de la langue française, des prescrits légaux, de la déontologie et de l’éth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  <w:tab w:val="left" w:pos="2113" w:leader="none"/>
        </w:tabs>
        <w:suppressAutoHyphens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proposer au chargé de cours le thème général, le développement et la faisabilité de son proj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  <w:tab w:val="left" w:pos="2113" w:leader="none"/>
        </w:tabs>
        <w:suppressAutoHyphens w:val="true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ettre en œuvre une recherche personnelle traduite dans un écrit circonstancié et critique mettant en évidence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ind w:left="1418" w:hanging="28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maîtrise des connaissances, des techniques et des méthodes spécifiques aux métiers de l’information et de la documentati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spacing w:before="100" w:after="0"/>
        <w:ind w:left="1418" w:hanging="284"/>
        <w:rPr/>
      </w:pPr>
      <w:r>
        <w:rPr>
          <w:rFonts w:cs="Times New Roman" w:ascii="Times New Roman" w:hAnsi="Times New Roman"/>
          <w:sz w:val="22"/>
        </w:rPr>
        <w:t xml:space="preserve">sa capacité à analyser et mettre en évidence les aspects relatifs à </w:t>
      </w:r>
      <w:r>
        <w:rPr>
          <w:rFonts w:cs="Times New Roman" w:ascii="Times New Roman" w:hAnsi="Times New Roman"/>
          <w:sz w:val="22"/>
          <w:szCs w:val="22"/>
        </w:rPr>
        <w:t>l'organisation, la gestion, l’évaluation et la communication de son proje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100" w:after="0"/>
        <w:ind w:left="141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capacité à porter un regard critique sur les réalités professionnelle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100" w:after="0"/>
        <w:ind w:left="141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capacité à proposer des solutions pertinentes ou nouv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715" w:hanging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préparer la défense orale de son projet pour mettre en valeur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spacing w:before="100" w:after="0"/>
        <w:ind w:left="1418" w:hanging="28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s qualités et démarches requises dans l’exercice du bibliothécaire-documentalist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spacing w:before="100" w:after="0"/>
        <w:ind w:left="1418" w:hanging="28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maîtrise des connaissances, des techniques et des méthodes propres au sujet traité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spacing w:before="100" w:after="0"/>
        <w:ind w:left="1418" w:hanging="28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adéquation de ses analyses et propositions avec la réalité professionn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aux séances collectives et individu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former le chargé de cours de l’état d’avancement de son trava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endre en compte les conseils prodigués et les remarques émises par le chargé de cour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before="240" w:after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Programme pour le personnel chargé de l’encadremen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chargé de cours communiquera aux étudiants les exigences qualitatives et quantitatives du  travail de fin d’études et les critères d’évaluation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ur le plan de la structuration du document écri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1418" w:hanging="28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introduction : explication des objectifs poursuivis, méthodes et techniques développées pour traiter le sujet chois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1418" w:hanging="28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éveloppement du sujet : synthèse analytique du proj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1418" w:hanging="28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nclusion : évaluation personnelle du travail sur le plan de l’intégration des savoirs, des techniques (cohérence dans l’argumentation, adéquation entre les méthodes et les stratégies développées et les résultats obtenus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1418" w:hanging="28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nnexes : les annexes seront explicites et référencé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1418" w:hanging="28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1418" w:hanging="284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bibliographie et sitographie signalétiques : respect des critères de présentation, des techniques professionn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715" w:hanging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ur le plan de l’approche qualitative du contenu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1429" w:hanging="29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hoix d’une problématique actuelle en cohérence avec le profil professionnel repris dans le dossier pédagogique de la section ;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outre, il devra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1429" w:hanging="29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organiser des séances individuelles et/ou collectives dans le but de mettre l’étudiant dans les conditions optimales de transparence et de réussi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réciser avec l’étudiant, un cadre d’auto-évaluation et de collaboration qui favorise sa progression et permet d’identifier ses points forts et ses limit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1429" w:hanging="29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1429" w:hanging="29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rodiguer des conseils et motiver l’étudiant dans la recherche de la qualité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1429" w:hanging="29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’assurer du respect des règles de déontologie et d’éthiqu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1429" w:hanging="29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réorienter son travail en cas de besoi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1429" w:hanging="295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réparer l’étudiant à la défense orale de son travail de fin d’étud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List"/>
        <w:numPr>
          <w:ilvl w:val="0"/>
          <w:numId w:val="9"/>
        </w:numPr>
        <w:rPr>
          <w:b/>
          <w:b/>
          <w:caps/>
        </w:rPr>
      </w:pPr>
      <w:r>
        <w:rPr>
          <w:b/>
          <w:caps/>
        </w:rPr>
        <w:t xml:space="preserve">CAPITALISATION DES ATTESTATIONS DE REUSSITE DE LA SECTIO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Retraitcorpsdetexte2"/>
        <w:spacing w:before="60" w:after="0"/>
        <w:ind w:left="272" w:hanging="0"/>
        <w:rPr>
          <w:sz w:val="22"/>
          <w:szCs w:val="22"/>
        </w:rPr>
      </w:pPr>
      <w:r>
        <w:rPr>
          <w:sz w:val="22"/>
          <w:szCs w:val="22"/>
        </w:rPr>
        <w:t>La durée de validité des attestations de réussite des unités d’enseignement déterminantes, dans le cadre du processus de capitalisation, ne peut excéder 8 ans.</w:t>
      </w:r>
    </w:p>
    <w:p>
      <w:pPr>
        <w:pStyle w:val="Retraitcorpsdetexte2"/>
        <w:spacing w:before="60" w:after="0"/>
        <w:ind w:left="2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1418" w:leader="none"/>
        </w:tabs>
        <w:spacing w:before="360" w:after="0"/>
        <w:ind w:left="425" w:hanging="425"/>
        <w:rPr>
          <w:b/>
          <w:b/>
          <w:caps/>
        </w:rPr>
      </w:pPr>
      <w:r>
        <w:rPr>
          <w:b/>
          <w:caps/>
        </w:rPr>
        <w:t>CHARGE(S) DE COU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Retraitcorpsdetexte2"/>
        <w:ind w:left="426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Retraitcorpsdetexte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before="6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ist"/>
        <w:numPr>
          <w:ilvl w:val="0"/>
          <w:numId w:val="9"/>
        </w:numPr>
        <w:rPr>
          <w:b/>
          <w:b/>
          <w:caps/>
        </w:rPr>
      </w:pPr>
      <w:r>
        <w:rPr>
          <w:b/>
          <w:caps/>
        </w:rPr>
        <w:t>CONSTITUTION DES GROUPES OU REGROUP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Retraitcorpsdetexte2"/>
        <w:ind w:left="426" w:hanging="0"/>
        <w:rPr/>
      </w:pPr>
      <w:r>
        <w:rPr/>
        <w:t>Sans objet.</w:t>
      </w:r>
    </w:p>
    <w:p>
      <w:pPr>
        <w:pStyle w:val="Retraitcorpsdetexte2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List"/>
        <w:numPr>
          <w:ilvl w:val="0"/>
          <w:numId w:val="9"/>
        </w:numPr>
        <w:rPr>
          <w:b/>
          <w:b/>
          <w:caps/>
        </w:rPr>
      </w:pPr>
      <w:r>
        <w:rPr>
          <w:b/>
          <w:caps/>
        </w:rPr>
        <w:t>HORAIRE MINIMUM DE L'UNITE D’ENSEIGNEMEN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pacing w:val="-3"/>
          <w:sz w:val="22"/>
          <w:szCs w:val="22"/>
          <w:u w:val="single"/>
        </w:rPr>
        <w:t>Code 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Etudiant : 160 </w:t>
      </w:r>
      <w:r>
        <w:rPr>
          <w:rFonts w:cs="Times New Roman" w:ascii="Times New Roman" w:hAnsi="Times New Roman"/>
          <w:bCs/>
          <w:sz w:val="22"/>
          <w:szCs w:val="22"/>
        </w:rPr>
        <w:t xml:space="preserve">périodes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Encadrement de l’épreuve intégré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6"/>
        <w:gridCol w:w="1607"/>
        <w:gridCol w:w="1607"/>
      </w:tblGrid>
      <w:tr>
        <w:trPr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es cours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 par group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paration de l’épreuve intégré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Epreuve intégrée de la section : « Bachelier bibliothécaire documentaliste 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Retraitcorpsdetexte2"/>
        <w:ind w:left="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92" w:gutter="0" w:header="0" w:top="850" w:footer="58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c Bibliothécaire : UE Epreuve intégrée</w:t>
      <w:tab/>
      <w:tab/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sur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2071"/>
        </w:tabs>
        <w:ind w:left="2071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848"/>
        </w:tabs>
        <w:ind w:left="2848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751"/>
        </w:tabs>
        <w:ind w:left="175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71"/>
        </w:tabs>
        <w:ind w:left="2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1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1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1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1"/>
        </w:tabs>
        <w:ind w:left="67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cs="Cambria Math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trike w:val="false"/>
      <w:dstrike w:val="false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2"/>
      <w:szCs w:val="22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Langen">
    <w:name w:val="lang-en"/>
    <w:basedOn w:val="Policepardfaut"/>
    <w:qFormat/>
    <w:rPr/>
  </w:style>
  <w:style w:type="character" w:styleId="Titre5Car">
    <w:name w:val="Titre 5 Car"/>
    <w:qFormat/>
    <w:rPr>
      <w:rFonts w:ascii="Courier New" w:hAnsi="Courier New" w:cs="Courier New"/>
      <w:b/>
      <w:bCs/>
      <w:i/>
      <w:iCs/>
      <w:sz w:val="26"/>
      <w:szCs w:val="26"/>
      <w:lang w:val="fr-FR" w:bidi="ar-SA"/>
    </w:rPr>
  </w:style>
  <w:style w:type="character" w:styleId="RetraitcorpsdetexteCar">
    <w:name w:val="Retrait corps de texte Car"/>
    <w:qFormat/>
    <w:rPr>
      <w:sz w:val="24"/>
      <w:szCs w:val="24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List"/>
    <w:qFormat/>
    <w:pPr>
      <w:numPr>
        <w:ilvl w:val="0"/>
        <w:numId w:val="12"/>
      </w:numPr>
    </w:pPr>
    <w:rPr>
      <w:b/>
      <w:bCs/>
    </w:rPr>
  </w:style>
  <w:style w:type="paragraph" w:styleId="Texte">
    <w:name w:val="Texte"/>
    <w:basedOn w:val="Normal"/>
    <w:qFormat/>
    <w:pPr/>
    <w:rPr>
      <w:rFonts w:ascii="MS Serif" w:hAnsi="MS Serif" w:cs="MS Serif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720" w:leader="none"/>
      </w:tabs>
      <w:suppressAutoHyphens w:val="true"/>
      <w:ind w:left="270" w:hanging="0"/>
    </w:pPr>
    <w:rPr>
      <w:rFonts w:ascii="Times New Roman" w:hAnsi="Times New Roman" w:cs="Times New Roman"/>
      <w:spacing w:val="-3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  <w:ind w:left="641" w:hanging="35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2:00Z</dcterms:created>
  <dc:creator>manuelle chauvenne</dc:creator>
  <dc:description/>
  <cp:keywords/>
  <dc:language>en-US</dc:language>
  <cp:lastModifiedBy>goulet02</cp:lastModifiedBy>
  <cp:lastPrinted>2015-10-28T14:00:00Z</cp:lastPrinted>
  <dcterms:modified xsi:type="dcterms:W3CDTF">2019-04-18T11:41:00Z</dcterms:modified>
  <cp:revision>10</cp:revision>
  <dc:subject/>
  <dc:title>MINISTERE DE LA COMMUNAUTE FRANCAISE</dc:title>
</cp:coreProperties>
</file>