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BIBLIOTHECAIRE : FORMATION SOCIOcultur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ODE: 77 11 28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BIBLIOTHECAIRE : FORMATION Sociocultur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’enseignement  doi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e situer le rôle des bibliothèques dans l’offre socioculturelle à destination des différents publics, au regard des missions de l’éducation permane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e s’approprier des compétences techniques et pratiques de base en matière d’enquêtes et de sondag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’identifier, dans une perspective démocratique, les valeurs fondamentales de la promotion de la culture telles que le pluralisme, l’approche multiculturelle, le respect des différents publics et leurs attent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’identifier les différents partenariats possibl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Résumer les idées essentielles d’un texte relatif à une problématique portant sur le travail socioéconomique ou culturel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fr-BE"/>
        </w:rPr>
      </w:pPr>
      <w:r>
        <w:rPr>
          <w:rFonts w:cs="Times New Roman"/>
          <w:b/>
          <w:color w:val="000000"/>
          <w:sz w:val="22"/>
          <w:szCs w:val="2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à partir d’une enquête ou d’un sondage, avalisé par le chargé de cours et en lien avec une  problématique visant la connaissance d’un milieu local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u travers de la rédaction d’un travail écrit, dans le respect des consignes données, des règles d’usage de la langue française et des prescrits légaux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'identifier les besoins relatifs à l’éducation permane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e déterminer un objectif et des actions relatifs à un public cibl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un ou plusieurs partenaires potentiel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les éléments nécessaires à la rédaction de la conventio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faisabilité du proj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pertinence des choix proposé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précision de l’expression écrite et du vocabulaire technique utilis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Méthodologie d’enquêtes et de sondages</w:t>
      </w:r>
    </w:p>
    <w:p>
      <w:pPr>
        <w:pStyle w:val="Normal"/>
        <w:ind w:left="567" w:hanging="0"/>
        <w:rPr/>
      </w:pPr>
      <w:r>
        <w:rPr>
          <w:i/>
        </w:rPr>
        <w:t>face à des problématiques visant la connaissance du milieu, au moins loca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'analyser des enquêtes et sondages pour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définir les objectifs poursuivi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identifier les outils et les méthodes de récolte de donné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étudier une population cible dans différents contextes comme sa culture, ses attentes ou ses motivations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évaluer la fiabilité des résultats 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Education permanente</w:t>
      </w:r>
    </w:p>
    <w:p>
      <w:pPr>
        <w:pStyle w:val="Normal"/>
        <w:spacing w:before="120" w:after="0"/>
        <w:ind w:left="567" w:hanging="0"/>
        <w:rPr/>
      </w:pPr>
      <w:r>
        <w:rPr>
          <w:i/>
        </w:rPr>
        <w:t>face à des exemples concrets ou à des présentations par des personnes ressourc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'identifier les missions générales et les différents opérateurs du secteur de l’éducation permanente, notamment au travers des textes décrétaux et réglementair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, dans un contexte local et régional, les partenaires potentiels de la bibliothèque publiqu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les collaborations entre bibliothèques, acteurs des secteurs culturel, associatif et de l’éduc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’appréhender le rôle du secteur des bibliothèques, notamment, dans les domaines suivants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a lutte contre l'exclus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'alphabétisat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es relations intergénérationnell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a participation citoyen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’interculturalit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e concevoir des actions dans le cadre de l’éducation permanen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’identifier les éléments constituant une convention de parten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347"/>
        <w:gridCol w:w="170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 d’enquêtes et de sondag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 permanen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UDESSUS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Formation socioculturelle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Palace Script M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Palace Script 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Palace Script M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Palace Script 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Palace Script 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Palace Script 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Palace Script 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Palace Script 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Palace Script M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Palace Script MT"/>
      <w:b/>
    </w:rPr>
  </w:style>
  <w:style w:type="character" w:styleId="WW8Num3z1">
    <w:name w:val="WW8Num3z1"/>
    <w:qFormat/>
    <w:rPr>
      <w:rFonts w:cs="Palace Script MT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cs="Lucida Grande;Aria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1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0:00Z</dcterms:created>
  <dc:creator>LOGNARD</dc:creator>
  <dc:description/>
  <cp:keywords>formation socio-culturelle de base</cp:keywords>
  <dc:language>en-US</dc:language>
  <cp:lastModifiedBy>Utilisateur Windows</cp:lastModifiedBy>
  <cp:lastPrinted>2015-10-28T13:15:00Z</cp:lastPrinted>
  <dcterms:modified xsi:type="dcterms:W3CDTF">2017-06-13T07:43:00Z</dcterms:modified>
  <cp:revision>10</cp:revision>
  <dc:subject>u03-fcult1-061000</dc:subject>
  <dc:title>Bibliothécaire-documentaliste</dc:title>
</cp:coreProperties>
</file>