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BIBLIOTHECAIRE : ETUDE DOCUMENTAIRE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DES littératureS francophoneS, etrangereS et DE LA PARALITTERATUR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UPERIEUR DE TYPE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77 11 32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71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22 septembre 201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IBLIOTHECAIRE : ETUDE DOCUMENTAIRE DES littératureS francophoneS, etrangereS et DE LA PARALITTER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94" w:leader="none"/>
        </w:tabs>
        <w:spacing w:lineRule="auto" w:line="360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3"/>
        <w:rPr/>
      </w:pPr>
      <w:r>
        <w:rPr/>
        <w:t>Conformément à l’article 7 du décret de la Communauté française du 16 avril 1991, organisant l’enseignement de promotion sociale, cette unité d’enseignement doi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4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5" w:hanging="284"/>
        <w:rPr/>
      </w:pPr>
      <w:r>
        <w:rPr/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ette unité d’enseignement vise à permettre à l’étudiant de mener des recherches documentaires dans les domaines variés des littératures francophones, étrangères et de la paralittérature pour constituer un référentiel d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apacit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6" w:leader="none"/>
        </w:tabs>
        <w:spacing w:before="120" w:after="120"/>
        <w:ind w:left="1076" w:hanging="284"/>
        <w:rPr/>
      </w:pPr>
      <w:r>
        <w:rPr>
          <w:szCs w:val="22"/>
        </w:rPr>
        <w:t>Résumer les idées essentielles d’un texte relatif à une problématique portant sur le travail socio-économique ou culturel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6" w:leader="none"/>
        </w:tabs>
        <w:spacing w:before="120" w:after="120"/>
        <w:ind w:left="1076" w:hanging="284"/>
        <w:rPr/>
      </w:pPr>
      <w:r>
        <w:rPr>
          <w:szCs w:val="22"/>
        </w:rPr>
        <w:t>produire un message écrit structuré qui exprime un avis, une prise de position face à des documents d’information à propos d’un fait ou d’un événement d’ordre social, économique ou culturel.</w:t>
      </w:r>
    </w:p>
    <w:p>
      <w:pPr>
        <w:pStyle w:val="Normal"/>
        <w:widowControl w:val="false"/>
        <w:spacing w:before="120" w:after="120"/>
        <w:ind w:left="107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rtificat d'enseignement secondaire supérieur (CESS).</w:t>
      </w:r>
    </w:p>
    <w:p>
      <w:pPr>
        <w:pStyle w:val="Normal"/>
        <w:rPr>
          <w:rFonts w:cs="Times New Roman"/>
          <w:color w:val="000000"/>
          <w:sz w:val="22"/>
          <w:szCs w:val="22"/>
          <w:lang w:val="fr-BE"/>
        </w:rPr>
      </w:pPr>
      <w:r>
        <w:rPr>
          <w:rFonts w:cs="Times New Roman"/>
          <w:color w:val="000000"/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our atteindre le seuil de réussite, l’étudiant sera capable 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Retraitcorpsdetexte2"/>
        <w:rPr/>
      </w:pPr>
      <w:r>
        <w:rPr/>
        <w:t>dans le respect des règles d’usage de la langue française, au travers d’un travail écrit transversal aux littératures francophone, étrangère et de la paralittérature, relatif à un sujet, une période ou un thème, pour un public donné, avalisé par le(s) chargé(s) de cours, sur base d’une recherche documentaire,</w:t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851" w:hanging="284"/>
        <w:rPr/>
      </w:pPr>
      <w:r>
        <w:rPr/>
        <w:t>de construire un référentiel de base intégrant la position et l’influence des auteurs sur le contexte historique, social et politique de l’époqu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851" w:hanging="284"/>
        <w:rPr/>
      </w:pPr>
      <w:r>
        <w:rPr/>
        <w:t>de justifier les choix opéré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ind w:left="567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spacing w:before="120" w:after="0"/>
        <w:ind w:left="851" w:hanging="284"/>
        <w:rPr>
          <w:szCs w:val="22"/>
        </w:rPr>
      </w:pPr>
      <w:r>
        <w:rPr>
          <w:szCs w:val="22"/>
        </w:rPr>
        <w:t>le degré de réflexion critique,</w:t>
      </w:r>
    </w:p>
    <w:p>
      <w:pPr>
        <w:pStyle w:val="Normal"/>
        <w:numPr>
          <w:ilvl w:val="0"/>
          <w:numId w:val="7"/>
        </w:numPr>
        <w:spacing w:before="120" w:after="0"/>
        <w:ind w:left="851" w:hanging="284"/>
        <w:rPr/>
      </w:pPr>
      <w:r>
        <w:rPr/>
        <w:t>le degré de pertinence des choix opér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L’étudiant sera capable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face à des documents diversifiés en langue française issus des littératures francophone, étrangères et de la paralittérature (y compris la bande dessinée et les mangas),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mener une étude documentair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en mobilisant des connaissances, des techniques de lecture et d'analys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en identifiant et en relevant des éléments contextuels qui définissent les grands courant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construire un référentiel de base intégrant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la position et l’influence des auteurs sur le contexte historique, social et politique de l’époqu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les courants de pensé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les courants littéraire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’identifier les documents appartenant au patrimoine littérair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’adapter son référentiel de base à la spécificité du lecteur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développer une réflexion critique et autocritiqu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développer des compétences professionnelles afin d’actualiser ses connaissance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/>
        <w:t>Un enseigna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Aucune recommandation particulièr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275"/>
        <w:gridCol w:w="1134"/>
        <w:gridCol w:w="1347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Littérature francophon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A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Littérature étrangèr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A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Paralittératur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A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highlight w:val="yellow"/>
              </w:rPr>
            </w:pPr>
            <w:r>
              <w:rPr/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Biblio : UE Etude doc des littératures francophones, étrangères et paralittérature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Lucida Grande;Arial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cs="Lucida Grande;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Lucida Grande;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Lucida Grande;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Lucida Grande;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Lucida Grande;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Lucida Grande;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Lucida Grande;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Lucida Grande;Arial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Lucida Grande;Aria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7z0">
    <w:name w:val="WW8NumSt17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Times New Roman"/>
      <w:b/>
      <w:sz w:val="22"/>
      <w:lang w:val="fr-FR" w:bidi="ar-SA"/>
    </w:rPr>
  </w:style>
  <w:style w:type="character" w:styleId="Titre3Car">
    <w:name w:val="Titre 3 Car"/>
    <w:qFormat/>
    <w:rPr>
      <w:rFonts w:cs="Times New Roman"/>
      <w:b/>
      <w:caps/>
      <w:sz w:val="32"/>
      <w:lang w:val="fr-FR" w:bidi="ar-SA"/>
    </w:rPr>
  </w:style>
  <w:style w:type="character" w:styleId="Titre4Car">
    <w:name w:val="Titre 4 Car"/>
    <w:qFormat/>
    <w:rPr>
      <w:rFonts w:cs="Times New Roman"/>
      <w:b/>
      <w:lang w:val="fr-FR" w:bidi="ar-SA"/>
    </w:rPr>
  </w:style>
  <w:style w:type="character" w:styleId="PieddepageCar">
    <w:name w:val="Pied de page Car"/>
    <w:qFormat/>
    <w:rPr>
      <w:rFonts w:cs="Times New Roman"/>
      <w:sz w:val="22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Retraitcorpsdetexte3Car">
    <w:name w:val="Retrait corps de texte 3 Car"/>
    <w:qFormat/>
    <w:rPr>
      <w:rFonts w:cs="Times New Roman"/>
      <w:sz w:val="22"/>
      <w:lang w:val="fr-FR" w:bidi="ar-SA"/>
    </w:rPr>
  </w:style>
  <w:style w:type="character" w:styleId="Retraitcorpsdetexte2Car">
    <w:name w:val="Retrait corps de texte 2 Car"/>
    <w:qFormat/>
    <w:rPr>
      <w:rFonts w:cs="Times New Roman"/>
      <w:i/>
      <w:sz w:val="22"/>
      <w:lang w:val="fr-FR" w:bidi="ar-SA"/>
    </w:rPr>
  </w:style>
  <w:style w:type="character" w:styleId="EntteCar">
    <w:name w:val="En-tête Car"/>
    <w:qFormat/>
    <w:rPr>
      <w:rFonts w:cs="Times New Roman"/>
      <w:sz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851" w:hanging="0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  <w:jc w:val="left"/>
    </w:pPr>
    <w:rPr>
      <w:rFonts w:cs="Tahoma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6:00Z</dcterms:created>
  <dc:creator>ETNIC</dc:creator>
  <dc:description/>
  <cp:keywords/>
  <dc:language>en-US</dc:language>
  <cp:lastModifiedBy>Utilisateur Windows</cp:lastModifiedBy>
  <cp:lastPrinted>2015-10-28T13:23:00Z</cp:lastPrinted>
  <dcterms:modified xsi:type="dcterms:W3CDTF">2017-05-11T14:31:00Z</dcterms:modified>
  <cp:revision>18</cp:revision>
  <dc:subject/>
  <dc:title>MINISTERE DE LA COMMUNAUTE FRANCAISE</dc:title>
</cp:coreProperties>
</file>