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right="70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TAGE D'IMMERSION : FORMATION CONTINUEE : 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SERVICES D'AIDE A DOMIC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81 11 1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8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 octobre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'IMMERSION : FORMATION CONTINUE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SERVICES D'AIDE A DOMICI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</w:r>
      <w:r>
        <w:rPr>
          <w:b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unité de formation vise à rendre l’étudiant capable de :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endre conscience des réalités professionnelles du travail de l’aide familiale 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le conforter dans son projet de 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-720" w:leader="none"/>
        </w:tabs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Dans le respect de l’Arrêté du Collège de la Commission Communautaire Française du 23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mars 1995 réglant l’agrément des services d’aide aux familles et aux personnes âgées et 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l’octroi de subventions à ces services et de l’Arrêté du Gouvernement wallon du 16 juillet 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1998 portant approbation du statut de l’aide familiale, l’étudiant  doit être porteur d’un 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certificat de qualification ou attestation de capacité tels que décrits respectivement en ses 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articles 25 §1 et 5 B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’étudiant disposera en outre de l’attestation de réussite de l’unité de formation 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« DECOUVERTE DES SERVICES D’AIDE A DOMICILE »</w:t>
      </w:r>
      <w:r>
        <w:rPr>
          <w:i/>
          <w:sz w:val="22"/>
        </w:rPr>
        <w:t>.</w:t>
      </w:r>
    </w:p>
    <w:p>
      <w:pPr>
        <w:pStyle w:val="Normal"/>
        <w:tabs>
          <w:tab w:val="clear" w:pos="397"/>
          <w:tab w:val="left" w:pos="-720" w:leader="none"/>
          <w:tab w:val="left" w:pos="85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Etudiant : 48</w:t>
      </w:r>
      <w:r>
        <w:rPr>
          <w:sz w:val="22"/>
        </w:rPr>
        <w:t xml:space="preserve"> périodes                                                               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b/>
          <w:sz w:val="22"/>
        </w:rPr>
        <w:t>3.2. Encadrement du stage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58"/>
        <w:gridCol w:w="1644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énomination du cour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age d’immersion : services d’aide à domici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b/>
          <w:sz w:val="22"/>
        </w:rPr>
        <w:t>4.1. Programme pour les étudiants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851"/>
        <w:jc w:val="both"/>
        <w:rPr/>
      </w:pPr>
      <w:r>
        <w:rPr>
          <w:b/>
          <w:sz w:val="22"/>
        </w:rPr>
        <w:tab/>
      </w:r>
      <w:r>
        <w:rPr>
          <w:sz w:val="22"/>
        </w:rPr>
        <w:t>Par une immersion dans le milieu professionnel, au sein de services à domicile, accompagné par un professionnel du service accueillant, durant une partie ou la totalité de son stage, l'étudiant sera capable 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'observer les réalités de la pratique professionnelle et d'évaluer les contraintes de la profession ;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ollecter des données, d'observer des situations, de décoder des informations et d'en faire rapport lors des séances de travail collectives prévues à cet effet avec le chargé de cours assurant l'encadrement du stage.</w:t>
      </w:r>
    </w:p>
    <w:p>
      <w:pPr>
        <w:pStyle w:val="Normal"/>
        <w:tabs>
          <w:tab w:val="clear" w:pos="397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Programme pour le personnel chargé de l'encadrement</w:t>
      </w:r>
    </w:p>
    <w:p>
      <w:pPr>
        <w:pStyle w:val="Normal"/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25" w:hanging="0"/>
        <w:jc w:val="both"/>
        <w:rPr>
          <w:sz w:val="22"/>
        </w:rPr>
      </w:pPr>
      <w:r>
        <w:rPr>
          <w:sz w:val="22"/>
        </w:rPr>
        <w:t>Le chargé de cours veillera à :</w:t>
      </w:r>
    </w:p>
    <w:p>
      <w:pPr>
        <w:pStyle w:val="Normal"/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orienter l'étudiant dans le choix d'un lieu de stage adéquat 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gérer les contacts avec les structures d'accueil et assurer le suivi des stages 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guider l'étudiant dans ses observations et dans leur décodage 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évaluer avec le stagiaire, la pertinence de son choix de formation 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organiser des séances de travail collectives afin de commenter et d'analyser les situations rencontrées par les étudiants.</w:t>
      </w:r>
    </w:p>
    <w:p>
      <w:pPr>
        <w:pStyle w:val="Normal"/>
        <w:tabs>
          <w:tab w:val="clear" w:pos="397"/>
          <w:tab w:val="left" w:pos="426" w:leader="none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397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ur atteindre le seuil de réussite, l'étudiant prouvera qu'il est capable :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aliser oralement, à partir de ses observations, une synthèse cohérente des situations rencontrées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e situer face à son projet de formation en fonction de son expérience de s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 la précision des observations et de la pertinence des arguments présentés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et/ou un expert. L'expert aura une expérience professionnelle de trois ans minimum dans le secteur des services d’aide  à domicile et d’un 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minimum dans la formation des travailleurs du secteur de l’aide aux personne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rappel : « puéricultrice », « aspirante en nursing », « auxiliaire familiale et sanitaire », « auxiliaire polyvalente des services à domicile et en collectivité », « aide familiale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9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397"/>
        <w:tab w:val="left" w:pos="-720" w:leader="none"/>
      </w:tabs>
      <w:ind w:left="851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58:00Z</dcterms:created>
  <dc:creator>Guilmin Marc</dc:creator>
  <dc:description/>
  <dc:language>en-US</dc:language>
  <cp:lastModifiedBy>BIEVA-01</cp:lastModifiedBy>
  <cp:lastPrinted>2001-06-15T15:58:00Z</cp:lastPrinted>
  <dcterms:modified xsi:type="dcterms:W3CDTF">2002-08-23T12:25:00Z</dcterms:modified>
  <cp:revision>5</cp:revision>
  <dc:subject/>
  <dc:title>MINISTERE DE LA COMMUNAUTE FRANCAISE</dc:title>
</cp:coreProperties>
</file>