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STAGE ACTIF : FORMATION CONTINUEE :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SERVICES D’AIDE a dOMICIL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econdaire SUPERIEUR de transi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81 11 13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DU DOMAINE DE FORMATION : 801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robation du Gouvernement de la Communauté française du 2 octobre 2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 xml:space="preserve">STAGE ACTIF : formation continuee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SERVICES D'AIDE A DOMIC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enseignement secondaire supé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LITES DE L’UNITE DE FORM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</w:t>
        <w:tab/>
        <w:t>Finalités génér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  <w:tab/>
        <w:t>Finalités particulières</w:t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85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unité de formation vise, par une mise en situation professionnelle, à permettre à l'étudiant de s’exercer à la fonction d’aide familiale dans le cadre d’un service à domicile en respectant les règles de la profession et en se situant au sein de l’équipe pluridisciplinair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ACITES PREALABLES REQUISES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>Dans le respect de l’Arrêté du Collège de la Commission Communautaire Française du 23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mars 1995 réglant l’agrément des services d’aide aux familles et aux personnes âgées et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l’octroi de subventions à ces services et de l’Arrêté du Gouvernement wallon du 16 juillet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1998 portant approbation du statut de l’aide familiale, l’étudiant doit être porteur d’un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 xml:space="preserve">certificat de qualification ou attestation de capacité tels que décrits respectivement en ses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      </w:t>
      </w:r>
      <w:r>
        <w:rPr>
          <w:rFonts w:cs="Times New Roman" w:ascii="Times New Roman" w:hAnsi="Times New Roman"/>
          <w:i/>
          <w:sz w:val="22"/>
        </w:rPr>
        <w:t>articles 25 §1 et 5 B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</w:rPr>
        <w:footnoteReference w:id="2"/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L’étudiant disposera en outre de l’attestation de réussite des unités de formation « STAGE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’IMMERSION : FORMATION CONTINUEE : SERVICES D’AIDE A DOMICILE » et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« FORMATION CONTINUEE : ADAPTATION DES COMPETENCES AUX SERVICES 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D’AIDE A DOMICILE 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77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RAIRE MINIMUM DE L’UNITE DE FORMATI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Code U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tudiant : 160 </w:t>
      </w:r>
      <w:r>
        <w:rPr>
          <w:rFonts w:cs="Times New Roman" w:ascii="Times New Roman" w:hAnsi="Times New Roman"/>
          <w:sz w:val="22"/>
        </w:rPr>
        <w:t xml:space="preserve">périodes                                                                    Z                     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adrement du sta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3"/>
        <w:gridCol w:w="3273"/>
        <w:gridCol w:w="1333"/>
        <w:gridCol w:w="1333"/>
      </w:tblGrid>
      <w:tr>
        <w:trPr/>
        <w:tc>
          <w:tcPr>
            <w:tcW w:w="3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Dénomination du cours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  <w:t>Classement du cours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u w:val="none"/>
              </w:rPr>
            </w:pPr>
            <w:r>
              <w:rPr>
                <w:u w:val="none"/>
              </w:rPr>
              <w:t>Code U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mbre 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ériodes</w:t>
            </w:r>
          </w:p>
        </w:tc>
      </w:tr>
      <w:tr>
        <w:trPr/>
        <w:tc>
          <w:tcPr>
            <w:tcW w:w="32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ge actif : services d’aide à domicile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P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5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3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right="56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M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me pour les étudiants 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L’étudiant sera capable 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collecter, par l’observation, la consultation des écrits et le questionnement de l’équipe, l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informations requises pour l’exercice de la fonction d’aide familiale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établir une relation professionnelle avec le bénéficiaire et son entourage et de déterminer l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limites de son travail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orienter le bénéficiaire auprès d’autres intervenants, en fonction des problèmes rencontrés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organiser le déroulement de ses activités en s’adaptant aux particularités du bénéficiaire et du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service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exécuter les tâches courantes (entretien de la maison, du linge, repas, ...) de la vie quotidienne e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veillant à solliciter la participation du bénéficiaire et de l’entourage 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contribuer au confort et au maintien de l’hygiène des bénéficiaires en appliquant adéquatement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les soins d’hygiène et de confort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faire face à des situations de travail nouvelles en développant des capacités d’adaptation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transmettre au service les informations succinctes et objectives indispensables à la progression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du travail d’équipe 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valuer les résultats de ses actions et d’opérer les réajustements nécessair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4.2. Programme pour le personnel chargé de l’encadrement 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Le personnel chargé de l’encadrement a pour fonction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permettre aux étudiants de se situer face aux axes essentiels de la formation et de les amener à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une plus grande autonomie d’action 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gérer le suivi des stages et les contacts avec les institutions et les services 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ider l’étudiant à relater les faits avec clarté et précision 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aider l’étudiant à approfondir et élargir sa réflexion, ainsi que d’améliorer sa compréhension du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milieu et des relations professionnelles 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 superviser l’étudiant et évaluer son apprentissage par rapport aux objectifs spécifiques d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l’unité de formation 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amener le stagiaire à construire son évaluation 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’évaluer les savoir-faire et savoir-être des stagiaires dans les activités de stag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sz w:val="24"/>
        </w:rPr>
        <w:t>5.</w:t>
        <w:tab/>
        <w:t>CAPACITES TERMINAL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ur atteindre le seuil de réussite, l’étudiant prouvera qu’il est capable 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accomplir, dans le respect des règles déontologiques, les tâches qui relèvent de sa fonction et qui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lui sont confiées pendant le stage 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travailler en équipe 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’adopter des attitudes adéquates, en cohérence avec les valeurs fondamentales de respect de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personnes, et de développer des attitudes d’ouverture visant à l’intégration dans une équipe de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travai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ur la détermination du degré de maîtrise, il sera tenu compte des critères suivants 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qualité des tâches accomplies et des attitudes développées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objectivité des informations récoltées et transmises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valeur critique de l’évaluation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capacité d’adapta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  <w:tab/>
        <w:t>CHARGE DE COU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rpsdetexte2"/>
        <w:rPr/>
      </w:pPr>
      <w:r>
        <w:rPr/>
        <w:t xml:space="preserve">       </w:t>
      </w:r>
      <w:r>
        <w:rPr/>
        <w:t xml:space="preserve">Le chargé de cours sera un enseignant et/ou un expert. L’expert aura une expérience </w:t>
      </w:r>
    </w:p>
    <w:p>
      <w:pPr>
        <w:pStyle w:val="Corpsdetexte2"/>
        <w:rPr/>
      </w:pPr>
      <w:r>
        <w:rPr/>
        <w:t xml:space="preserve">       </w:t>
      </w:r>
      <w:r>
        <w:rPr/>
        <w:t xml:space="preserve">professionnelle de 3 ans minimum dans le secteur des services d’aide à domicile et d’un an </w:t>
      </w:r>
    </w:p>
    <w:p>
      <w:pPr>
        <w:pStyle w:val="Corpsdetexte2"/>
        <w:rPr/>
      </w:pPr>
      <w:r>
        <w:rPr/>
        <w:t xml:space="preserve">       </w:t>
      </w:r>
      <w:r>
        <w:rPr/>
        <w:t>minimum dans la formation des travailleurs du secteur de l’aide aux personnes.</w:t>
      </w:r>
    </w:p>
    <w:sectPr>
      <w:footnotePr>
        <w:numFmt w:val="decimal"/>
      </w:footnote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rappel : « puéricultrice », « aspirante en nursing », « auxiliaire familiale et sanitaire », « auxiliaire polyvalente des services à domicile et en collectivité », « aide familiale 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Times New Roman" w:hAnsi="Times New Roman" w:cs="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25:00Z</dcterms:created>
  <dc:creator>ispfse</dc:creator>
  <dc:description/>
  <dc:language>en-US</dc:language>
  <cp:lastModifiedBy>BIEVA-01</cp:lastModifiedBy>
  <cp:lastPrinted>2001-06-11T09:17:00Z</cp:lastPrinted>
  <dcterms:modified xsi:type="dcterms:W3CDTF">2002-08-26T09:40:00Z</dcterms:modified>
  <cp:revision>5</cp:revision>
  <dc:subject/>
  <dc:title>Annexe 1</dc:title>
</cp:coreProperties>
</file>