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Intégration à l'enseignement supérieur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bookmarkStart w:id="0" w:name="_Hlk529792902"/>
      <w:bookmarkEnd w:id="0"/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  <w:bookmarkStart w:id="1" w:name="_Hlk529792902"/>
      <w:bookmarkStart w:id="2" w:name="_Hlk52979290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03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.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Intégration à l'enseignement supérieur 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bookmarkStart w:id="3" w:name="_Hlk529792943"/>
      <w:bookmarkEnd w:id="3"/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bookmarkStart w:id="4" w:name="_Hlk529792943"/>
      <w:bookmarkEnd w:id="4"/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 d’affiner sa représentation du métier d’orthoptiste, de définir son projet personnel en fonction du métier et d’appréhender les difficultés de l’enseignement supérieur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360"/>
        <w:jc w:val="both"/>
        <w:rPr>
          <w:i/>
          <w:i/>
          <w:szCs w:val="22"/>
        </w:rPr>
      </w:pPr>
      <w:r>
        <w:rPr>
          <w:szCs w:val="22"/>
        </w:rPr>
        <w:t>de présenter et de justifier son projet personnel de formation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en référence aux champs d’application et au vocabulaire de base de l’orthopti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en identifiant ses forces et ses faiblesses dans le cadre de l’enseignement supérieur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  <w:tab w:val="left" w:pos="993" w:leader="none"/>
          <w:tab w:val="left" w:pos="1134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en identifiant des actions à mener pour aborder ses études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360"/>
        <w:jc w:val="both"/>
        <w:rPr>
          <w:szCs w:val="22"/>
        </w:rPr>
      </w:pPr>
      <w:r>
        <w:rPr>
          <w:szCs w:val="22"/>
        </w:rPr>
        <w:t>le niveau d’auto-analyse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before="0" w:after="120"/>
        <w:ind w:left="709" w:hanging="360"/>
        <w:jc w:val="both"/>
        <w:rPr>
          <w:szCs w:val="22"/>
        </w:rPr>
      </w:pPr>
      <w:r>
        <w:rPr>
          <w:szCs w:val="22"/>
        </w:rPr>
        <w:t xml:space="preserve">la capacité à nuancer les propos en utilisant un vocabulaire adéquat.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Default"/>
        <w:spacing w:before="0" w:after="120"/>
        <w:ind w:left="426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n référence au profil professionnel d’orthoptiste,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1.</w:t>
        <w:tab/>
        <w:t>Projet personnel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93" w:leader="none"/>
        </w:tabs>
        <w:spacing w:before="0" w:after="120"/>
        <w:ind w:left="993" w:hanging="142"/>
        <w:jc w:val="both"/>
        <w:rPr>
          <w:szCs w:val="22"/>
        </w:rPr>
      </w:pPr>
      <w:r>
        <w:rPr>
          <w:szCs w:val="22"/>
        </w:rPr>
        <w:t>d’identifier et de définir les principaux champs d’application de l’orthoptie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993" w:leader="none"/>
        </w:tabs>
        <w:spacing w:before="0" w:after="120"/>
        <w:ind w:left="993" w:hanging="142"/>
        <w:jc w:val="both"/>
        <w:rPr>
          <w:szCs w:val="22"/>
        </w:rPr>
      </w:pPr>
      <w:r>
        <w:rPr>
          <w:szCs w:val="22"/>
        </w:rPr>
        <w:t>d’identifier les disciplines en lien avec l’activité de l’orthoptiste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clarifier les spécificités du rôle de l’orthoptiste par rapport à d’autres rôles ou fonctions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2. Méthodologie de l’enseignement supérieur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’appréhender les compétences à mobiliser et le niveau d’exigence de l’enseignement supérieur : synthèse, gestes mentaux, mémorisation, prise de notes …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présenter des outils et dispositifs de soutien et de l’aide à la réussite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’identifier ses forces et faiblesses, les obstacles, les difficultés possibles et les actions personnelles à mettre en place pour aborder l’enseignement supérieur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3. Bases du vocabulaire scientifique</w:t>
      </w:r>
    </w:p>
    <w:p>
      <w:pPr>
        <w:pStyle w:val="TextBodyIndent"/>
        <w:tabs>
          <w:tab w:val="clear" w:pos="57"/>
          <w:tab w:val="clear" w:pos="510"/>
          <w:tab w:val="decimal" w:pos="851" w:leader="none"/>
        </w:tabs>
        <w:spacing w:before="0" w:after="120"/>
        <w:ind w:left="851" w:right="510" w:hanging="0"/>
        <w:jc w:val="both"/>
        <w:rPr>
          <w:iCs/>
          <w:color w:val="000000"/>
          <w:szCs w:val="22"/>
          <w:lang w:val="fr-BE" w:eastAsia="fr-BE"/>
        </w:rPr>
      </w:pPr>
      <w:r>
        <w:rPr>
          <w:iCs/>
          <w:color w:val="000000"/>
          <w:szCs w:val="22"/>
          <w:lang w:val="fr-BE" w:eastAsia="fr-BE"/>
        </w:rPr>
        <w:t xml:space="preserve">à partir d'une problématique relevant des domaines scientifique et/ou technologique de l’orthoptie,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’appréhender le niveau de maitrise de la langue requis 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’illustrer l’importance de la précision du vocabulaire scientifique spécifique.</w:t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bookmarkStart w:id="5" w:name="_Hlk529793020"/>
      <w:bookmarkEnd w:id="5"/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  <w:bookmarkStart w:id="6" w:name="_Hlk529793020"/>
      <w:bookmarkStart w:id="7" w:name="_Hlk529793020"/>
      <w:bookmarkEnd w:id="7"/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1"/>
        <w:gridCol w:w="1418"/>
        <w:gridCol w:w="1843"/>
        <w:gridCol w:w="1843"/>
      </w:tblGrid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t personn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thodologie de l’enseignement supéri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ses du vocabulaire scientifiqu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lang w:val="fr-BE"/>
      </w:rPr>
      <w:t>Intégration à l’enseignement supérieur</w:t>
      <w:tab/>
      <w:tab/>
    </w:r>
    <w:r>
      <w:rPr>
        <w:color w:val="002060"/>
        <w:sz w:val="20"/>
      </w:rPr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1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142" w:leader="none"/>
      </w:tabs>
      <w:ind w:left="135" w:hanging="1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993" w:leader="none"/>
      </w:tabs>
      <w:ind w:left="993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425"/>
        <w:tab w:val="left" w:pos="2127" w:leader="none"/>
        <w:tab w:val="left" w:pos="2268" w:leader="none"/>
      </w:tabs>
      <w:ind w:left="2268" w:hanging="1701"/>
      <w:jc w:val="both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6:00Z</dcterms:created>
  <dc:creator>Martine GILLON</dc:creator>
  <dc:description/>
  <cp:keywords/>
  <dc:language>en-US</dc:language>
  <cp:lastModifiedBy>goulet02</cp:lastModifiedBy>
  <cp:lastPrinted>2005-05-09T09:19:00Z</cp:lastPrinted>
  <dcterms:modified xsi:type="dcterms:W3CDTF">2019-09-06T08:02:00Z</dcterms:modified>
  <cp:revision>18</cp:revision>
  <dc:subject>Graduat d'opticien-optométriste</dc:subject>
  <dc:title>Déontologie et psychologie</dc:title>
</cp:coreProperties>
</file>